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中的温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电视剧中，老卫淑蓉这个角色无疑是观众津津乐道的话题。她不仅是一个智慧和坚韧的女性，更是一个家庭的核心。她的生活虽然平凡，但却充满了爱与牺牲。在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，我们可以看到她如何用自己的方式去面对生活中的困难。</w:t>
      </w:r>
      <w:r>
        <w:rPr>
          <w:sz w:val="32"/>
          <w:szCs w:val="32"/>
        </w:rPr>
        <w:t>&lt;/p&gt;&lt;p&gt;&lt;img src="/static-img/iyGs2rybedFRGK_MnrSp79AW732e666Z9scexm7nd4KDaVNS_3-w4YdcNQCODzxJ.jpg"&gt;&lt;/p&gt;&lt;p&gt;</w:t>
      </w:r>
      <w:r>
        <w:rPr>
          <w:sz w:val="32"/>
          <w:szCs w:val="32"/>
        </w:rPr>
        <w:t>首先，在这段时间里，老卫淑蓉面临着家庭经济的压力。她的丈夫因病无法工作，而她则需要独自承担起养家糊口的重任。这一点体现在第七集中，当她为了筹措医疗费用而努力工作时，她那坚定的决心和对家的深厚爱意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卫淑蓉在这段时间内展现出了极高的人生智慧。在第八集中，她巧妙地处理了一件家务事，这不仅显示了她的聪明才智，也反映出她作为一个母亲如何通过小事来教育孩子们。这种细节处理让人觉得非常真实，让我们能够更好地理解一个普通家庭成员的心路历程。</w:t>
      </w:r>
      <w:r>
        <w:rPr>
          <w:sz w:val="32"/>
          <w:szCs w:val="32"/>
        </w:rPr>
        <w:t>&lt;/p&gt;&lt;p&gt;&lt;img src="/static-img/uH_AkWdnk9wISw93uyr9GtAW732e666Z9scexm7nd4KqUNYkh8SmMHyRjUKoGHm62id4gATUjxGZeAN_qLbN0xM88HifnosD3YUdgUXLm0f1ILfa6lzwXmoeifuQRHr5V8uaBGm_PZbSarC_H4bW-m74zLnCu-G7adXWu0kUOsn5jQtdz3UK47r7obM1oHljQ3K7wOcIIFvobJT4Yj-rAg.jpg"&gt;&lt;/p&gt;&lt;p&gt;</w:t>
      </w:r>
      <w:r>
        <w:rPr>
          <w:sz w:val="32"/>
          <w:szCs w:val="32"/>
        </w:rPr>
        <w:t>再者，在第九集中，我们看到了老卫淑蓉如何面对亲人的离世。这是一个非常难以过渡的情感冲击，但她并没有因此放弃，而是选择继续前行，用自己的行动来纪念逝去的亲人。这份勇气和担当，再次证明了她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中，老卫淑蓉开始涉足社区服务，她参与到当地的一些慈善活动中，这不仅丰富了她的生活，也帮助到那些需要帮助的人。她那种积极向上的态度，不断激励着周围的人，并且为社会带来了正能量。</w:t>
      </w:r>
      <w:r>
        <w:rPr>
          <w:sz w:val="32"/>
          <w:szCs w:val="32"/>
        </w:rPr>
        <w:t>&lt;/p&gt;&lt;p&gt;&lt;img src="/static-img/OQxTl9QMQRbRLJKTQLQC7NAW732e666Z9scexm7nd4KqUNYkh8SmMHyRjUKoGHm62id4gATUjxGZeAN_qLbN0xM88HifnosD3YUdgUXLm0f1ILfa6lzwXmoeifuQRHr5V8uaBGm_PZbSarC_H4bW-m74zLnCu-G7adXWu0kUOsn5jQtdz3UK47r7obM1oHljQ3K7wOcIIFvobJT4Yj-rAg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两集中，随着剧情走向高潮，我们看到老卫淑润如何团结大家共同解决问题。她从未放弃过希望，从未忘记过自己身为一个人的责任感。最终，无论是在日常琐事还是重大挑战上，她都表现得游刃有余，是个值得每个人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艰难时期还是顺境时刻，都能从老衛 淡 蓉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集 中 看 到 她 的 不屈不挠 和 爱 的 线索，每个瞬间都显得那么珍贵，那么温馨。在这个故事里，尽管人物遭遇种种磨难，却依然散发着一种宁静而坚强的情怀，这便是“ 老衛 混 蓟”所特有的魅力所在。</w:t>
      </w:r>
      <w:r>
        <w:rPr>
          <w:sz w:val="32"/>
          <w:szCs w:val="32"/>
        </w:rPr>
        <w:t>&lt;/p&gt;&lt;p&gt;&lt;img src="/static-img/XldpJwVnXfkyqjPvhf--QNAW732e666Z9scexm7nd4KqUNYkh8SmMHyRjUKoGHm62id4gATUjxGZeAN_qLbN0xM88HifnosD3YUdgUXLm0f1ILfa6lzwXmoeifuQRHr5V8uaBGm_PZbSarC_H4bW-m74zLnCu-G7adXWu0kUOsn5jQtdz3UK47r7obM1oHljQ3K7wOcIIFvobJT4Yj-rAg.jpg"&gt;&lt;/p&gt;&lt;p&gt;&lt;a href = "/doc/566162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温情回忆</w:t>
      </w:r>
      <w:r>
        <w:rPr>
          <w:sz w:val="32"/>
          <w:szCs w:val="32"/>
        </w:rPr>
        <w:t>.doc" rel="alternate" download="566162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温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