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深人静的意外岳故意装睡让我挺进去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深人静的意外：岳故意装睡让我挺进去的秘密故事</w:t>
      </w:r>
      <w:r>
        <w:rPr>
          <w:sz w:val="32"/>
          <w:szCs w:val="32"/>
        </w:rPr>
        <w:t>&lt;/p&gt;&lt;p&gt;&lt;img src="/static-img/KwAGIZvsZZfLdAbBGS5V411t7nMrYsJ7C8nXB_mbGlzPbWheNWPYwwfe_UqmFMnE.jpg"&gt;&lt;/p&gt;&lt;p&gt;</w:t>
      </w:r>
      <w:r>
        <w:rPr>
          <w:sz w:val="32"/>
          <w:szCs w:val="32"/>
        </w:rPr>
        <w:t>在一个风和月明的夜晚，我和我的妻子岳，在家中享受着一段宁静的时光。我们俩都已经很疲惫了，决定早点休息。但是谁也没有想到，这个平凡的一晚，却会成为我们生活中的一个不可忘怀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我发现岳似乎有些不对劲。她通常喜欢在床上翻来覆去，难以入睡，但这天她却表现得异常安静。我以为她只是累了，所以没有太多关注，将自己沉浸在书本里。</w:t>
      </w:r>
      <w:r>
        <w:rPr>
          <w:sz w:val="32"/>
          <w:szCs w:val="32"/>
        </w:rPr>
        <w:t>&lt;/p&gt;&lt;p&gt;&lt;img src="/static-img/2F6ow5VFW1IH-5F_d5jurV1t7nMrYsJ7C8nXB_mbGly5gWkbFvq_Aq7e2SDHa0Z7N5eSBJzpGt-C9YOb1RZ0wONyUMIXK8MDVVYuCHWYJU104WUYsy82rQFdwVsRPpdYQ-k1RjtbG6hutFvTIkP5aJFevJ0rpxuNJMuwUrfOLUHaDWYmEZ1woA49dCLwl1K7.jpg"&gt;&lt;/p&gt;&lt;p&gt;</w:t>
      </w:r>
      <w:r>
        <w:rPr>
          <w:sz w:val="32"/>
          <w:szCs w:val="32"/>
        </w:rPr>
        <w:t>然而，当我偶然抬头看向她的方向时，惊讶地发现，她竟然假装着熟睡状态。这让我心里涌起一股疑惑，因为她平日里的做作总是那么明显，不可能连这种简单的事情都不做得逞。不过，我还是选择相信我的直觉，让事情自然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注意到房间里有微弱的光线，从电视机那儿发出来。那时候我并不知道的是，我们的小家正被一种奇特的情况所包围。原来，岳故意装睡让我挺进去的视频已经悄无声息地播放起来，它捕捉到了我们的每一个细微动作，每一次呼吸，都像是画面里的活生生的场景。</w:t>
      </w:r>
      <w:r>
        <w:rPr>
          <w:sz w:val="32"/>
          <w:szCs w:val="32"/>
        </w:rPr>
        <w:t>&lt;/p&gt;&lt;p&gt;&lt;img src="/static-img/Vi0LnHp1hOJQXnFFurZIZ11t7nMrYsJ7C8nXB_mbGly5gWkbFvq_Aq7e2SDHa0Z7N5eSBJzpGt-C9YOb1RZ0wONyUMIXK8MDVVYuCHWYJU104WUYsy82rQFdwVsRPpdYQ-k1RjtbG6hutFvTIkP5aJFevJ0rpxuNJMuwUrfOLUHaDWYmEZ1woA49dCLwl1K7.jpg"&gt;&lt;/p&gt;&lt;p&gt;</w:t>
      </w:r>
      <w:r>
        <w:rPr>
          <w:sz w:val="32"/>
          <w:szCs w:val="32"/>
        </w:rPr>
        <w:t>接着，一种莫名其妙的情绪开始在心间萌生。我感到既困惑又好奇，同时内心也充满了一丝紧张。我试图控制住自己的情绪，但是在这样的环境下，那种压力实在太大了。最终，我只能选择逃避，用书本将自己隔离于这个让人不安的事实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如果你问我当时的心情，我会告诉你，那是一种既焦虑又迷茫的情感混合体。在那个瞬间，无论是爱还是恨，都显得那么渺小而无力。而且，更糟糕的是，那个视频似乎一直在监控着我们的每一步，每一次举手投足，就像是在用冷冰冰的话语刺穿我们的隐私与尊严。</w:t>
      </w:r>
      <w:r>
        <w:rPr>
          <w:sz w:val="32"/>
          <w:szCs w:val="32"/>
        </w:rPr>
        <w:t>&lt;/p&gt;&lt;p&gt;&lt;img src="/static-img/kwaLK78-Zg-9CBPNCZ3Wn11t7nMrYsJ7C8nXB_mbGly5gWkbFvq_Aq7e2SDHa0Z7N5eSBJzpGt-C9YOb1RZ0wONyUMIXK8MDVVYuCHWYJU104WUYsy82rQFdwVsRPpdYQ-k1RjtbG6hutFvTIkP5aJFevJ0rpxuNJMuwUrfOLUHaDWYmEZ1woA49dCLwl1K7.jpg"&gt;&lt;/p&gt;&lt;p&gt;</w:t>
      </w:r>
      <w:r>
        <w:rPr>
          <w:sz w:val="32"/>
          <w:szCs w:val="32"/>
        </w:rPr>
        <w:t>最后，当那个视频终于停止播放，我们两个人的世界仿佛重获新生。我意识到，我们需要面对问题，而不是逃避它。在这个过程中，或许我们能够更好地了解彼此，也许能找到解决分歧、修复关系的一条道路。而对于那些曾经发生过的事情，只能作为我们成长的一个阶段，不再继续纠缠过去，而是勇敢地迈向未来。</w:t>
      </w:r>
      <w:r>
        <w:rPr>
          <w:sz w:val="32"/>
          <w:szCs w:val="32"/>
        </w:rPr>
        <w:t>&lt;/p&gt;&lt;p&gt;&lt;a href = "/doc/566219-</w:t>
      </w:r>
      <w:r>
        <w:rPr>
          <w:sz w:val="32"/>
          <w:szCs w:val="32"/>
        </w:rPr>
        <w:t>夜深人静的意外岳故意装睡让我挺进去的秘密故事</w:t>
      </w:r>
      <w:r>
        <w:rPr>
          <w:sz w:val="32"/>
          <w:szCs w:val="32"/>
        </w:rPr>
        <w:t>.doc" rel="alternate" download="566219-</w:t>
      </w:r>
      <w:r>
        <w:rPr>
          <w:sz w:val="32"/>
          <w:szCs w:val="32"/>
        </w:rPr>
        <w:t>夜深人静的意外岳故意装睡让我挺进去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