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精彩回顾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精彩回顾</w:t>
      </w:r>
      <w:r>
        <w:rPr>
          <w:sz w:val="32"/>
          <w:szCs w:val="32"/>
        </w:rPr>
        <w:t>&lt;/p&gt;&lt;p&gt;&lt;img src="/static-img/i0JFV_kwCGuTmTKauTGXjowSVZW-X_Md4_XRucu0VMNY05MZBqq66pvaKwnsAjxk.jpg"&gt;&lt;/p&gt;&lt;p&gt;</w:t>
      </w:r>
      <w:r>
        <w:rPr>
          <w:sz w:val="32"/>
          <w:szCs w:val="32"/>
        </w:rPr>
        <w:t>是什么让新版金银瓶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版本的改编和演绎之后，新版《金银瓶》依旧以其独特的故事风格和深刻的人物性格吸引着观众。它不仅保留了原著中的经典元素，还加入了现代的视觉效果和情感表达，使得这个老故事焕发出了新的生机。</w:t>
      </w:r>
      <w:r>
        <w:rPr>
          <w:sz w:val="32"/>
          <w:szCs w:val="32"/>
        </w:rPr>
        <w:t>&lt;/p&gt;&lt;p&gt;&lt;img src="/static-img/-UpJxqOiea9x6rp8h7gmKIwSVZW-X_Md4_XRucu0VMNA5KrMBsEWUi6JLKniEMHI2RmAlen5aL7kIqU9x84tlRch52nYkiIM6FlBiOKbKR9CL7Ttv_A25BT2MdGaUNI9NqDJmh6fex8R3EoUxEbPd-K72mNIhqsIL89yRVcjRYkFfa-o17Un2qc36_37yFovV9OL0HKYa0x3bgM_0vyFnQjsg-eGB664qPElUECuuVE.jpg"&gt;&lt;/p&gt;&lt;p&gt;</w:t>
      </w:r>
      <w:r>
        <w:rPr>
          <w:sz w:val="32"/>
          <w:szCs w:val="32"/>
        </w:rPr>
        <w:t>如何讲述一个古老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、动作与音乐等多种艺术手段，新版《金银瓶》将历史上的一个小故事提升到了艺术表现层面。每一集都如同一幅画卷般展开，让观众在观看中感受到时间穿梭、空间交错的情景。这不仅是对过去的一个致敬，更是对未来的一次探索。</w:t>
      </w:r>
      <w:r>
        <w:rPr>
          <w:sz w:val="32"/>
          <w:szCs w:val="32"/>
        </w:rPr>
        <w:t>&lt;/p&gt;&lt;p&gt;&lt;img src="/static-img/7FTLIswW3kOjfqIo94dF5owSVZW-X_Md4_XRucu0VMNA5KrMBsEWUi6JLKniEMHI2RmAlen5aL7kIqU9x84tlRch52nYkiIM6FlBiOKbKR9CL7Ttv_A25BT2MdGaUNI9NqDJmh6fex8R3EoUxEbPd-K72mNIhqsIL89yRVcjRYkFfa-o17Un2qc36_37yFovV9OL0HKYa0x3bgM_0vyFnQjsg-eGB664qPElUECuuVE.jpg"&gt;&lt;/p&gt;&lt;p&gt;</w:t>
      </w:r>
      <w:r>
        <w:rPr>
          <w:sz w:val="32"/>
          <w:szCs w:val="32"/>
        </w:rPr>
        <w:t>谁是这部剧中的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多个角色构成的小世界里，每个人物都有其鲜明的个性和复杂的情感线索。从贼子到公子，从师傅到弟子，每个人都像是一个活生生的存在，他们之间错综复杂的情谊与利益纠葛，是这部剧最大的魅力所在。</w:t>
      </w:r>
      <w:r>
        <w:rPr>
          <w:sz w:val="32"/>
          <w:szCs w:val="32"/>
        </w:rPr>
        <w:t>&lt;/p&gt;&lt;p&gt;&lt;img src="/static-img/jtB3d9mq8Npd-WKfVXPIeYwSVZW-X_Md4_XRucu0VMNA5KrMBsEWUi6JLKniEMHI2RmAlen5aL7kIqU9x84tlRch52nYkiIM6FlBiOKbKR9CL7Ttv_A25BT2MdGaUNI9NqDJmh6fex8R3EoUxEbPd-K72mNIhqsIL89yRVcjRYkFfa-o17Un2qc36_37yFovV9OL0HKYa0x3bgM_0vyFnQjsg-eGB664qPElUECuuVE.jpg"&gt;&lt;/p&gt;&lt;p&gt;</w:t>
      </w:r>
      <w:r>
        <w:rPr>
          <w:sz w:val="32"/>
          <w:szCs w:val="32"/>
        </w:rPr>
        <w:t>为何要重新播放这些早已熟悉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角色都是我们熟知的，但他们在新的环境下所展现出的不同侧面，却又带来了全新的惊喜。在这样的背景下，观众可以从不同的角度去理解和解读那些曾经看似平淡无奇的事故，这种重温旧爱也许更能触及人心之深处。</w:t>
      </w:r>
      <w:r>
        <w:rPr>
          <w:sz w:val="32"/>
          <w:szCs w:val="32"/>
        </w:rPr>
        <w:t>&lt;/p&gt;&lt;p&gt;&lt;img src="/static-img/6kcbxhffM82IVrx1cYnxqowSVZW-X_Md4_XRucu0VMNA5KrMBsEWUi6JLKniEMHI2RmAlen5aL7kIqU9x84tlRch52nYkiIM6FlBiOKbKR9CL7Ttv_A25BT2MdGaUNI9NqDJmh6fex8R3EoUxEbPd-K72mNIhqsIL89yRVcjRYkFfa-o17Un2qc36_37yFovV9OL0HKYa0x3bgM_0vyFnQjsg-eGB664qPElUECuuVE.jpg"&gt;&lt;/p&gt;&lt;p&gt;</w:t>
      </w:r>
      <w:r>
        <w:rPr>
          <w:sz w:val="32"/>
          <w:szCs w:val="32"/>
        </w:rPr>
        <w:t>怎么样才能保持这种高水平创作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作品质量，《金银瓶》的制作团队进行了大量的心理分析研究，以便更好地捕捉人物内心活动。同时，也注重技术创新，不断更新拍摄设备，以达到最佳视觉效果。此外，对于演员们也提出了较高要求，希望他们能够真正融入角色，为观众呈现出真实可信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更多关于未来发展的话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季免费播放结束，我们对于接下来剧情走向充满期待。如果《金银瓶》能够持续保持这样的创意水准，那么它不仅会成为这一季节的一大亮点，而且还可能开启一个全新的电视剧潮流。这一切都需要时间来证明，但目前看来，它已经拥有了一切成功剧集应该拥有的素质。</w:t>
      </w:r>
      <w:r>
        <w:rPr>
          <w:sz w:val="32"/>
          <w:szCs w:val="32"/>
        </w:rPr>
        <w:t>&lt;/p&gt;&lt;p&gt;&lt;a href = "/doc/566240-</w:t>
      </w:r>
      <w:r>
        <w:rPr>
          <w:sz w:val="32"/>
          <w:szCs w:val="32"/>
        </w:rPr>
        <w:t>新版金银瓶精彩回顾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观看</w:t>
      </w:r>
      <w:r>
        <w:rPr>
          <w:sz w:val="32"/>
          <w:szCs w:val="32"/>
        </w:rPr>
        <w:t>.doc" rel="alternate" download="566240-</w:t>
      </w:r>
      <w:r>
        <w:rPr>
          <w:sz w:val="32"/>
          <w:szCs w:val="32"/>
        </w:rPr>
        <w:t>新版金银瓶精彩回顾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