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高质量农产品的源头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豆精产国品一二三产区？</w:t>
      </w:r>
      <w:r>
        <w:rPr>
          <w:sz w:val="32"/>
          <w:szCs w:val="32"/>
        </w:rPr>
        <w:t>&lt;/p&gt;&lt;p&gt;&lt;img src="/static-img/blDPVDFc-2Df0WFFgx-nQdKeYml9fyTESwvuQPg6-CvR0BQERex3sGk4kanQ16iT.jpg"&gt;&lt;/p&gt;&lt;p&gt;</w:t>
      </w:r>
      <w:r>
        <w:rPr>
          <w:sz w:val="32"/>
          <w:szCs w:val="32"/>
        </w:rPr>
        <w:t xml:space="preserve">在中国南方的一个小山村里，隐藏着一个不为人知的小镇——麻豆。这个地方以其特有的土壤和气候，被誉为“粮仓”。这里的农民们通过 </w:t>
      </w:r>
      <w:r>
        <w:rPr>
          <w:sz w:val="32"/>
          <w:szCs w:val="32"/>
        </w:rPr>
        <w:t xml:space="preserve">generations </w:t>
      </w:r>
      <w:r>
        <w:rPr>
          <w:sz w:val="32"/>
          <w:szCs w:val="32"/>
        </w:rPr>
        <w:t>的培育，不断地改进种植技术，使得他们的作物更加优质、美味。这些高质量的农产品汇集于此，便形成了名震乡间的“麻豆精产国品一二三产区”。</w:t>
      </w:r>
      <w:r>
        <w:rPr>
          <w:sz w:val="32"/>
          <w:szCs w:val="32"/>
        </w:rPr>
        <w:t>&lt;/p&gt;&lt;p&gt;</w:t>
      </w:r>
      <w:r>
        <w:rPr>
          <w:sz w:val="32"/>
          <w:szCs w:val="32"/>
        </w:rPr>
        <w:t>这个区域有哪些特色作物？</w:t>
      </w:r>
      <w:r>
        <w:rPr>
          <w:sz w:val="32"/>
          <w:szCs w:val="32"/>
        </w:rPr>
        <w:t>&lt;/p&gt;&lt;p&gt;&lt;img src="/static-img/aAhTPDzCQJqHQOfkxKeFGdKeYml9fyTESwvuQPg6-CtNBlkiEdj9b8KVglfwrY-E5C5-flS1Q7t9GYmaa6lLCMjSn9QdyNBdbsxMuoo0hsrig8WkNoUqpXUhxf9FdDONLRLd2wKETl_xMSLR36OPEU7xYvyJJn9M5Cx50bq05-W7cv08KQkLxrLyRCt0qK279G_R6JJVa6IDZ-B2cyr8A4GX1yRVs72hoZdVg19zgog.jpg"&gt;&lt;/p&gt;&lt;p&gt;</w:t>
      </w:r>
      <w:r>
        <w:rPr>
          <w:sz w:val="32"/>
          <w:szCs w:val="32"/>
        </w:rPr>
        <w:t>在这片土地上，种植着各种各样的水果、蔬菜和谷物。其中，最著名的是它们所生产的一系列口感丰富、色泽诱人的水果，比如香甜多汁的地中海橙子、酸甜适中的芒果，以及新鲜脆嫩的番茄等。此外，这里的土豆也因其细腻而又略带甜味而受到消费者的喜爱。而且，它们都是采用无化肥、无污染的自然养护方法生长出来，因此食用起来更安全。</w:t>
      </w:r>
      <w:r>
        <w:rPr>
          <w:sz w:val="32"/>
          <w:szCs w:val="32"/>
        </w:rPr>
        <w:t>&lt;/p&gt;&lt;p&gt;</w:t>
      </w:r>
      <w:r>
        <w:rPr>
          <w:sz w:val="32"/>
          <w:szCs w:val="32"/>
        </w:rPr>
        <w:t>如何保证这些作物质量？</w:t>
      </w:r>
      <w:r>
        <w:rPr>
          <w:sz w:val="32"/>
          <w:szCs w:val="32"/>
        </w:rPr>
        <w:t>&lt;/p&gt;&lt;p&gt;&lt;img src="/static-img/oUUlysmHERBMibHKR9YKlNKeYml9fyTESwvuQPg6-CtNBlkiEdj9b8KVglfwrY-E5C5-flS1Q7t9GYmaa6lLCMjSn9QdyNBdbsxMuoo0hsrig8WkNoUqpXUhxf9FdDONLRLd2wKETl_xMSLR36OPEU7xYvyJJn9M5Cx50bq05-W7cv08KQkLxrLyRCt0qK279G_R6JJVa6IDZ-B2cyr8A4GX1yRVs72hoZdVg19zgog.jpg"&gt;&lt;/p&gt;&lt;p&gt;</w:t>
      </w:r>
      <w:r>
        <w:rPr>
          <w:sz w:val="32"/>
          <w:szCs w:val="32"/>
        </w:rPr>
        <w:t>为了确保每一份出卖出去的手工艺品都能达到最优质标准，麻豆精产国品一二三产区内有一套严格的管理体系。在这里，每个家庭都有自己的农业场所，而每块田地都由专门的人员负责照看和维护。这意味着从播种到收获，每一步过程都会得到仔细计算和周密安排，以确保作物能够健康成长。</w:t>
      </w:r>
      <w:r>
        <w:rPr>
          <w:sz w:val="32"/>
          <w:szCs w:val="32"/>
        </w:rPr>
        <w:t>&lt;/p&gt;&lt;p&gt;</w:t>
      </w:r>
      <w:r>
        <w:rPr>
          <w:sz w:val="32"/>
          <w:szCs w:val="32"/>
        </w:rPr>
        <w:t>这个区域如何面对挑战？</w:t>
      </w:r>
      <w:r>
        <w:rPr>
          <w:sz w:val="32"/>
          <w:szCs w:val="32"/>
        </w:rPr>
        <w:t>&lt;/p&gt;&lt;p&gt;&lt;img src="/static-img/dRfnGhzVNRjglhIUYXEL7tKeYml9fyTESwvuQPg6-CtNBlkiEdj9b8KVglfwrY-E5C5-flS1Q7t9GYmaa6lLCMjSn9QdyNBdbsxMuoo0hsrig8WkNoUqpXUhxf9FdDONLRLd2wKETl_xMSLR36OPEU7xYvyJJn9M5Cx50bq05-W7cv08KQkLxrLyRCt0qK279G_R6JJVa6IDZ-B2cyr8A4GX1yRVs72hoZdVg19zgog.jpg"&gt;&lt;/p&gt;&lt;p&gt;</w:t>
      </w:r>
      <w:r>
        <w:rPr>
          <w:sz w:val="32"/>
          <w:szCs w:val="32"/>
        </w:rPr>
        <w:t>尽管这个地区拥有极佳的地理条件，但它仍然面临着许多挑战，比如气候变化导致雨量不定或者干旱等问题。但是，经过几代人的努力，这里已经建立起了一套非常先进但又可持续性的农业管理系统，并且通过科学研究不断更新技术来应对新的环境变化。</w:t>
      </w:r>
      <w:r>
        <w:rPr>
          <w:sz w:val="32"/>
          <w:szCs w:val="32"/>
        </w:rPr>
        <w:t>&lt;/p&gt;&lt;p&gt;</w:t>
      </w:r>
      <w:r>
        <w:rPr>
          <w:sz w:val="32"/>
          <w:szCs w:val="32"/>
        </w:rPr>
        <w:t>麻豆精产国品一二三产区如何发展未来？</w:t>
      </w:r>
      <w:r>
        <w:rPr>
          <w:sz w:val="32"/>
          <w:szCs w:val="32"/>
        </w:rPr>
        <w:t>&lt;/p&gt;&lt;p&gt;&lt;img src="/static-img/SOKXZbCXtPiwtd1o1g0Rf9KeYml9fyTESwvuQPg6-CtNBlkiEdj9b8KVglfwrY-E5C5-flS1Q7t9GYmaa6lLCMjSn9QdyNBdbsxMuoo0hsrig8WkNoUqpXUhxf9FdDONLRLd2wKETl_xMSLR36OPEU7xYvyJJn9M5Cx50bq05-W7cv08KQkLxrLyRCt0qK279G_R6JJVa6IDZ-B2cyr8A4GX1yRVs72hoZdVg19zgog.jpg"&gt;&lt;/p&gt;&lt;p&gt;</w:t>
      </w:r>
      <w:r>
        <w:rPr>
          <w:sz w:val="32"/>
          <w:szCs w:val="32"/>
        </w:rPr>
        <w:t>随着城市化进程加速，对绿色食品需求日益增长，这里的农民们开始探索更多方式将他们的手工艺品推向市场。例如，他们成立了合作社，与商家合作，将原料直接送往市集或超市，让顾客可以直接购买到新鲜出炉的手工食品。此举不仅提高了经济效益，也让更多人了解到了这个小镇独特的地方特色文化。</w:t>
      </w:r>
      <w:r>
        <w:rPr>
          <w:sz w:val="32"/>
          <w:szCs w:val="32"/>
        </w:rPr>
        <w:t>&lt;/p&gt;&lt;p&gt;</w:t>
      </w:r>
      <w:r>
        <w:rPr>
          <w:sz w:val="32"/>
          <w:szCs w:val="32"/>
        </w:rPr>
        <w:t>结束语</w:t>
      </w:r>
      <w:r>
        <w:rPr>
          <w:sz w:val="32"/>
          <w:szCs w:val="32"/>
        </w:rPr>
        <w:t>&lt;/p&gt;&lt;p&gt;</w:t>
      </w:r>
      <w:r>
        <w:rPr>
          <w:sz w:val="32"/>
          <w:szCs w:val="32"/>
        </w:rPr>
        <w:t>总结来说，虽然作为一个偏远的小镇，它可能不会像大都市那样引人注目，但对于追求纯净生活方式的人来说，它却是一个值得探索的地方。在那里，你可以亲手体验到真正纯净天然食品，从田间直至餐桌，一路上的故事都是关于传统与创新相结合，是关于保护自然与享受美食之间微妙平衡的一部分。如果你有机会去，那么一定要尝试一下那些来自麻豆精造国品一二三产生出的美味佳肴。你会发现，那是一次不同的旅行经历。</w:t>
      </w:r>
      <w:r>
        <w:rPr>
          <w:sz w:val="32"/>
          <w:szCs w:val="32"/>
        </w:rPr>
        <w:t>&lt;/p&gt;&lt;p&gt;&lt;a href = "/doc/566242-</w:t>
      </w:r>
      <w:r>
        <w:rPr>
          <w:sz w:val="32"/>
          <w:szCs w:val="32"/>
        </w:rPr>
        <w:t>麻豆精产国品一二三产区高质量农产品的源头之地</w:t>
      </w:r>
      <w:r>
        <w:rPr>
          <w:sz w:val="32"/>
          <w:szCs w:val="32"/>
        </w:rPr>
        <w:t>.doc" rel="alternate" download="566242-</w:t>
      </w:r>
      <w:r>
        <w:rPr>
          <w:sz w:val="32"/>
          <w:szCs w:val="32"/>
        </w:rPr>
        <w:t>麻豆精产国品一二三产区高质量农产品的源头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