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揭秘古代宫廷的沉浮与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中的宫廷政治考验</w:t>
      </w:r>
      <w:r>
        <w:rPr>
          <w:sz w:val="32"/>
          <w:szCs w:val="32"/>
        </w:rPr>
        <w:t>&lt;/p&gt;&lt;p&gt;&lt;img src="/static-img/KNtyGF7wIarT1aB0ONXSN44p5LQkeKjh5fB9GgrsnV6hGG_6TEqLks6ON1NvpMSR.png"&gt;&lt;/p&gt;&lt;p&gt;</w:t>
      </w:r>
      <w:r>
        <w:rPr>
          <w:sz w:val="32"/>
          <w:szCs w:val="32"/>
        </w:rPr>
        <w:t>在千金戏中，宫廷政治是贯穿始终的主题。每个角色都在这个复杂而危险的世界里扮演着自己的角色，他们之间错综复杂的关系网，让人难以捉摸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：千金戏中的感情纠葛</w:t>
      </w:r>
      <w:r>
        <w:rPr>
          <w:sz w:val="32"/>
          <w:szCs w:val="32"/>
        </w:rPr>
        <w:t>&lt;/p&gt;&lt;p&gt;&lt;img src="/static-img/Ne1YJBhOlVMtqChZ-NtdGI4p5LQkeKjh5fB9GgrsnV4Tnu7v-dcd2xbRsBf5HEcBb5hx4xvKTpobG3O-TUEs-YRGtH5rP8vENvnsxxZgywlPzPPm80CGAC5u25MMQIzS98FusxSmikrnZ3XeJLiiKWSudGqMRnywnKHEwzveFq5FLRjZA1uhuTfoKEG4V5iAe9qEjDeKCkUeNge8pg_xY4GX1yRVs72hoZdVg19zgog.png"&gt;&lt;/p&gt;&lt;p&gt;</w:t>
      </w:r>
      <w:r>
        <w:rPr>
          <w:sz w:val="32"/>
          <w:szCs w:val="32"/>
        </w:rPr>
        <w:t>爱情和背叛在千金戏中交织成一幅生动的人物画面。主角们为了权力、名誉或个人幸福，不惜牺牲友谊和忠诚，这些复杂的情感纠葛让观众对人物产生深刻的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臣子：权力的游戏</w:t>
      </w:r>
      <w:r>
        <w:rPr>
          <w:sz w:val="32"/>
          <w:szCs w:val="32"/>
        </w:rPr>
        <w:t>&lt;/p&gt;&lt;p&gt;&lt;img src="/static-img/lycGXyiO_UDY-6PdY-hIZ44p5LQkeKjh5fB9GgrsnV4Tnu7v-dcd2xbRsBf5HEcBb5hx4xvKTpobG3O-TUEs-YRGtH5rP8vENvnsxxZgywlPzPPm80CGAC5u25MMQIzS98FusxSmikrnZ3XeJLiiKWSudGqMRnywnKHEwzveFq5FLRjZA1uhuTfoKEG4V5iAe9qEjDeKCkUeNge8pg_xY4GX1yRVs72hoZdVg19zgog.png"&gt;&lt;/p&gt;&lt;p&gt;</w:t>
      </w:r>
      <w:r>
        <w:rPr>
          <w:sz w:val="32"/>
          <w:szCs w:val="32"/>
        </w:rPr>
        <w:t>皇帝和他的臣子之间存在着微妙又紧张的关系。在这种权力结构下，每一个决定都可能导致历史性的转折。而这些决策往往伴随着鲜血和泪水，是关于生死存亡的一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美丽与残酷</w:t>
      </w:r>
      <w:r>
        <w:rPr>
          <w:sz w:val="32"/>
          <w:szCs w:val="32"/>
        </w:rPr>
        <w:t>&lt;/p&gt;&lt;p&gt;&lt;img src="/static-img/nhrRzOcBlD5wsrKkTls5To4p5LQkeKjh5fB9GgrsnV4Tnu7v-dcd2xbRsBf5HEcBb5hx4xvKTpobG3O-TUEs-YRGtH5rP8vENvnsxxZgywlPzPPm80CGAC5u25MMQIzS98FusxSmikrnZ3XeJLiiKWSudGqMRnywnKHEwzveFq5FLRjZA1uhuTfoKEG4V5iAe9qEjDeKCkUeNge8pg_xY4GX1yRVs72hoZdVg19zgog.png"&gt;&lt;/p&gt;&lt;p&gt;</w:t>
      </w:r>
      <w:r>
        <w:rPr>
          <w:sz w:val="32"/>
          <w:szCs w:val="32"/>
        </w:rPr>
        <w:t>宫廷生活虽然看似光彩夺目，但其实充满了阴谋诡计和残酷现实。无论是服饰华美还是宴会繁盛，都掩盖不住人们内心深处对自由、健康甚至生命安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剧情发展</w:t>
      </w:r>
      <w:r>
        <w:rPr>
          <w:sz w:val="32"/>
          <w:szCs w:val="32"/>
        </w:rPr>
        <w:t>&lt;/p&gt;&lt;p&gt;&lt;img src="/static-img/CFq8wUL1DqXi33xgAbw1Y44p5LQkeKjh5fB9GgrsnV4Tnu7v-dcd2xbRsBf5HEcBb5hx4xvKTpobG3O-TUEs-YRGtH5rP8vENvnsxxZgywlPzPPm80CGAC5u25MMQIzS98FusxSmikrnZ3XeJLiiKWSudGqMRnywnKHEwzveFq5FLRjZA1uhuTfoKEG4V5iAe9qEjDeKCkUeNge8pg_xY4GX1yRVs72hoZdVg19zgog.png"&gt;&lt;/p&gt;&lt;p&gt;</w:t>
      </w:r>
      <w:r>
        <w:rPr>
          <w:sz w:val="32"/>
          <w:szCs w:val="32"/>
        </w:rPr>
        <w:t>人物塑造是千金戏成功的地方之一。通过细腻的人物刻画，观众可以窥见他们的心理状态和未来的走向。这也为剧情发展提供了丰富的情感基础，使得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借鉴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千金戏不仅展现了一种历史文化，也给现代人提供了思考社会问题的一种方式。它提醒我们，无论是在过去还是现在，人的欲望、恐惧以及追求都是相通的，对于如何平衡个人兴趣与集体利益仍是一个值得探讨的话题。</w:t>
      </w:r>
      <w:r>
        <w:rPr>
          <w:sz w:val="32"/>
          <w:szCs w:val="32"/>
        </w:rPr>
        <w:t>&lt;/p&gt;&lt;p&gt;&lt;a href = "/doc/566392-</w:t>
      </w:r>
      <w:r>
        <w:rPr>
          <w:sz w:val="32"/>
          <w:szCs w:val="32"/>
        </w:rPr>
        <w:t>千金戏揭秘古代宫廷的沉浮与爱恨</w:t>
      </w:r>
      <w:r>
        <w:rPr>
          <w:sz w:val="32"/>
          <w:szCs w:val="32"/>
        </w:rPr>
        <w:t>.doc" rel="alternate" download="566392-</w:t>
      </w:r>
      <w:r>
        <w:rPr>
          <w:sz w:val="32"/>
          <w:szCs w:val="32"/>
        </w:rPr>
        <w:t>千金戏揭秘古代宫廷的沉浮与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