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视频我是怎么不小心把朋友圈的照片给换到女神的页面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把朋友圈的照片给换到女神的页面上的</w:t>
      </w:r>
      <w:r>
        <w:rPr>
          <w:sz w:val="32"/>
          <w:szCs w:val="32"/>
        </w:rPr>
        <w:t>&lt;/p&gt;&lt;p&gt;&lt;img src="/static-img/y4mCXwwHrbjjGhy_xgrtxr3_scjMj8VpG2drk-rDjSCDaVNS_3-w4YdcNQCODzxJ.jpg"&gt;&lt;/p&gt;&lt;p&gt;</w:t>
      </w:r>
      <w:r>
        <w:rPr>
          <w:sz w:val="32"/>
          <w:szCs w:val="32"/>
        </w:rPr>
        <w:t>记得那天，我和我的几个兄弟在一家新开的网吧玩耍，环境很好，氛围也挺好的。我们聊着天，喝着咖啡，就开始谈起了我们的感情生活。我朋友中的一个叫小坤，他总是讲一些关于他的女友坤坤的事情。</w:t>
      </w:r>
      <w:r>
        <w:rPr>
          <w:sz w:val="32"/>
          <w:szCs w:val="32"/>
        </w:rPr>
        <w:t>&lt;/p&gt;&lt;p&gt;</w:t>
      </w:r>
      <w:r>
        <w:rPr>
          <w:sz w:val="32"/>
          <w:szCs w:val="32"/>
        </w:rPr>
        <w:t>当时，我们还没意识到事情会变得这么有趣。就在大家闲聊的时候，小坶拿出手机，说要给我看一下他最近加进去的一个应用。他随手点了一下，那个应用竟然打开了一个视频编辑软件。我凑过去一看，被震惊到了：上面显示的是“男生把坤坤放女生坤坤里视频”的选项！</w:t>
      </w:r>
      <w:r>
        <w:rPr>
          <w:sz w:val="32"/>
          <w:szCs w:val="32"/>
        </w:rPr>
        <w:t>&lt;/p&gt;&lt;p&gt;&lt;img src="/static-img/ceT2WfEW5Lx4agTJ1rCRdr3_scjMj8VpG2drk-rDjSA_9KAiejZhcIlNBOGZtFQN2HDUqb6l3SSSAF41t6UwuxLAr_Bj_VY_5dYjoK1-FR9dTBsptZ02Ko2NKBIGDlB5hZGQqAKjQmZ3vVrHjdvHDDYq8rD3YEUc4qBFpZqlsNE4kblk4ex0zFhf4PHIdMyn.jpeg"&gt;&lt;/p&gt;&lt;p&gt;</w:t>
      </w:r>
      <w:r>
        <w:rPr>
          <w:sz w:val="32"/>
          <w:szCs w:val="32"/>
        </w:rPr>
        <w:t>我赶紧阻止他，不让他操作，但已经晚了。小 坂不经意地点击了一下，这个界面就出现了，让人误解无比。在这个界面上，你可以选择将自己的头像或照片替换成别人的，并且这件事情发生在所有人眼前。</w:t>
      </w:r>
      <w:r>
        <w:rPr>
          <w:sz w:val="32"/>
          <w:szCs w:val="32"/>
        </w:rPr>
        <w:t>&lt;/p&gt;&lt;p&gt;</w:t>
      </w:r>
      <w:r>
        <w:rPr>
          <w:sz w:val="32"/>
          <w:szCs w:val="32"/>
        </w:rPr>
        <w:t>我们都惊讶于这一幕，一时间谁都说不了话。那时候的小 址完全不知道自己做错了什么，只是看到屏幕上的那个选项，就按了一下。他想当然地以为这是个正常功能，而不是一个恶搞用户隐私的大门。</w:t>
      </w:r>
      <w:r>
        <w:rPr>
          <w:sz w:val="32"/>
          <w:szCs w:val="32"/>
        </w:rPr>
        <w:t>&lt;/p&gt;&lt;p&gt;&lt;img src="/static-img/Wrh5D1bE_a2XcFpYfXnsUb3_scjMj8VpG2drk-rDjSA_9KAiejZhcIlNBOGZtFQN2HDUqb6l3SSSAF41t6UwuxLAr_Bj_VY_5dYjoK1-FR9dTBsptZ02Ko2NKBIGDlB5hZGQqAKjQmZ3vVrHjdvHDDYq8rD3YEUc4qBFpZqlsNE4kblk4ex0zFhf4PHIdMyn.jpg"&gt;&lt;/p&gt;&lt;p&gt;</w:t>
      </w:r>
      <w:r>
        <w:rPr>
          <w:sz w:val="32"/>
          <w:szCs w:val="32"/>
        </w:rPr>
        <w:t>最终，我们还是决定告诉系统管理员，因为这样的事情实在是不对劲。而幸运的是，当时他们正在进行技术培训，所以很快就解决掉问题。但是在这个过程中，我学会了一个重要的教训：即使是一些看似简单的事，也可能带来严重的问题，所以一定要谨慎使用每一款</w:t>
      </w:r>
      <w:r>
        <w:rPr>
          <w:sz w:val="32"/>
          <w:szCs w:val="32"/>
        </w:rPr>
        <w:t>APP</w:t>
      </w:r>
      <w:r>
        <w:rPr>
          <w:sz w:val="32"/>
          <w:szCs w:val="32"/>
        </w:rPr>
        <w:t>，每一次操作。这次事件让我深刻体会到了安全意识的重要性，它让我更加珍惜现在所拥有的信息安全。如果有一天再犯类似的错误，那么后果可能就会更严重。</w:t>
      </w:r>
      <w:r>
        <w:rPr>
          <w:sz w:val="32"/>
          <w:szCs w:val="32"/>
        </w:rPr>
        <w:t>&lt;/p&gt;&lt;p&gt;&lt;a href = "/doc/566413-</w:t>
      </w:r>
      <w:r>
        <w:rPr>
          <w:sz w:val="32"/>
          <w:szCs w:val="32"/>
        </w:rPr>
        <w:t>男生把坤坤放女生坤坤里视频我是怎么不小心把朋友圈的照片给换到女神的页面上的</w:t>
      </w:r>
      <w:r>
        <w:rPr>
          <w:sz w:val="32"/>
          <w:szCs w:val="32"/>
        </w:rPr>
        <w:t>.doc" rel="alternate" download="566413-</w:t>
      </w:r>
      <w:r>
        <w:rPr>
          <w:sz w:val="32"/>
          <w:szCs w:val="32"/>
        </w:rPr>
        <w:t>男生把坤坤放女生坤坤里视频我是怎么不小心把朋友圈的照片给换到女神的页面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