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探索人体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不断进步，人们对身体极限的认识和挑战也在不断地深入。特别是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个领域，通过科学的方法和严谨的训练，我们可以更好地理解和提升自己的身体能力。这篇文章将从以下几个方面来探讨如何通过深度开发达到这一目标。</w:t>
      </w:r>
      <w:r>
        <w:rPr>
          <w:sz w:val="32"/>
          <w:szCs w:val="32"/>
        </w:rPr>
        <w:t>&lt;/p&gt;&lt;p&gt;&lt;img src="/static-img/js3U3kPkf1B95fv1fkTamPQ2EwQ6a7513LWyJcJtKmMiJsB7r2UdtFwDHAuNp8pj.png"&gt;&lt;/p&gt;&lt;p&gt;</w:t>
      </w:r>
      <w:r>
        <w:rPr>
          <w:sz w:val="32"/>
          <w:szCs w:val="32"/>
        </w:rPr>
        <w:t>肌肉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力量主要来源于肌肉，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则意味着我们要发挥出每一块肌肉的潜力。在训练过程中，我们需要注重基础力量训练，以增强肌纤维质量。同时，还要进行有针对性的运动训练，如举重、拉伸等，以提高整体协调性和稳定性。只有这样才能有效地提升我们的综合实力。</w:t>
      </w:r>
      <w:r>
        <w:rPr>
          <w:sz w:val="32"/>
          <w:szCs w:val="32"/>
        </w:rPr>
        <w:t>&lt;/p&gt;&lt;p&gt;&lt;img src="/static-img/AyJOdSHj0tfBGrXSzDDJ4fQ2EwQ6a7513LWyJcJtKmPtjtP0gNPKBJanIVFI8Tdejgl2gOTkMIcmftTnF7YTJ894tLumxYW-qW60y-i538oEbsOE1zPPhXhoSxFbztowl0FdmrHdyKmP4_-nUABUXn_JjrfgVKzEXUHrC60IerMlus6BcpYuD3ypxkxd6DpsPzIrj1HXY2PPGR6d12LO7A.png"&gt;&lt;/p&gt;&lt;p&gt;</w:t>
      </w:r>
      <w:r>
        <w:rPr>
          <w:sz w:val="32"/>
          <w:szCs w:val="32"/>
        </w:rPr>
        <w:t>心血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肌肉之外，心血管系统也是保证我们能够充分发挥各项技能的关键因素之一。因此，在深度开发时，不仅要注意锻炼大腿、臂部等动作器官，还要加强心肺功能</w:t>
      </w:r>
      <w:r>
        <w:rPr>
          <w:sz w:val="32"/>
          <w:szCs w:val="32"/>
        </w:rPr>
        <w:t>-training</w:t>
      </w:r>
      <w:r>
        <w:rPr>
          <w:sz w:val="32"/>
          <w:szCs w:val="32"/>
        </w:rPr>
        <w:t>，以提高耐力和氧气运输效率。这不仅能帮助我们在高强度活动中保持持续状态，也有助于减少受伤风险。</w:t>
      </w:r>
      <w:r>
        <w:rPr>
          <w:sz w:val="32"/>
          <w:szCs w:val="32"/>
        </w:rPr>
        <w:t>&lt;/p&gt;&lt;p&gt;&lt;img src="/static-img/_-kasYE00pe_BVMmSK_ejPQ2EwQ6a7513LWyJcJtKmPtjtP0gNPKBJanIVFI8Tdejgl2gOTkMIcmftTnF7YTJ894tLumxYW-qW60y-i538oEbsOE1zPPhXhoSxFbztowl0FdmrHdyKmP4_-nUABUXn_JjrfgVKzEXUHrC60IerMlus6BcpYuD3ypxkxd6DpsPzIrj1HXY2PPGR6d12LO7A.png"&gt;&lt;/p&gt;&lt;p&gt;</w:t>
      </w:r>
      <w:r>
        <w:rPr>
          <w:sz w:val="32"/>
          <w:szCs w:val="32"/>
        </w:rPr>
        <w:t>灵活性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和平衡对于任何运动员来说都是至关重要的，它们决定了我们的移动速度、方向改变以及反应速度。此时，在深度开发中，我们应该多做一些如瑜伽或太极这样的活动，这些都能显著提高我们的柔韧性，并且增强核心稳定感，从而使得整个身体更加协调、高效。</w:t>
      </w:r>
      <w:r>
        <w:rPr>
          <w:sz w:val="32"/>
          <w:szCs w:val="32"/>
        </w:rPr>
        <w:t>&lt;/p&gt;&lt;p&gt;&lt;img src="/static-img/V4U3uiU_RV5r6aPELEZifvQ2EwQ6a7513LWyJcJtKmPtjtP0gNPKBJanIVFI8Tdejgl2gOTkMIcmftTnF7YTJ894tLumxYW-qW60y-i538oEbsOE1zPPhXhoSxFbztowl0FdmrHdyKmP4_-nUABUXn_JjrfgVKzEXUHrC60IerMlus6BcpYuD3ypxkxd6DpsPzIrj1HXY2PPGR6d12LO7A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可忽视的是心理素质。在面对挑战时，如果没有足够的心理准备，就很难达到最佳状态。而通过正念冥想或者其他心理锻炼，可以帮助我们建立良好的竞技心态，同时减少压力带来的负面影响，使得身心更加统一，从而更好地实现个人目标。</w:t>
      </w:r>
      <w:r>
        <w:rPr>
          <w:sz w:val="32"/>
          <w:szCs w:val="32"/>
        </w:rPr>
        <w:t>&lt;/p&gt;&lt;p&gt;&lt;img src="/static-img/PcMPHRerygFwHN3ji0TPL_Q2EwQ6a7513LWyJcJtKmPtjtP0gNPKBJanIVFI8Tdejgl2gOTkMIcmftTnF7YTJ894tLumxYW-qW60y-i538oEbsOE1zPPhXhoSxFbztowl0FdmrHdyKmP4_-nUABUXn_JjrfgVKzEXUHrC60IerMlus6BcpYuD3ypxkxd6DpsPzIrj1HXY2PPGR6d12LO7A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发展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每个人的生活方式都变得越来越忙碌，因此如何合理安排时间，对于追求健康生活方式尤为重要。在这方面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提供了一种新的生活哲学，即全面发展的人生观，它鼓励人们把握每一个瞬间，将工作与休闲结合起来，让身心得到均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自我价值的一种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各种体育项目，不仅能够改善自身健康状况，而且还能培养团队合作精神，以及责任感等软技能。这无疑是一种非常好的自我价值创造途径，无论是在职场还是日常生活，都能给予自己更多积极向上的力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科技与自然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技术高度发达的情况下，我们仍然需要回到自然界去寻找答案，因为自然界中的规律往往最为直接且清晰。在这个意义上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不仅是一个健身计划，更是一种文化现象，它鼓励人们利用现代技术手段去了解并尊重自然法则，从而实现身心双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对于任何民族来说都是宝贵财富，而创新则代表了人类智慧永远前行。而在体育领域，这样的传承可以看作是一系列精湛的手工艺，而创新则像是新材料、新工具、新策略的不断涌现。这种融合，使得体育运动既保留了古老传统，又展现出了时代精神</w:t>
      </w:r>
      <w:r>
        <w:rPr>
          <w:sz w:val="32"/>
          <w:szCs w:val="32"/>
        </w:rPr>
        <w:t>.&lt;/p&gt;&lt;p&gt;&lt;a href = "/doc/56646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人体极限</w:t>
      </w:r>
      <w:r>
        <w:rPr>
          <w:sz w:val="32"/>
          <w:szCs w:val="32"/>
        </w:rPr>
        <w:t>.doc" rel="alternate" download="56646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人体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