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翠水潭中秘密的金色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翠水潭中秘密的金色守护者</w:t>
      </w:r>
      <w:r>
        <w:rPr>
          <w:sz w:val="32"/>
          <w:szCs w:val="32"/>
        </w:rPr>
        <w:t>&lt;/p&gt;&lt;p&gt;&lt;img src="/static-img/T08wt-Tx2Jh_pnSVLGMIU0kXy-_D6266rot3w_nQNCIbarix86ah9euHUIS66HlQ.png"&gt;&lt;/p&gt;&lt;p&gt;</w:t>
      </w:r>
      <w:r>
        <w:rPr>
          <w:sz w:val="32"/>
          <w:szCs w:val="32"/>
        </w:rPr>
        <w:t>在一片繁花似锦的山谷深处，有一座古老而神秘的水潭，名叫翠水潭。这里不仅拥有清澈见底的碧绿泉水，还有着众多奇特而又珍贵的生物。然而，这里的最为珍贵和神秘的一种生物，却是被人们称为“娇藏锦鲤”的金色巨鱼。</w:t>
      </w:r>
      <w:r>
        <w:rPr>
          <w:sz w:val="32"/>
          <w:szCs w:val="32"/>
        </w:rPr>
        <w:t>&lt;/p&gt;&lt;p&gt;</w:t>
      </w:r>
      <w:r>
        <w:rPr>
          <w:sz w:val="32"/>
          <w:szCs w:val="32"/>
        </w:rPr>
        <w:t>金色巨鱼之谜</w:t>
      </w:r>
      <w:r>
        <w:rPr>
          <w:sz w:val="32"/>
          <w:szCs w:val="32"/>
        </w:rPr>
        <w:t>&lt;/p&gt;&lt;p&gt;&lt;img src="/static-img/3WghGTNvRp2wq4Z0spztLUkXy-_D6266rot3w_nQNCJYn0uKaef7ZoTklJRm4psdzUH1FAoNOIdJ6CB-1PEFqFA2rpptyn0x9XpDlDa7kU8kT_bqVMgVMhIZIWqCrY4eJvzl5CDPgR4mfG0tT8o0wF4qqwy3BnGB1yLPW0F8XjY83GS_LWsM4GQh32zNzXbe.png"&gt;&lt;/p&gt;&lt;p&gt;</w:t>
      </w:r>
      <w:r>
        <w:rPr>
          <w:sz w:val="32"/>
          <w:szCs w:val="32"/>
        </w:rPr>
        <w:t>关于“娇藏锦鲤”，传说它是一种只有在某些特别环境下才能生存并繁衍的大型鱼类。这只因为它们需要一种特殊的地质结构来进行其独特的声音交流，即所谓的声音波导系统，而这种系统通常只存在于古老且地质活动较少的地方，比如翠水潭这样的自然遗迹。在这个宁静的小池塘里，“娇藏锦鲤”以其光泽夺目的金黄色鳞片，在日出时分闪耀着温暖而迷人的光芒，它们似乎是在向世间展示自己与众不同的身份。</w:t>
      </w:r>
      <w:r>
        <w:rPr>
          <w:sz w:val="32"/>
          <w:szCs w:val="32"/>
        </w:rPr>
        <w:t>&lt;/p&gt;&lt;p&gt;</w:t>
      </w:r>
      <w:r>
        <w:rPr>
          <w:sz w:val="32"/>
          <w:szCs w:val="32"/>
        </w:rPr>
        <w:t>生活习性</w:t>
      </w:r>
      <w:r>
        <w:rPr>
          <w:sz w:val="32"/>
          <w:szCs w:val="32"/>
        </w:rPr>
        <w:t>&lt;/p&gt;&lt;p&gt;&lt;img src="/static-img/Bf-HfmsfY9KQb1-RFVNraEkXy-_D6266rot3w_nQNCJYn0uKaef7ZoTklJRm4psdzUH1FAoNOIdJ6CB-1PEFqFA2rpptyn0x9XpDlDa7kU8kT_bqVMgVMhIZIWqCrY4eJvzl5CDPgR4mfG0tT8o0wF4qqwy3BnGB1yLPW0F8XjY83GS_LWsM4GQh32zNzXbe.png"&gt;&lt;/p&gt;&lt;p&gt;</w:t>
      </w:r>
      <w:r>
        <w:rPr>
          <w:sz w:val="32"/>
          <w:szCs w:val="32"/>
        </w:rPr>
        <w:t>尽管它们生活在一个看似安逸的小世界，但“娇藏锦鲤”并不缺乏挑战和冒险精神。当夜幕降临，它们会离开安全的小湖泊，穿越蜿蜒曲折的人工河道，探索更广阔、更复杂的地理区域，以此来寻找新的食物来源或是适合繁殖的地带。在这段旅程中，它们展现了惊人的耐力和智慧，因为它们知道如何避免潜在的危险，同时也学会了利用自身优势来捕捉猎物。</w:t>
      </w:r>
      <w:r>
        <w:rPr>
          <w:sz w:val="32"/>
          <w:szCs w:val="32"/>
        </w:rPr>
        <w:t>&lt;/p&gt;&lt;p&gt;</w:t>
      </w:r>
      <w:r>
        <w:rPr>
          <w:sz w:val="32"/>
          <w:szCs w:val="32"/>
        </w:rPr>
        <w:t>灵异故事</w:t>
      </w:r>
      <w:r>
        <w:rPr>
          <w:sz w:val="32"/>
          <w:szCs w:val="32"/>
        </w:rPr>
        <w:t>&lt;/p&gt;&lt;p&gt;&lt;img src="/static-img/yK_x0ecHKyejSCD4FCs-lEkXy-_D6266rot3w_nQNCJYn0uKaef7ZoTklJRm4psdzUH1FAoNOIdJ6CB-1PEFqFA2rpptyn0x9XpDlDa7kU8kT_bqVMgVMhIZIWqCrY4eJvzl5CDPgR4mfG0tT8o0wF4qqwy3BnGB1yLPW0F8XjY83GS_LWsM4GQh32zNzXbe.png"&gt;&lt;/p&gt;&lt;p&gt;</w:t>
      </w:r>
      <w:r>
        <w:rPr>
          <w:sz w:val="32"/>
          <w:szCs w:val="32"/>
        </w:rPr>
        <w:t>由于“娇藏锦鲤”的稀有性以及它对声音波导系统依赖性极高，这个地方逐渐吸引了一批信仰者，他们认为这只是一种灵异生物，其存在能带给人好运气。如果你能够幸运地看到或接触到这些神奇的动物，你将会获得无限财富或者幸福爱情。而对于那些渴望超脱世俗烦恼的人来说，“娇藏锦鲤”成为了他们心中的梦想象景，也是他们追求内心平静与快乐的心灵寄托。</w:t>
      </w:r>
      <w:r>
        <w:rPr>
          <w:sz w:val="32"/>
          <w:szCs w:val="32"/>
        </w:rPr>
        <w:t>&lt;/p&gt;&lt;p&gt;</w:t>
      </w:r>
      <w:r>
        <w:rPr>
          <w:sz w:val="32"/>
          <w:szCs w:val="32"/>
        </w:rPr>
        <w:t>保护措施</w:t>
      </w:r>
      <w:r>
        <w:rPr>
          <w:sz w:val="32"/>
          <w:szCs w:val="32"/>
        </w:rPr>
        <w:t>&lt;/p&gt;&lt;p&gt;&lt;img src="/static-img/EwbSqLa7I-cu7JGffalaM0kXy-_D6266rot3w_nQNCJYn0uKaef7ZoTklJRm4psdzUH1FAoNOIdJ6CB-1PEFqFA2rpptyn0x9XpDlDa7kU8kT_bqVMgVMhIZIWqCrY4eJvzl5CDPgR4mfG0tT8o0wF4qqwy3BnGB1yLPW0F8XjY83GS_LWsM4GQh32zNzXbe.png"&gt;&lt;/p&gt;&lt;p&gt;</w:t>
      </w:r>
      <w:r>
        <w:rPr>
          <w:sz w:val="32"/>
          <w:szCs w:val="32"/>
        </w:rPr>
        <w:t>随着时间推移，对于这些宝贵生命资源保护意识日益增强，不再有人通过狩猎等手段去伤害这些珍稀动物。相反，许多科学家和环保组织开始研究如何更好地保护这一生态环境，以及如何帮助这些神奇生物适应外界变化。此外，一些游客也开始加入到保护行动中，他们通过提供信息、资金支持以及宣传等方式，为维护这个小宇宙贡献力量。</w:t>
      </w:r>
      <w:r>
        <w:rPr>
          <w:sz w:val="32"/>
          <w:szCs w:val="32"/>
        </w:rPr>
        <w:t>&lt;/p&gt;&lt;p&gt;</w:t>
      </w:r>
      <w:r>
        <w:rPr>
          <w:sz w:val="32"/>
          <w:szCs w:val="32"/>
        </w:rPr>
        <w:t>环境影响</w:t>
      </w:r>
      <w:r>
        <w:rPr>
          <w:sz w:val="32"/>
          <w:szCs w:val="32"/>
        </w:rPr>
        <w:t>&lt;/p&gt;&lt;p&gt;</w:t>
      </w:r>
      <w:r>
        <w:rPr>
          <w:sz w:val="32"/>
          <w:szCs w:val="32"/>
        </w:rPr>
        <w:t>虽然如此，但是我们必须承认，由于人类活动导致的地球温度升高、污染增加等问题，都对这样的微观生态造成了不可忽视的影响。“娇藏锦鲤”及其栖息地正面临着由全球变暖引发的问题，如海洋酸化、珊瑚白化等，这些都可能严重威胁到整个生态链甚至整个地球上其他地区未来的可持续发展。因此，我们必须采取更加积极有效的手段去减少我们的排放量，并努力恢复自然环境，以便让这样美丽动听的事物能够永远活下去。</w:t>
      </w:r>
      <w:r>
        <w:rPr>
          <w:sz w:val="32"/>
          <w:szCs w:val="32"/>
        </w:rPr>
        <w:t>&lt;/p&gt;&lt;p&gt;</w:t>
      </w:r>
      <w:r>
        <w:rPr>
          <w:sz w:val="32"/>
          <w:szCs w:val="32"/>
        </w:rPr>
        <w:t>未来的希望</w:t>
      </w:r>
      <w:r>
        <w:rPr>
          <w:sz w:val="32"/>
          <w:szCs w:val="32"/>
        </w:rPr>
        <w:t>&lt;/p&gt;&lt;p&gt;</w:t>
      </w:r>
      <w:r>
        <w:rPr>
          <w:sz w:val="32"/>
          <w:szCs w:val="32"/>
        </w:rPr>
        <w:t>未来，如果我们能够继续保持对大自然尊重与关爱，将会有一天，当人们提起“翠水潭中的金色守护者”，不仅仅是因为那里的美丽景致，更是因为那里已经成为一个充满希望与智慧共存的地方。在这里，无论是科学家还是普通游客，都能共同参与进来，用实际行动去实现每个人心目中的理想蓝图，让更多人可以享受到欣赏这场自然艺术表演的时候。而作为这个过程中的重要角色，“娇藏锦鲤”则将继续以其非凡魅力，成为所有人共同庆祝生活美好的象征。</w:t>
      </w:r>
      <w:r>
        <w:rPr>
          <w:sz w:val="32"/>
          <w:szCs w:val="32"/>
        </w:rPr>
        <w:t>&lt;/p&gt;&lt;p&gt;&lt;a href = "/doc/566562-</w:t>
      </w:r>
      <w:r>
        <w:rPr>
          <w:sz w:val="32"/>
          <w:szCs w:val="32"/>
        </w:rPr>
        <w:t>翠水潭中秘密的金色守护者</w:t>
      </w:r>
      <w:r>
        <w:rPr>
          <w:sz w:val="32"/>
          <w:szCs w:val="32"/>
        </w:rPr>
        <w:t>.doc" rel="alternate" download="566562-</w:t>
      </w:r>
      <w:r>
        <w:rPr>
          <w:sz w:val="32"/>
          <w:szCs w:val="32"/>
        </w:rPr>
        <w:t>翠水潭中秘密的金色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