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我就告诉你甄嬛传中的秘密与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甄珠全文阅读，讲述了一个名为甄珠的女子在清朝宫廷中的奋斗与坎坷。她的故事不仅仅是关于权力和爱情，更是关于一位女性如何在复杂的人际关系中寻求自我成长。</w:t>
      </w:r>
      <w:r>
        <w:rPr>
          <w:sz w:val="32"/>
          <w:szCs w:val="32"/>
        </w:rPr>
        <w:t>&lt;/p&gt;&lt;p&gt;&lt;img src="/static-img/sUuO9KMcDCJ8qGQNVU98W78u4DpSGKfvZ9eH9IFYt2yDTyM_p9fnlL5biOBZBnLK.png"&gt;&lt;/p&gt;&lt;p&gt;</w:t>
      </w:r>
      <w:r>
        <w:rPr>
          <w:sz w:val="32"/>
          <w:szCs w:val="32"/>
        </w:rPr>
        <w:t>甄珠出生于贫寒之家，但她拥有着一颗志存高远的心。她梦想着能成为皇帝身边的人物，从而改变自己和家族的命运。在一次偶然的机会下，甄珠进入了皇宫，并迅速以其聪明才智赢得了周围人的尊重和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宫廷生活并非如同外界所想象那样简单。背后隐藏着无数的阴谋诡计，每一步都需要精心布局。甄珠不得不学会如何在这个充满刀光剑影的地方生存下来，她通过学习各种策略和技巧来保护自己的利益，同时也开始追求自己的梦想。</w:t>
      </w:r>
      <w:r>
        <w:rPr>
          <w:sz w:val="32"/>
          <w:szCs w:val="32"/>
        </w:rPr>
        <w:t>&lt;/p&gt;&lt;p&gt;&lt;img src="/static-img/XjR_QVIrlDL0cIt3p3Imwr8u4DpSGKfvZ9eH9IFYt2xzDYDuVi_dxpLoDCK74z5qUbDbmSLdkRMChcV4bCOdxhvNwzqXk7kMCGpdLAx5NfcRSMmmXjeIFE0lPE5_M0btJlxvo3XWhQXu0vEoliqONsUHA10NTQkAtAW-lkFoEQc.png"&gt;&lt;/p&gt;&lt;p&gt;</w:t>
      </w:r>
      <w:r>
        <w:rPr>
          <w:sz w:val="32"/>
          <w:szCs w:val="32"/>
        </w:rPr>
        <w:t>《甄嬛传》这部作品通过讲述这样的故事，让读者能够深入了解那段历史时期的社会风貌、人际关系以及个体如何在极端环境中成长。每一个角色的变化，都让人感受到了那个时代独特的情感纠葛和政治斗争。而对于那些对历史或者宫廷剧感兴趣的人来说，“甄珠全文阅读”绝对是一次难忘且令人回味无穷的经历。</w:t>
      </w:r>
      <w:r>
        <w:rPr>
          <w:sz w:val="32"/>
          <w:szCs w:val="32"/>
        </w:rPr>
        <w:t>&lt;/p&gt;&lt;p&gt;&lt;a href = "/doc/566591-</w:t>
      </w:r>
      <w:r>
        <w:rPr>
          <w:sz w:val="32"/>
          <w:szCs w:val="32"/>
        </w:rPr>
        <w:t>甄珠全文阅读我就告诉你甄嬛传中的秘密与背后故事</w:t>
      </w:r>
      <w:r>
        <w:rPr>
          <w:sz w:val="32"/>
          <w:szCs w:val="32"/>
        </w:rPr>
        <w:t>.doc" rel="alternate" download="566591-</w:t>
      </w:r>
      <w:r>
        <w:rPr>
          <w:sz w:val="32"/>
          <w:szCs w:val="32"/>
        </w:rPr>
        <w:t>甄珠全文阅读我就告诉你甄嬛传中的秘密与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