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温馨校园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主任的大兔子好软水视频成为了校园热议话题？</w:t>
      </w:r>
      <w:r>
        <w:rPr>
          <w:sz w:val="32"/>
          <w:szCs w:val="32"/>
        </w:rPr>
        <w:t>&lt;/p&gt;&lt;p&gt;&lt;img src="/static-img/O5KW-pNZ1-TAGe8qIcOKB4Jls_wNBtPGSj5vgdJMhz-VaD2vQ1oonPV1qnlV5Cfu.jpg"&gt;&lt;/p&gt;&lt;p&gt;</w:t>
      </w:r>
      <w:r>
        <w:rPr>
          <w:sz w:val="32"/>
          <w:szCs w:val="32"/>
        </w:rPr>
        <w:t>在一个风和日丽的午后，学校里传来了孩子们兴奋的话语，他们谈论的是班主任的一段趣事。这个班级的学生们都知道，班主任不仅是他们学习上的指南者，更是生活中的朋友。他总是在课间休息时带着一只大兔子到教室，让学生们亲近自然，同时也让他们学会了如何关爱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大兔子的名字叫做“毛茸茸”，它是一只温驯且非常聪明的动物。每当下课时间，它都会被放出来与同学们玩耍。学生们纷纷围过来，用手轻轻抚摸那光滑而柔软的皮肤，而毛茸茸则会用它们那双可爱的大眼睛看着你，看似在说：“别怕，我不会伤害你的。”</w:t>
      </w:r>
      <w:r>
        <w:rPr>
          <w:sz w:val="32"/>
          <w:szCs w:val="32"/>
        </w:rPr>
        <w:t>&lt;/p&gt;&lt;p&gt;&lt;img src="/static-img/D9lXGnvS1o565Yfb3Au-04Jls_wNBtPGSj5vgdJMhz9N-BYOnmh_H8xxCvqVgCqBWi5qFsCJeuynqH7Iv3iiAjXtP4UrkFZR2FxUeHarXM2L2KyeMWkb7yonbaCQro0UDXB97RNs6rYr95mWDmCmWp2Q5YSH86RnfZcXuAj9wCPfFVxnEy5xdHiLfWL0yPl4GehVtoXDM_DHQM3SJxQxHw.jpg"&gt;&lt;/p&gt;&lt;p&gt;</w:t>
      </w:r>
      <w:r>
        <w:rPr>
          <w:sz w:val="32"/>
          <w:szCs w:val="32"/>
        </w:rPr>
        <w:t>老师带着毛茸茸上网进行拍照和录制短视频，这个视频很快就因为其独特性而走红了。视频中，不仅有毛茸茸悠闲地喝水，还有它清澈见底的小眼珠，以及它对摄像机摆出的各种姿势，让人忍俊不禁。在评论区，许多网友都夹叉了一句：“真实记录校园趣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热度的提升，更多的人开始关注这一现象。不少家长甚至表示希望自己的孩子能经历这样的教育体验，因为这种方式能够帮助孩子建立起更加健康的心态。而这份感动，也使得原本只是个小插曲成为了一次全面的社会活动。</w:t>
      </w:r>
      <w:r>
        <w:rPr>
          <w:sz w:val="32"/>
          <w:szCs w:val="32"/>
        </w:rPr>
        <w:t>&lt;/p&gt;&lt;p&gt;&lt;img src="/static-img/DhoxvlOOruSAmz-XV90_nYJls_wNBtPGSj5vgdJMhz9N-BYOnmh_H8xxCvqVgCqBWi5qFsCJeuynqH7Iv3iiAjXtP4UrkFZR2FxUeHarXM2L2KyeMWkb7yonbaCQro0UDXB97RNs6rYr95mWDmCmWp2Q5YSH86RnfZcXuAj9wCPfFVxnEy5xdHiLfWL0yPl4GehVtoXDM_DHQM3SJxQxHw.jpg"&gt;&lt;/p&gt;&lt;p&gt;</w:t>
      </w:r>
      <w:r>
        <w:rPr>
          <w:sz w:val="32"/>
          <w:szCs w:val="32"/>
        </w:rPr>
        <w:t>然而，这一切背后的意义并不止于此。这次事件还让大家意识到了社交媒体对于普通人的影响力。在网络时代，即便是一个简单的事物，如果能够通过合适的手段展现出其独特之处，就可能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些发生的事情，我们会发现，那些看似微不足道的小事，却往往能够触发巨大的变化，并为我们的生活增添色彩。而这个关于“班主任的大兔子好软水视频”的故事，也将成为我们记忆中不可磨灭的一部分。</w:t>
      </w:r>
      <w:r>
        <w:rPr>
          <w:sz w:val="32"/>
          <w:szCs w:val="32"/>
        </w:rPr>
        <w:t>&lt;/p&gt;&lt;p&gt;&lt;img src="/static-img/PlDSyBUb_aLyu4ws_0lX-YJls_wNBtPGSj5vgdJMhz9N-BYOnmh_H8xxCvqVgCqBWi5qFsCJeuynqH7Iv3iiAjXtP4UrkFZR2FxUeHarXM2L2KyeMWkb7yonbaCQro0UDXB97RNs6rYr95mWDmCmWp2Q5YSH86RnfZcXuAj9wCPfFVxnEy5xdHiLfWL0yPl4GehVtoXDM_DHQM3SJxQxHw.jpeg"&gt;&lt;/p&gt;&lt;p&gt;&lt;a href = "/doc/566690-</w:t>
      </w:r>
      <w:r>
        <w:rPr>
          <w:sz w:val="32"/>
          <w:szCs w:val="32"/>
        </w:rPr>
        <w:t>班主任的大兔子好软水视频温馨校园生活的点滴</w:t>
      </w:r>
      <w:r>
        <w:rPr>
          <w:sz w:val="32"/>
          <w:szCs w:val="32"/>
        </w:rPr>
        <w:t>.doc" rel="alternate" download="566690-</w:t>
      </w:r>
      <w:r>
        <w:rPr>
          <w:sz w:val="32"/>
          <w:szCs w:val="32"/>
        </w:rPr>
        <w:t>班主任的大兔子好软水视频温馨校园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