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世界终结的黑暗爪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世界终结的黑暗爪痕</w:t>
      </w:r>
      <w:r>
        <w:rPr>
          <w:sz w:val="32"/>
          <w:szCs w:val="32"/>
        </w:rPr>
        <w:t>&lt;/p&gt;&lt;p&gt;&lt;img src="/static-img/X2AzEkLYRGQM1pF3ZnQbLhZxWyQ1miHISRQXQ7wjG1uc7o3laGCs2tVBusG24k2B.png"&gt;&lt;/p&gt;&lt;p&gt;</w:t>
      </w:r>
      <w:r>
        <w:rPr>
          <w:sz w:val="32"/>
          <w:szCs w:val="32"/>
        </w:rPr>
        <w:t>在一个被遗忘的时代，传说中存在着一只神秘的生物，它们被称为“末世之凶兽”。这些生物不仅拥有超乎寻常的力量和速度，而且似乎能够预知未来。它们以其恐怖的外形和无情的手段来摧毁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：神话中的终结者</w:t>
      </w:r>
      <w:r>
        <w:rPr>
          <w:sz w:val="32"/>
          <w:szCs w:val="32"/>
        </w:rPr>
        <w:t>&lt;/p&gt;&lt;p&gt;&lt;img src="/static-img/bxVF05IGrbzEw-Yhs73rcRZxWyQ1miHISRQXQ7wjG1vDHYfoPeWXDlOOUVucnAxVOvFUDKKNGC5RYBPfNeeu1OzFMPezQ2luUVJEXp02rwxEXV-X7Fk3p5uKPWg0ICryh-2zCAK0kek67AsNfdBrgw5mQbOvr6aaPGpkiXyHu969WyaCW3DFV6hRQML289ba.png"&gt;&lt;/p&gt;&lt;p&gt;</w:t>
      </w:r>
      <w:r>
        <w:rPr>
          <w:sz w:val="32"/>
          <w:szCs w:val="32"/>
        </w:rPr>
        <w:t>据古老传说，末世之凶兽是由上天赋予任务，以清除这个世界上的恶魔和邪恶势力。它们是最强大的生物，无人能敌。在每个文明消亡之前，都会有一只或几只这样的生物出现，将其带入最后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：宇宙边缘的一种生命形式</w:t>
      </w:r>
      <w:r>
        <w:rPr>
          <w:sz w:val="32"/>
          <w:szCs w:val="32"/>
        </w:rPr>
        <w:t>&lt;/p&gt;&lt;p&gt;&lt;img src="/static-img/MBwiLz69fWIcGAiNBjKYvxZxWyQ1miHISRQXQ7wjG1vDHYfoPeWXDlOOUVucnAxVOvFUDKKNGC5RYBPfNeeu1OzFMPezQ2luUVJEXp02rwxEXV-X7Fk3p5uKPWg0ICryh-2zCAK0kek67AsNfdBrgw5mQbOvr6aaPGpkiXyHu969WyaCW3DFV6hRQML289ba.jpg"&gt;&lt;/p&gt;&lt;p&gt;</w:t>
      </w:r>
      <w:r>
        <w:rPr>
          <w:sz w:val="32"/>
          <w:szCs w:val="32"/>
        </w:rPr>
        <w:t>科学家们则认为，末世之凶兽可能是一种从宇宙深处来的异星物种。它们拥有与地球上的任何生命都不相似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，这使得它们具有极端抵抗能力，并且能够在极端环境中生存下来。当地球进入了倒数时计的时候，这些生命体就会出现在人类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：当地民众对未知恐惧的心理反应</w:t>
      </w:r>
      <w:r>
        <w:rPr>
          <w:sz w:val="32"/>
          <w:szCs w:val="32"/>
        </w:rPr>
        <w:t>&lt;/p&gt;&lt;p&gt;&lt;img src="/static-img/0DmeCp2pM1hR9Q5fhkcNSRZxWyQ1miHISRQXQ7wjG1vDHYfoPeWXDlOOUVucnAxVOvFUDKKNGC5RYBPfNeeu1OzFMPezQ2luUVJEXp02rwxEXV-X7Fk3p5uKPWg0ICryh-2zCAK0kek67AsNfdBrgw5mQbOvr6aaPGpkiXyHu969WyaCW3DFV6hRQML289ba.jpg"&gt;&lt;/p&gt;&lt;p&gt;</w:t>
      </w:r>
      <w:r>
        <w:rPr>
          <w:sz w:val="32"/>
          <w:szCs w:val="32"/>
        </w:rPr>
        <w:t>对于普通的人来说，末世之凶兽就像是一个不可思议、令人畏惧的概念，它代表了无法避免而又无法理解的事情。这股恐惧感让许多人选择逃离现实，而投身于宗教信仰或者其他形式的心灵慰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：文化象征与社会意义</w:t>
      </w:r>
      <w:r>
        <w:rPr>
          <w:sz w:val="32"/>
          <w:szCs w:val="32"/>
        </w:rPr>
        <w:t>&lt;/p&gt;&lt;p&gt;&lt;img src="/static-img/yn55X3fPp-k7j2vvYkv4cRZxWyQ1miHISRQXQ7wjG1vDHYfoPeWXDlOOUVucnAxVOvFUDKKNGC5RYBPfNeeu1OzFMPezQ2luUVJEXp02rwxEXV-X7Fk3p5uKPWg0ICryh-2zCAK0kek67AsNfdBrgw5mQbOvr6aaPGpkiXyHu969WyaCW3DFV6hRQML289ba.jpg"&gt;&lt;/p&gt;&lt;p&gt;</w:t>
      </w:r>
      <w:r>
        <w:rPr>
          <w:sz w:val="32"/>
          <w:szCs w:val="32"/>
        </w:rPr>
        <w:t xml:space="preserve">在不同的文化中，末世之凶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可以有不同的解释。在某些宗教里，它们是救赎者的化身；而在其他文化中，则被视为破坏者和毁灭者的象征。无论如何看待，只要存在这一概念，就说明人类总是在思考生死、善恶以及自然界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不知道是否真的存在“末世之凶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，但它作为一种文化符号，对我们提供了反思自身命运的一个机会。在一个充满不确定性的世界里，我们都应该准备好面对即将到来的挑战，无论那样的挑战来自何方，不管它是什么样子。</w:t>
      </w:r>
      <w:r>
        <w:rPr>
          <w:sz w:val="32"/>
          <w:szCs w:val="32"/>
        </w:rPr>
        <w:t>&lt;/p&gt;&lt;p&gt;&lt;a href = "/doc/566894-</w:t>
      </w:r>
      <w:r>
        <w:rPr>
          <w:sz w:val="32"/>
          <w:szCs w:val="32"/>
        </w:rPr>
        <w:t>末世之凶兽世界终结的黑暗爪痕</w:t>
      </w:r>
      <w:r>
        <w:rPr>
          <w:sz w:val="32"/>
          <w:szCs w:val="32"/>
        </w:rPr>
        <w:t>.doc" rel="alternate" download="566894-</w:t>
      </w:r>
      <w:r>
        <w:rPr>
          <w:sz w:val="32"/>
          <w:szCs w:val="32"/>
        </w:rPr>
        <w:t>末世之凶兽世界终结的黑暗爪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