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圈的喷泉效应如何不被生活中的小事淹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把我玩成喷泉状态</w:t>
      </w:r>
      <w:r>
        <w:rPr>
          <w:sz w:val="32"/>
          <w:szCs w:val="32"/>
        </w:rPr>
        <w:t>&lt;/p&gt;&lt;p&gt;&lt;img src="/static-img/B9sGWJKOQsGhbKGGcdso6VkDHuPtzWSEGAgUB6aWjvLE6ViXMvJK2ID1HgaVpaKk.jpg"&gt;&lt;/p&gt;&lt;p&gt;</w:t>
      </w:r>
      <w:r>
        <w:rPr>
          <w:sz w:val="32"/>
          <w:szCs w:val="32"/>
        </w:rPr>
        <w:t>在这个快节奏的时代，生活中的每一刻似乎都在竞争着我们的注意力。我们常常被各种各样的需求和期待淹没，就像一个不断上升的水面，直到最后变成了喷泉。这篇文章将探讨如何在这样的一种社会环境中，不被生活的小事淹没，而是能够保持自己的平衡和内心的宁静。</w:t>
      </w:r>
      <w:r>
        <w:rPr>
          <w:sz w:val="32"/>
          <w:szCs w:val="32"/>
        </w:rPr>
        <w:t xml:space="preserve">&lt;/p&gt;&lt;p&gt;1. </w:t>
      </w:r>
      <w:r>
        <w:rPr>
          <w:sz w:val="32"/>
          <w:szCs w:val="32"/>
        </w:rPr>
        <w:t>社交压力的喷泉效应</w:t>
      </w:r>
      <w:r>
        <w:rPr>
          <w:sz w:val="32"/>
          <w:szCs w:val="32"/>
        </w:rPr>
        <w:t>&lt;/p&gt;&lt;p&gt;&lt;img src="/static-img/Vke4XS3hYZnvahzyyDa5EVkDHuPtzWSEGAgUB6aWjvKQl79o1DTLkMF6PsEGtNKOrsSXXb0y5FU1gZ_E5RPB-292IKMzlH1WR3KV_iL6ptzK25IIQUy0BXRSgRf2-olblerZE9SbPYSHDk0vp1AhqNbA1ZnhEDNqrZMrKyFvxh6QbN4L2yDevCzaXZW896BknI7zHnCFLLO4k1rYQT7MJyQmnkz_nHDGaHaeoV3NFFU.jpg"&gt;&lt;/p&gt;&lt;p&gt;</w:t>
      </w:r>
      <w:r>
        <w:rPr>
          <w:sz w:val="32"/>
          <w:szCs w:val="32"/>
        </w:rPr>
        <w:t>当我们深陷社交媒体的世界时，每一次点赞、评论或分享，都像是往自己心灵的水箱里倒入了一滴水。随着时间推移，这些小小的心理活动汇聚起来，最终形成了巨大的压力波动，让人感觉就像是站在一个不断涌动的喷泉边上。</w:t>
      </w:r>
      <w:r>
        <w:rPr>
          <w:sz w:val="32"/>
          <w:szCs w:val="32"/>
        </w:rPr>
        <w:t xml:space="preserve">&lt;/p&gt;&lt;p&gt;2. </w:t>
      </w:r>
      <w:r>
        <w:rPr>
          <w:sz w:val="32"/>
          <w:szCs w:val="32"/>
        </w:rPr>
        <w:t>友谊与压力的管理</w:t>
      </w:r>
      <w:r>
        <w:rPr>
          <w:sz w:val="32"/>
          <w:szCs w:val="32"/>
        </w:rPr>
        <w:t>&lt;/p&gt;&lt;p&gt;&lt;img src="/static-img/5p0asqq9cZcEJqf3-WyegFkDHuPtzWSEGAgUB6aWjvKQl79o1DTLkMF6PsEGtNKOrsSXXb0y5FU1gZ_E5RPB-292IKMzlH1WR3KV_iL6ptzK25IIQUy0BXRSgRf2-olblerZE9SbPYSHDk0vp1AhqNbA1ZnhEDNqrZMrKyFvxh6QbN4L2yDevCzaXZW896BknI7zHnCFLLO4k1rYQT7MJyQmnkz_nHDGaHaeoV3NFFU.jpg"&gt;&lt;/p&gt;&lt;p&gt;</w:t>
      </w:r>
      <w:r>
        <w:rPr>
          <w:sz w:val="32"/>
          <w:szCs w:val="32"/>
        </w:rPr>
        <w:t>友情是人类生活中最宝贵的情感纽带，但如果不恰当地处理，友谊也可能成为引发心理压力的源头。例如，有时候朋友们会因为一些无关紧要的事情而相互打闹，这种即兴行为虽然表面看似轻松愉快，但实际上却可能让人感到疲惫甚至沮丧。</w:t>
      </w:r>
      <w:r>
        <w:rPr>
          <w:sz w:val="32"/>
          <w:szCs w:val="32"/>
        </w:rPr>
        <w:t xml:space="preserve">&lt;/p&gt;&lt;p&gt;3. </w:t>
      </w:r>
      <w:r>
        <w:rPr>
          <w:sz w:val="32"/>
          <w:szCs w:val="32"/>
        </w:rPr>
        <w:t>自我保护：避免成为喷泉状态</w:t>
      </w:r>
      <w:r>
        <w:rPr>
          <w:sz w:val="32"/>
          <w:szCs w:val="32"/>
        </w:rPr>
        <w:t>&lt;/p&gt;&lt;p&gt;&lt;img src="/static-img/-8vXjZc4gqW6dr2NwPXXAVkDHuPtzWSEGAgUB6aWjvKQl79o1DTLkMF6PsEGtNKOrsSXXb0y5FU1gZ_E5RPB-292IKMzlH1WR3KV_iL6ptzK25IIQUy0BXRSgRf2-olblerZE9SbPYSHDk0vp1AhqNbA1ZnhEDNqrZMrKyFvxh6QbN4L2yDevCzaXZW896BknI7zHnCFLLO4k1rYQT7MJyQmnkz_nHDGaHaeoV3NFFU.jpg"&gt;&lt;/p&gt;&lt;p&gt;</w:t>
      </w:r>
      <w:r>
        <w:rPr>
          <w:sz w:val="32"/>
          <w:szCs w:val="32"/>
        </w:rPr>
        <w:t>为了防止自己的情绪波动变得不可控，我们需要学会自我保护。在日常交流中，可以通过设定界限来避免不必要的冲突或者消极影响。当发现自己即将进入“喷泉状态”，可以暂时抽身，从容冷静地回应，以维持个人的情绪稳定性。</w:t>
      </w:r>
      <w:r>
        <w:rPr>
          <w:sz w:val="32"/>
          <w:szCs w:val="32"/>
        </w:rPr>
        <w:t xml:space="preserve">&lt;/p&gt;&lt;p&gt;4. </w:t>
      </w:r>
      <w:r>
        <w:rPr>
          <w:sz w:val="32"/>
          <w:szCs w:val="32"/>
        </w:rPr>
        <w:t>平衡与调整：找到内心之井</w:t>
      </w:r>
      <w:r>
        <w:rPr>
          <w:sz w:val="32"/>
          <w:szCs w:val="32"/>
        </w:rPr>
        <w:t>&lt;/p&gt;&lt;p&gt;&lt;img src="/static-img/cvkttMaNGCgkoX4VEAyqOlkDHuPtzWSEGAgUB6aWjvKQl79o1DTLkMF6PsEGtNKOrsSXXb0y5FU1gZ_E5RPB-292IKMzlH1WR3KV_iL6ptzK25IIQUy0BXRSgRf2-olblerZE9SbPYSHDk0vp1AhqNbA1ZnhEDNqrZMrKyFvxh6QbN4L2yDevCzaXZW896BknI7zHnCFLLO4k1rYQT7MJyQmnkz_nHDGaHaeoV3NFFU.jpg"&gt;&lt;/p&gt;&lt;p&gt;</w:t>
      </w:r>
      <w:r>
        <w:rPr>
          <w:sz w:val="32"/>
          <w:szCs w:val="32"/>
        </w:rPr>
        <w:t>有时候，即使采取了措施，也难以完全避免外界干扰。但关键在于如何平衡这些影响，使其不会对个人产生太大的负面作用。这就需要我们建立起一种内心之井，即一种对于外部世界事件能量转化为积极能量的心态和能力。</w:t>
      </w:r>
      <w:r>
        <w:rPr>
          <w:sz w:val="32"/>
          <w:szCs w:val="32"/>
        </w:rPr>
        <w:t xml:space="preserve">&lt;/p&gt;&lt;p&gt;5. </w:t>
      </w:r>
      <w:r>
        <w:rPr>
          <w:sz w:val="32"/>
          <w:szCs w:val="32"/>
        </w:rPr>
        <w:t>积极应对：用正能量排洪你的“喷泉”</w:t>
      </w:r>
      <w:r>
        <w:rPr>
          <w:sz w:val="32"/>
          <w:szCs w:val="32"/>
        </w:rPr>
        <w:t>&lt;/p&gt;&lt;p&gt;</w:t>
      </w:r>
      <w:r>
        <w:rPr>
          <w:sz w:val="32"/>
          <w:szCs w:val="32"/>
        </w:rPr>
        <w:t>如果已经无法阻挡外来的信息流，正确做法就是积极去处理它们。在遇到挑战时，要试图从中寻找学习机会，或许某些事情本身就是成长过程的一部分。通过这种方式，将原本可能导致不安的情绪转化为提升自我的力量，从而抵御那些潜藏于日常琐事中的潜在危机。</w:t>
      </w:r>
      <w:r>
        <w:rPr>
          <w:sz w:val="32"/>
          <w:szCs w:val="32"/>
        </w:rPr>
        <w:t>&lt;/p&gt;&lt;p&gt;</w:t>
      </w:r>
      <w:r>
        <w:rPr>
          <w:sz w:val="32"/>
          <w:szCs w:val="32"/>
        </w:rPr>
        <w:t>结论</w:t>
      </w:r>
      <w:r>
        <w:rPr>
          <w:sz w:val="32"/>
          <w:szCs w:val="32"/>
        </w:rPr>
        <w:t>&lt;/p&gt;&lt;p&gt;</w:t>
      </w:r>
      <w:r>
        <w:rPr>
          <w:sz w:val="32"/>
          <w:szCs w:val="32"/>
        </w:rPr>
        <w:t>朋友把我玩成喷泉状态，是现代社会给予我们的反思题目。而要想摆脱这种状况，我们必须学会更好地理解并管理自己的情感，以及培养出更加强健的心理防线。在这样的环境下，只有那些懂得如何利用积极思考和有效沟通来缓解压力的个体才能够真正掌握控制命运的手键，从而实现生命质量的大幅提升。</w:t>
      </w:r>
      <w:r>
        <w:rPr>
          <w:sz w:val="32"/>
          <w:szCs w:val="32"/>
        </w:rPr>
        <w:t>&lt;/p&gt;&lt;p&gt;&lt;a href = "/doc/566950-</w:t>
      </w:r>
      <w:r>
        <w:rPr>
          <w:sz w:val="32"/>
          <w:szCs w:val="32"/>
        </w:rPr>
        <w:t>朋友圈的喷泉效应如何不被生活中的小事淹没</w:t>
      </w:r>
      <w:r>
        <w:rPr>
          <w:sz w:val="32"/>
          <w:szCs w:val="32"/>
        </w:rPr>
        <w:t>.doc" rel="alternate" download="566950-</w:t>
      </w:r>
      <w:r>
        <w:rPr>
          <w:sz w:val="32"/>
          <w:szCs w:val="32"/>
        </w:rPr>
        <w:t>朋友圈的喷泉效应如何不被生活中的小事淹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