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叔叔的书房里写下了童年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叔叔的书房里，写下了童年的点滴</w:t>
      </w:r>
      <w:r>
        <w:rPr>
          <w:sz w:val="32"/>
          <w:szCs w:val="32"/>
        </w:rPr>
        <w:t>&lt;/p&gt;&lt;p&gt;&lt;img src="/static-img/KOntneiO8OnUpj8KB6RAAfIw5bz9Z8tKumVnJAWL4WODaVNS_3-w4YdcNQCODzxJ.png"&gt;&lt;/p&gt;&lt;p&gt;</w:t>
      </w:r>
      <w:r>
        <w:rPr>
          <w:sz w:val="32"/>
          <w:szCs w:val="32"/>
        </w:rPr>
        <w:t>记得小时候，每当放学后，我总是会坐在我的叔叔那儿写作业。他的书房是一个充满温馨和智慧的地方，那里的每一本书都似乎在等待着我去探索和学习。我喜欢坐在他旁边，因为他的身影总能给予我无尽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科技还没有那么发达，我们只能用手工笔来做笔记或是练习数学题。但即便如此，我也从未觉得有任何不便。因为坐在叔叔那里，不仅能够让我更专注地学习，还能听到他讲述各种故事，让我对世界有了更深刻的了解。</w:t>
      </w:r>
      <w:r>
        <w:rPr>
          <w:sz w:val="32"/>
          <w:szCs w:val="32"/>
        </w:rPr>
        <w:t>&lt;/p&gt;&lt;p&gt;&lt;img src="/static-img/-9qa9Vi8xA_hq79wTz-8x_Iw5bz9Z8tKumVnJAWL4WNrdR7aqLZqivaV_vQE0VgyJ9Aro7aNWFVJQLfLOWg2boy4oVlV9YXIHb5UTPItU5gpUfMJsHg9qt0idz6XH7wdfxYN91ZvmLqccfkKrhNo_4FV5mNWhgQsRhEuRnotJ-RX34yANbO1Gm-ikjpegpaAeaAeUjzwTsuZgbEvTWQHsJvyOrNSqLMIqX3rwNiFmew.jpg"&gt;&lt;/p&gt;&lt;p&gt;</w:t>
      </w:r>
      <w:r>
        <w:rPr>
          <w:sz w:val="32"/>
          <w:szCs w:val="32"/>
        </w:rPr>
        <w:t>有一次，我遇到了难以解决的问题，是关于三角形面积计算的一道题。我尝试了好几种方法，但都无法得到正确答案。当时正值傍晚，阳光透过窗户洒进房间，那一刻，我感到有些焦虑。这时，我的叔叔微笑着走过来，看了一眼我的工作，他轻声说：“小朋友，不要急，一步一个脚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拿出纸和笔，从简单到复杂地解释每一步，然后我们一起检查每个公式是否正确。最终，我们找到了错误之处，并成功地解决了问题。那一天，也是我第一次意识到，无论多么困难，只要坚持不懈，就一定能够克服困难。</w:t>
      </w:r>
      <w:r>
        <w:rPr>
          <w:sz w:val="32"/>
          <w:szCs w:val="32"/>
        </w:rPr>
        <w:t>&lt;/p&gt;&lt;p&gt;&lt;img src="/static-img/faQQ0If6XvEqp57yrfB6ifIw5bz9Z8tKumVnJAWL4WNrdR7aqLZqivaV_vQE0VgyJ9Aro7aNWFVJQLfLOWg2boy4oVlV9YXIHb5UTPItU5gpUfMJsHg9qt0idz6XH7wdfxYN91ZvmLqccfkKrhNo_4FV5mNWhgQsRhEuRnotJ-RX34yANbO1Gm-ikjpegpaAeaAeUjzwTsuZgbEvTWQHsJvyOrNSqLMIqX3rwNiFmew.jpg"&gt;&lt;/p&gt;&lt;p&gt;</w:t>
      </w:r>
      <w:r>
        <w:rPr>
          <w:sz w:val="32"/>
          <w:szCs w:val="32"/>
        </w:rPr>
        <w:t>还有的时候，当夜幕降临，家人忙于准备晚餐，而我则一个人静静地坐在书房里继续写作业。在这样的环境中，我学会了自律，也学会了如何在寂静中保持清醒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经历逐渐成为我心灵深处宝贵的财富。当年与我同桌的小伙伴们纷纷转校或者离开学校，而只有那些曾经陪伴过他们几个月甚至几年的人留下来，他们成为了我们生活中的重要部分之一。这些回忆，如同珍珠一般闪耀，它们永远不会磨损、不会褪色，它们就是我们的童年，是我们成长过程中的瑰宝。</w:t>
      </w:r>
      <w:r>
        <w:rPr>
          <w:sz w:val="32"/>
          <w:szCs w:val="32"/>
        </w:rPr>
        <w:t>&lt;/p&gt;&lt;p&gt;&lt;img src="/static-img/Cg346J62G3UeJLPLCzl8VvIw5bz9Z8tKumVnJAWL4WNrdR7aqLZqivaV_vQE0VgyJ9Aro7aNWFVJQLfLOWg2boy4oVlV9YXIHb5UTPItU5gpUfMJsHg9qt0idz6XH7wdfxYN91ZvmLqccfkKrhNo_4FV5mNWhgQsRhEuRnotJ-RX34yANbO1Gm-ikjpegpaAeaAeUjzwTsuZgbEvTWQHsJvyOrNSqLMIqX3rwNiFmew.jpg"&gt;&lt;/p&gt;&lt;p&gt;</w:t>
      </w:r>
      <w:r>
        <w:rPr>
          <w:sz w:val="32"/>
          <w:szCs w:val="32"/>
        </w:rPr>
        <w:t>如今回头看，那些岁月似乎就像是一本厚重的情感日记。而每一次回到旧居，都仿佛重新穿越回那个温暖而安全的小宇宙，在这里，与亲人的温暖与支持相拥而泣。那座古老的大树依然矗立其间，它见证了一切；那扇木门依然微微摇曳，它诉说着往昔；而那些简单的手工笔迹，则是在岁月长河中沉淀下来的生命力，用它们镌刻出了属于我们的青春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现在已经不是学生时代，但那种坐下来认真学习的心态，却仍旧是我面对任何挑战时所必须保持的一份定力。我相信，无论何时何地，只要心怀敬畏和勤勉，就能在这个世界上找到属于自己的位置，就能让自己的名字被世人铭记。如果你也曾有过类似的经历，或许这段文字将触动你的内心，也许它将带给你一些启示。在这个快节奏的世界里，让我们不要忘记那份久远且平凡却又至关重要的心灵传承——沉默中寻找知识，小步前行，在爱与智慧之间绽放吧。</w:t>
      </w:r>
      <w:r>
        <w:rPr>
          <w:sz w:val="32"/>
          <w:szCs w:val="32"/>
        </w:rPr>
        <w:t>&lt;/p&gt;&lt;p&gt;&lt;img src="/static-img/nIxJOx9i1pqKdcXS9kD2MvIw5bz9Z8tKumVnJAWL4WNrdR7aqLZqivaV_vQE0VgyJ9Aro7aNWFVJQLfLOWg2boy4oVlV9YXIHb5UTPItU5gpUfMJsHg9qt0idz6XH7wdfxYN91ZvmLqccfkKrhNo_4FV5mNWhgQsRhEuRnotJ-RX34yANbO1Gm-ikjpegpaAeaAeUjzwTsuZgbEvTWQHsJvyOrNSqLMIqX3rwNiFmew.jpg"&gt;&lt;/p&gt;&lt;p&gt;&lt;a href = "/doc/566951-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叔叔的书房里写下了童年的点滴</w:t>
      </w:r>
      <w:r>
        <w:rPr>
          <w:sz w:val="32"/>
          <w:szCs w:val="32"/>
        </w:rPr>
        <w:t>.doc" rel="alternate" download="566951-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叔叔的书房里写下了童年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