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的记忆一段被遗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的记忆：一段被遗忘的故事</w:t>
      </w:r>
      <w:r>
        <w:rPr>
          <w:sz w:val="32"/>
          <w:szCs w:val="32"/>
        </w:rPr>
        <w:t>&lt;/p&gt;&lt;p&gt;&lt;img src="/static-img/TgEhcnuodtJBBJfJfMLahVMPltnivUhrSOcgXuUDGD2q6EChQ_TgAlqpTyt8W4Te.jpg"&gt;&lt;/p&gt;&lt;p&gt;</w:t>
      </w:r>
      <w:r>
        <w:rPr>
          <w:sz w:val="32"/>
          <w:szCs w:val="32"/>
        </w:rPr>
        <w:t>在一个宁静的小镇上，隐藏着一段古老而神秘的传说。这个传说与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某个元素交织在一起，形成了一个既迷人又充满谜团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河</w:t>
      </w:r>
      <w:r>
        <w:rPr>
          <w:sz w:val="32"/>
          <w:szCs w:val="32"/>
        </w:rPr>
        <w:t>&lt;/p&gt;&lt;p&gt;&lt;img src="/static-img/jsptJ1wxWIavFfYRXvR-6lMPltnivUhrSOcgXuUDGD3Le1iuFyK1CzHtYEGND6pnabM6A4rGHeJDB_ENScPHVCQZhmNNQiyBvpkqCeE4_pLaQkdH0gsuCh915b66MrKZRQPKaQ2Bnvi7KBDkAs5wOvPNg6b40NNBCyyOvAWyeweXOKzSK-blCZ7qgduL2Y-KHiOPHNjoRvcvo4tqMcMYVQ.jpg"&gt;&lt;/p&gt;&lt;p&gt;</w:t>
      </w:r>
      <w:r>
        <w:rPr>
          <w:sz w:val="32"/>
          <w:szCs w:val="32"/>
        </w:rPr>
        <w:t>从前，有一个名叫艾米丽的人，她拥有了一种特殊的能力——能够看到过去和未来。她发现自己是时空之河中的一部分，每一次流逝都是对历史的一个新的解读。艾米丽用她的能力帮助人们解决问题，但她也意识到，这种力量背后隐藏着无尽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的心灵</w:t>
      </w:r>
      <w:r>
        <w:rPr>
          <w:sz w:val="32"/>
          <w:szCs w:val="32"/>
        </w:rPr>
        <w:t>&lt;/p&gt;&lt;p&gt;&lt;img src="/static-img/tdzGs6n9qAciuRWTXWGfGVMPltnivUhrSOcgXuUDGD3Le1iuFyK1CzHtYEGND6pnabM6A4rGHeJDB_ENScPHVCQZhmNNQiyBvpkqCeE4_pLaQkdH0gsuCh915b66MrKZRQPKaQ2Bnvi7KBDkAs5wOvPNg6b40NNBCyyOvAWyeweXOKzSK-blCZ7qgduL2Y-KHiOPHNjoRvcvo4tqMcMYVQ.jpg"&gt;&lt;/p&gt;&lt;p&gt;</w:t>
      </w:r>
      <w:r>
        <w:rPr>
          <w:sz w:val="32"/>
          <w:szCs w:val="32"/>
        </w:rPr>
        <w:t>为了保护自己的心灵免受过多负担，艾米丽决定将她的能力封印起来。但随着时间推移，她开始注意到周围的事物变得模糊不清，就像她的记忆一样。在这个过程中，她逐渐理解到，一切都有其存在的价值，即使是最微小的事情也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&lt;img src="/static-img/v0Yr7tVr1rtgKz4uW-a2U1MPltnivUhrSOcgXuUDGD3Le1iuFyK1CzHtYEGND6pnabM6A4rGHeJDB_ENScPHVCQZhmNNQiyBvpkqCeE4_pLaQkdH0gsuCh915b66MrKZRQPKaQ2Bnvi7KBDkAs5wOvPNg6b40NNBCyyOvAWyeweXOKzSK-blCZ7qgduL2Y-KHiOPHNjoRvcvo4tqMcMYVQ.jpg"&gt;&lt;/p&gt;&lt;p&gt;</w:t>
      </w:r>
      <w:r>
        <w:rPr>
          <w:sz w:val="32"/>
          <w:szCs w:val="32"/>
        </w:rPr>
        <w:t>艾米丽偶然间听到了一个美妙的声音，那是一首永恒不变的情歌。这首歌似乎来自另一个维度，它穿越时空，用它温柔的声音唤醒了艾米丽内心深处沉睡已久的情感。每当她听到这首歌时，都能感受到一种超越世俗界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探索者</w:t>
      </w:r>
      <w:r>
        <w:rPr>
          <w:sz w:val="32"/>
          <w:szCs w:val="32"/>
        </w:rPr>
        <w:t>&lt;/p&gt;&lt;p&gt;&lt;img src="/static-img/qqrd3WQFxyLja6UMy6p63lMPltnivUhrSOcgXuUDGD3Le1iuFyK1CzHtYEGND6pnabM6A4rGHeJDB_ENScPHVCQZhmNNQiyBvpkqCeE4_pLaQkdH0gsuCh915b66MrKZRQPKaQ2Bnvi7KBDkAs5wOvPNg6b40NNBCyyOvAWyeweXOKzSK-blCZ7qgduL2Y-KHiOPHNjoRvcvo4tqMcMYVQ.jpg"&gt;&lt;/p&gt;&lt;p&gt;</w:t>
      </w:r>
      <w:r>
        <w:rPr>
          <w:sz w:val="32"/>
          <w:szCs w:val="32"/>
        </w:rPr>
        <w:t>艾米丽开始频繁地进入梦境，以寻找关于那首永恒之歌更多信息。在这些梦境里，她遇见了各种奇异且神秘的人物，他们共同探索了未知领域，并揭示了人类情感世界中最深层次的问题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梦境中找到许多启示，但艾米莉也明白必须回到现实生活来应用这些知识。她利用自己的经历和所学，与他人分享，同时继续探索那些仍旧困扰着她的谜题。通过不断地学习和成长，艾米莉终于找到了平衡自我与服务社会之间关系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艾米莉重新获得了看待过去、现在与未来的能力。她意识到，无论何时何地，只要保持开放的心态，便能从任何情况中学习并进步。因此，不断重复这一循环，而不是害怕变化，是生命旅程中的关键之一。</w:t>
      </w:r>
      <w:r>
        <w:rPr>
          <w:sz w:val="32"/>
          <w:szCs w:val="32"/>
        </w:rPr>
        <w:t>&lt;/p&gt;&lt;p&gt;&lt;a href = "/doc/566975-</w:t>
      </w:r>
      <w:r>
        <w:rPr>
          <w:sz w:val="32"/>
          <w:szCs w:val="32"/>
        </w:rPr>
        <w:t>失落的记忆一段被遗忘的故事</w:t>
      </w:r>
      <w:r>
        <w:rPr>
          <w:sz w:val="32"/>
          <w:szCs w:val="32"/>
        </w:rPr>
        <w:t>.doc" rel="alternate" download="566975-</w:t>
      </w:r>
      <w:r>
        <w:rPr>
          <w:sz w:val="32"/>
          <w:szCs w:val="32"/>
        </w:rPr>
        <w:t>失落的记忆一段被遗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