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守望一位黄衣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穿着黄色制服的门卫站在学校的大门前，他的名字叫李明。李明是一位老员工，从他开始工作那天起，就一直守护着这所学校的大门。他总是那么认真地执行自己的职责，无论是迎接早晨第一批来校的学生，还是送走傍晚最后一班放学的小朋友。</w:t>
      </w:r>
      <w:r>
        <w:rPr>
          <w:sz w:val="32"/>
          <w:szCs w:val="32"/>
        </w:rPr>
        <w:t>&lt;/p&gt;&lt;p&gt;&lt;img src="/static-img/C2sz0aPqShV8bhQSfqUTFOxk7hXR6p1OJqPz34UPmqbTNr7mRkoKZBdL3H-qYJE1.jpg"&gt;&lt;/p&gt;&lt;p&gt;</w:t>
      </w:r>
      <w:r>
        <w:rPr>
          <w:sz w:val="32"/>
          <w:szCs w:val="32"/>
        </w:rPr>
        <w:t>随着时间的流逝，周围环境发生了变化，但李明始终如一。他的黄色制服已经变得有些破旧，却依然闪耀着初见时那份新鲜和纯净。在雨季，每当微风吹过，他身上的黄色衣料就会轻轻地飘扬起来，就像是在向每个人传递一种温暖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大雨倾盆而下，整个校园都被淋湿透了，连最坚固的地面也在滴水成渊的时候，李明依然没有离开他的岗位。他知道，即使外界看不见，也有可能有需要帮助的人。这就是他“黄到让你那里滴水”的精神——即便是在最困难的情况下，也要为别人排忧解难。</w:t>
      </w:r>
      <w:r>
        <w:rPr>
          <w:sz w:val="32"/>
          <w:szCs w:val="32"/>
        </w:rPr>
        <w:t>&lt;/p&gt;&lt;p&gt;&lt;img src="/static-img/p9-VuYHKBC3h2TtR2R9MAexk7hXR6p1OJqPz34UPmqaO2dsmBKpzQds4zMh9KTU9gkZBI26G8vOFIbi-LsxfwIRSMA13q5rTGDhYEd9xO3VJg01i_2NsCHJ6sWRcCzWlpt4oQ7JnRuR8I0YnA7xZwE7XSlcz3Y-1qYIT-dhGHnpL-Phqcyavhhv8UxBhnhb0vYqKxbh58ABd_IJNxAo4Kx9n-5IsJb7-yI-jlBJ1-Rw.jpg"&gt;&lt;/p&gt;&lt;p&gt;</w:t>
      </w:r>
      <w:r>
        <w:rPr>
          <w:sz w:val="32"/>
          <w:szCs w:val="32"/>
        </w:rPr>
        <w:t>有一天，一位年迈的老师忘记带钥匙，被迫等待管理员帮忙开锁。在这样的情况下，如果不是那个时候正好路经这里的一位小女孩，她一定会因为长时间等待而感到无比沮丧。但幸运的是，那个女孩看到了一名穿着黄色制服、耐心等候的男人——这个曾经的小作文门卫，现在成了她生命中的英雄。那天，小女孩向她的妈妈讲述了这个故事，并对母亲说：“我从来没想过有人可以做得如此善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不仅学生家长，还有很多社会人士都开始关注这名黄衣门卫，因为他们意识到了真正值得尊敬的人往往不需要夸张或华丽，而只需简单、真诚地付出自己的力量。就这样，“黄到让你那里滴水”的作文门卫成为了人们心中一个永恒的话题，他用实际行动证明，只要我们保持这种简单但深刻的情感，这世界就不会再冷漠。</w:t>
      </w:r>
      <w:r>
        <w:rPr>
          <w:sz w:val="32"/>
          <w:szCs w:val="32"/>
        </w:rPr>
        <w:t>&lt;/p&gt;&lt;p&gt;&lt;img src="/static-img/aIMWIhlhc6zP3Ae_ksOLBuxk7hXR6p1OJqPz34UPmqaO2dsmBKpzQds4zMh9KTU9gkZBI26G8vOFIbi-LsxfwIRSMA13q5rTGDhYEd9xO3VJg01i_2NsCHJ6sWRcCzWlpt4oQ7JnRuR8I0YnA7xZwE7XSlcz3Y-1qYIT-dhGHnpL-Phqcyavhhv8UxBhnhb0vYqKxbh58ABd_IJNxAo4Kx9n-5IsJb7-yI-jlBJ1-Rw.jpg"&gt;&lt;/p&gt;&lt;p&gt;</w:t>
      </w:r>
      <w:r>
        <w:rPr>
          <w:sz w:val="32"/>
          <w:szCs w:val="32"/>
        </w:rPr>
        <w:t>虽然现在学校改进了安全系统，没有必要再保留专职门卫，但每当秋冬交替之际，当空气中弥漫着淡淡的落叶香味时，在某些人的心底，都会出现那个穿越岁月改变颜色的男孩——他将永远是“金色守望”，无论何时何地，只要有需要帮助的人存在，那份无私与忠诚都会继续滴落下去，就像那些夏日里未能实现的小雨一般。</w:t>
      </w:r>
      <w:r>
        <w:rPr>
          <w:sz w:val="32"/>
          <w:szCs w:val="32"/>
        </w:rPr>
        <w:t>&lt;/p&gt;&lt;p&gt;&lt;a href = "/doc/567141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一位黄衣门卫的故事</w:t>
      </w:r>
      <w:r>
        <w:rPr>
          <w:sz w:val="32"/>
          <w:szCs w:val="32"/>
        </w:rPr>
        <w:t>.doc" rel="alternate" download="567141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一位黄衣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