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岛论坛永久入口口</w:t>
      </w:r>
      <w:r>
        <w:rPr>
          <w:sz w:val="48"/>
          <w:szCs w:val="48"/>
        </w:rPr>
        <w:t>-</w:t>
      </w:r>
      <w:r>
        <w:rPr>
          <w:sz w:val="48"/>
          <w:szCs w:val="48"/>
        </w:rPr>
        <w:t>守护永恒的爱河揭秘爱情岛论坛永久入口口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永恒的爱河：揭秘爱情岛论坛永久入口口的秘密</w:t>
      </w:r>
      <w:r>
        <w:rPr>
          <w:sz w:val="32"/>
          <w:szCs w:val="32"/>
        </w:rPr>
        <w:t>&lt;/p&gt;&lt;p&gt;&lt;img src="/static-img/3Wz2QgpSA2hG-W5O5AuHrYP5j9wfmvkF2w1nSxMi1_tq_HdP39peDpUfKUej9okh.jpg"&gt;&lt;/p&gt;&lt;p&gt;</w:t>
      </w:r>
      <w:r>
        <w:rPr>
          <w:sz w:val="32"/>
          <w:szCs w:val="32"/>
        </w:rPr>
        <w:t>在这个纷繁复杂的世界里，寻找真挚的情感联系已成为一种奢侈。然而，一群热衷于探索人际关系奥秘的人们，却在互联网深处发现了一个神奇的地方——爱情岛论坛永久入口口。这是一个汇聚了无数寻求真爱和忠诚伴侣的心灵之地，它不仅是对过去记忆的回顾，更是未来的梦想与希望。</w:t>
      </w:r>
      <w:r>
        <w:rPr>
          <w:sz w:val="32"/>
          <w:szCs w:val="32"/>
        </w:rPr>
        <w:t>&lt;/p&gt;&lt;p&gt;</w:t>
      </w:r>
      <w:r>
        <w:rPr>
          <w:sz w:val="32"/>
          <w:szCs w:val="32"/>
        </w:rPr>
        <w:t>自从它诞生以来，爱情岛论坛永久入口口就成为了许多人的避风港。在这里，每个用户都能找到属于自己的小角落，无论是在分享心事、交流经验还是在寻觅同类，都能找到温暖与支持。</w:t>
      </w:r>
      <w:r>
        <w:rPr>
          <w:sz w:val="32"/>
          <w:szCs w:val="32"/>
        </w:rPr>
        <w:t>&lt;/p&gt;&lt;p&gt;&lt;img src="/static-img/e8zFNfRXgrLMCzzOVApX34P5j9wfmvkF2w1nSxMi1_s1IToFFqX692iN3LMk6ccuXJ7hjlIZJur6geqCHZliQKSf1oEgn5wcuN_IiNpnu09Cz5NZ6cEQLE9xQe5huctPDJs-5Jz51kpFvzHfAJcPRXqhrqhsbyJEwCsZsn9i4bvKimHihPS7fn8PuNRzh0dj.jpg"&gt;&lt;/p&gt;&lt;p&gt;</w:t>
      </w:r>
      <w:r>
        <w:rPr>
          <w:sz w:val="32"/>
          <w:szCs w:val="32"/>
        </w:rPr>
        <w:t>故事一：小李和小王，是两个来自不同城市的小伙子，他们各自加入了这个论坛，并开始在“永远的恋人”板块下留言互动。几个月后，他们意外地发现对方曾经也留过言，就像命中注定一样，最终他们决定见面并且走到了一起，现在他们已经结婚多年，还时常回到这个平台纪念初识那一刻。</w:t>
      </w:r>
      <w:r>
        <w:rPr>
          <w:sz w:val="32"/>
          <w:szCs w:val="32"/>
        </w:rPr>
        <w:t>&lt;/p&gt;&lt;p&gt;</w:t>
      </w:r>
      <w:r>
        <w:rPr>
          <w:sz w:val="32"/>
          <w:szCs w:val="32"/>
        </w:rPr>
        <w:t>故事二：张女士是一位独身生活多年的职业女性，她觉得自己再也找不到真正理解她的人。但是在一次偶然浏览中，她发现了“单身者的朋友”板块。在那里，她遇到了一个名字叫做李先生的人。他聪明睿智，而且有着相同的兴趣，最重要的是，他总是以一种耐心而细致的声音来回答她的问题。经过几个月的交流，他们终于决定相亲，并迅速发展出一段美好的关系。</w:t>
      </w:r>
      <w:r>
        <w:rPr>
          <w:sz w:val="32"/>
          <w:szCs w:val="32"/>
        </w:rPr>
        <w:t>&lt;/p&gt;&lt;p&gt;&lt;img src="/static-img/oJZoT8Kbak4yIBea5hoQfYP5j9wfmvkF2w1nSxMi1_s1IToFFqX692iN3LMk6ccuXJ7hjlIZJur6geqCHZliQKSf1oEgn5wcuN_IiNpnu09Cz5NZ6cEQLE9xQe5huctPDJs-5Jz51kpFvzHfAJcPRXqhrqhsbyJEwCsZsn9i4bvKimHihPS7fn8PuNRzh0dj.jpg"&gt;&lt;/p&gt;&lt;p&gt;</w:t>
      </w:r>
      <w:r>
        <w:rPr>
          <w:sz w:val="32"/>
          <w:szCs w:val="32"/>
        </w:rPr>
        <w:t>当然，这个论坛并不是没有挑战。比如，有些用户可能会因为误解或是不了解而产生隔阂，但正是这些经历让社区更加坚韧，也更添几分传奇色彩。而对于那些被误解或是不幸遭遇的人来说，只要他们愿意付出努力去沟通和理解，这个平台仍旧是一个温暖而包容的地方。</w:t>
      </w:r>
      <w:r>
        <w:rPr>
          <w:sz w:val="32"/>
          <w:szCs w:val="32"/>
        </w:rPr>
        <w:t>&lt;/p&gt;&lt;p&gt;</w:t>
      </w:r>
      <w:r>
        <w:rPr>
          <w:sz w:val="32"/>
          <w:szCs w:val="32"/>
        </w:rPr>
        <w:t>随着时间推移，“爱情岛论坛永久入口口”的影响力日益扩大，不仅吸引了国内外广泛参与者，也成为了研究社交心理学的一种实证案例。一方面，它展示出了网络如何成为人们建立情感联系的一个新渠道；另一方面，它也有助于我们更好地理解现代人如何通过数字化方式追求社会认同和情感满足。</w:t>
      </w:r>
      <w:r>
        <w:rPr>
          <w:sz w:val="32"/>
          <w:szCs w:val="32"/>
        </w:rPr>
        <w:t>&lt;/p&gt;&lt;p&gt;&lt;img src="/static-img/k5xawk9ThAUYM4d_4WwedoP5j9wfmvkF2w1nSxMi1_s1IToFFqX692iN3LMk6ccuXJ7hjlIZJur6geqCHZliQKSf1oEgn5wcuN_IiNpnu09Cz5NZ6cEQLE9xQe5huctPDJs-5Jz51kpFvzHfAJcPRXqhrqhsbyJEwCsZsn9i4bvKimHihPS7fn8PuNRzh0dj.png"&gt;&lt;/p&gt;&lt;p&gt;</w:t>
      </w:r>
      <w:r>
        <w:rPr>
          <w:sz w:val="32"/>
          <w:szCs w:val="32"/>
        </w:rPr>
        <w:t>总之，无论你是否相信命运能够通过键盘传递，或许你只是想要一个可以倾诉的地方，“爱情岛论坛永久入口口”都会开放着怀抱欢迎你的门扉，让每个人都有机会去探索、体验那份纯粹而又珍贵的情感链接。</w:t>
      </w:r>
      <w:r>
        <w:rPr>
          <w:sz w:val="32"/>
          <w:szCs w:val="32"/>
        </w:rPr>
        <w:t>&lt;/p&gt;&lt;p&gt;&lt;a href = "/doc/567163-</w:t>
      </w:r>
      <w:r>
        <w:rPr>
          <w:sz w:val="32"/>
          <w:szCs w:val="32"/>
        </w:rPr>
        <w:t>爱情岛论坛永久入口口</w:t>
      </w:r>
      <w:r>
        <w:rPr>
          <w:sz w:val="32"/>
          <w:szCs w:val="32"/>
        </w:rPr>
        <w:t>-</w:t>
      </w:r>
      <w:r>
        <w:rPr>
          <w:sz w:val="32"/>
          <w:szCs w:val="32"/>
        </w:rPr>
        <w:t>守护永恒的爱河揭秘爱情岛论坛永久入口口的秘密</w:t>
      </w:r>
      <w:r>
        <w:rPr>
          <w:sz w:val="32"/>
          <w:szCs w:val="32"/>
        </w:rPr>
        <w:t>.doc" rel="alternate" download="567163-</w:t>
      </w:r>
      <w:r>
        <w:rPr>
          <w:sz w:val="32"/>
          <w:szCs w:val="32"/>
        </w:rPr>
        <w:t>爱情岛论坛永久入口口</w:t>
      </w:r>
      <w:r>
        <w:rPr>
          <w:sz w:val="32"/>
          <w:szCs w:val="32"/>
        </w:rPr>
        <w:t>-</w:t>
      </w:r>
      <w:r>
        <w:rPr>
          <w:sz w:val="32"/>
          <w:szCs w:val="32"/>
        </w:rPr>
        <w:t>守护永恒的爱河揭秘爱情岛论坛永久入口口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