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剪影与寒光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剪影与寒光对决</w:t>
      </w:r>
      <w:r>
        <w:rPr>
          <w:sz w:val="32"/>
          <w:szCs w:val="32"/>
        </w:rPr>
        <w:t>&lt;/p&gt;&lt;p&gt;&lt;img src="/static-img/Fi-Q6-4uKoZsqmY8T1mYPzAHURFuBEV3fOtVM5FyQ6M9vwETaL1fe7OnrGNaYyZv.png"&gt;&lt;/p&gt;&lt;p&gt;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兵器与装备的演变是战场上的重要标志。从古代到现代，无论是哪个时代，每一种武器背后都有其独特的故事和历史。提灯看刺刀番外，就是这样的一个故事。</w:t>
      </w:r>
      <w:r>
        <w:rPr>
          <w:sz w:val="32"/>
          <w:szCs w:val="32"/>
        </w:rPr>
        <w:t>&lt;/p&gt;&lt;p&gt;&lt;img src="/static-img/YXSfrvF7AnbA3lvlsVs1GDAHURFuBEV3fOtVM5FyQ6O5VYzDwSR9hmCuALRAhLmaBt0TVVBveSpyTbtoILTmNPE5Yqwn6ajxBKezCBcL5P9PNJTPWyvSu-TJZcUY04jkkGzeC9sg3rws2l2VvPegZJ1ZNv7QE9Qv4yDB6G6bpwsq6qrrw8MjIINUz3LRgVA-eUJ5dU5mYBYwiOQ9dEqgFA.jpg"&gt;&lt;/p&gt;&lt;p&gt;</w:t>
      </w:r>
      <w:r>
        <w:rPr>
          <w:sz w:val="32"/>
          <w:szCs w:val="32"/>
        </w:rPr>
        <w:t>提灯，是指士兵夜间行军时使用的一种照明工具，而刺刀，则是用来增强手枪射击威力的利刃。在很多情况下，士兵们会将提灯挂在胸前，与刺刀并排，这样的装扮既能够照亮周围环境，又能够作为警告或威慑敌人的象征。在某些战役中，这样的装饰也成为了士气高昂、勇敢无畏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第二次世界大战期间，一支美国海军陆战队分遣队在执行任务时，他们配备了特殊款式的手电筒，并将其悬挂在胸前，就像是在提灯看刺刀一样。这样的装扮不仅为他们提供了足够的视野，也让敌人感到害怕，从而起到了心理上的震慑作用。</w:t>
      </w:r>
      <w:r>
        <w:rPr>
          <w:sz w:val="32"/>
          <w:szCs w:val="32"/>
        </w:rPr>
        <w:t>&lt;/p&gt;&lt;p&gt;&lt;img src="/static-img/pESkdO7L0kSYhJdnLjt9BjAHURFuBEV3fOtVM5FyQ6O5VYzDwSR9hmCuALRAhLmaBt0TVVBveSpyTbtoILTmNPE5Yqwn6ajxBKezCBcL5P9PNJTPWyvSu-TJZcUY04jkkGzeC9sg3rws2l2VvPegZJ1ZNv7QE9Qv4yDB6G6bpwsq6qrrw8MjIINUz3LRgVA-eUJ5dU5mYBYwiOQ9dEqgFA.jpg"&gt;&lt;/p&gt;&lt;p&gt;</w:t>
      </w:r>
      <w:r>
        <w:rPr>
          <w:sz w:val="32"/>
          <w:szCs w:val="32"/>
        </w:rPr>
        <w:t>此外，在中国人民解放军历史上也有类似的案例。一位名叫张明的人民解放军士兵，在一次深入敌后进行侦察任务时，因为夜色太暗，他便从身上取下了一根普通的火柴盒，将其中的一支火柴放在嘴角，用手中的钢笔当做小提灯，模仿“提灯看刺刀”的姿势，以此来引导他的同伴找到位置。这份简单却充满创意的行动，不仅帮助了他们完成了任务，也成为了一段值得回忆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提灯看刺刀番外”不仅是一种实用的战斗装饰，更是一种精神状态和士气提升的手段。在不同的战争背景下，它展现出了不同形式，但核心理念始终一致——通过这种方式，士兵们可以更好地适应夜间作战环境，同时也能以自身形象展示出对抗者的心理压力和自信心。</w:t>
      </w:r>
      <w:r>
        <w:rPr>
          <w:sz w:val="32"/>
          <w:szCs w:val="32"/>
        </w:rPr>
        <w:t>&lt;/p&gt;&lt;p&gt;&lt;img src="/static-img/qZZjZHhI0fk0nZckt4zNbjAHURFuBEV3fOtVM5FyQ6O5VYzDwSR9hmCuALRAhLmaBt0TVVBveSpyTbtoILTmNPE5Yqwn6ajxBKezCBcL5P9PNJTPWyvSu-TJZcUY04jkkGzeC9sg3rws2l2VvPegZJ1ZNv7QE9Qv4yDB6G6bpwsq6qrrw8MjIINUz3LRgVA-eUJ5dU5mYBYwiOQ9dEqgFA.jpg"&gt;&lt;/p&gt;&lt;p&gt;&lt;a href = "/doc/567368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剪影与寒光对决</w:t>
      </w:r>
      <w:r>
        <w:rPr>
          <w:sz w:val="32"/>
          <w:szCs w:val="32"/>
        </w:rPr>
        <w:t>.doc" rel="alternate" download="567368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剪影与寒光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