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能再深了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内的一角传来了班长的哭声。他的眼眶红肿，脸颊湿润，这一幕让周围的人都感到难以置信。原来，他因为一些琐事而陷入了深深的烦恼。</w:t>
      </w:r>
      <w:r>
        <w:rPr>
          <w:sz w:val="32"/>
          <w:szCs w:val="32"/>
        </w:rPr>
        <w:t>&lt;/p&gt;&lt;p&gt;&lt;img src="/static-img/PzyDmm7wvs1gPLn96CAhimhwkF_jhMUUgUx6Rj-aceYQlt5rA2IU2fOgLxsmfTny.jpg"&gt;&lt;/p&gt;&lt;p&gt;</w:t>
      </w:r>
      <w:r>
        <w:rPr>
          <w:sz w:val="32"/>
          <w:szCs w:val="32"/>
        </w:rPr>
        <w:t>班级管理者与学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管理者的他，对于每个同学都有着自己的印象和记忆。他总是乐于助人，耐心地倾听每个人的困扰，但也从不放过任何一次违规行为。在他看来，每个人都是平等的，都应该得到公正对待。</w:t>
      </w:r>
      <w:r>
        <w:rPr>
          <w:sz w:val="32"/>
          <w:szCs w:val="32"/>
        </w:rPr>
        <w:t>&lt;/p&gt;&lt;p&gt;&lt;img src="/static-img/idHYCbpShqP2Lpbj9HFI-GhwkF_jhMUUgUx6Rj-aceZ356UsQYZaxPNqvzb8ys5kDCWFX7r2xT2t_rlRhds67xQqi4Jq6tC_7ynzz50rgguRfa3MDqGXMkh9Ekenc0b0H8EH1WCajbYKsPYvDZoYXpr66iT4mAAG9N3a5F-WDRhcEOpIkaLJaTshJLCei_H-yl1LjCdXt4O4codCe9GfsA.jpg"&gt;&lt;/p&gt;&lt;p&gt;</w:t>
      </w:r>
      <w:r>
        <w:rPr>
          <w:sz w:val="32"/>
          <w:szCs w:val="32"/>
        </w:rPr>
        <w:t>然而，在这个充满挑战的学期里，他发现自己面临着前所未有的压力。老师们对于成绩要求更高，而同学们则越来越多地表现出逃避学习、追求娱乐的心态。这一切让他感到无比疲惫，也使得他的职责变得异常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绝望</w:t>
      </w:r>
      <w:r>
        <w:rPr>
          <w:sz w:val="32"/>
          <w:szCs w:val="32"/>
        </w:rPr>
        <w:t>&lt;/p&gt;&lt;p&gt;&lt;img src="/static-img/xeiqUwLbXCWkbAHgjS8SmGhwkF_jhMUUgUx6Rj-aceZ356UsQYZaxPNqvzb8ys5kDCWFX7r2xT2t_rlRhds67xQqi4Jq6tC_7ynzz50rgguRfa3MDqGXMkh9Ekenc0b0H8EH1WCajbYKsPYvDZoYXpr66iT4mAAG9N3a5F-WDRhcEOpIkaLJaTshJLCei_H-yl1LjCdXt4O4codCe9GfsA.jpg"&gt;&lt;/p&gt;&lt;p&gt;&amp;#34;</w:t>
      </w:r>
      <w:r>
        <w:rPr>
          <w:sz w:val="32"/>
          <w:szCs w:val="32"/>
        </w:rPr>
        <w:t>为什么要这样？我们不是都一样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心里想，这些问题似乎没有答案。但他知道，无论如何，他不能放弃。他必须找到解决问题的办法，不管这需要多大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面对那些不理解或甚至敌视他的同学时，他开始感觉到一种无法言说的悲哀。那天，当一个同样努力学习的小伙伴向他倾诉自己的困境时，那份情感上的共鸣几乎让他崩溃。他决定采取行动，为大家带来改变。</w:t>
      </w:r>
      <w:r>
        <w:rPr>
          <w:sz w:val="32"/>
          <w:szCs w:val="32"/>
        </w:rPr>
        <w:t>&lt;/p&gt;&lt;p&gt;&lt;img src="/static-img/_J04wH0gQWHDx1lWiuRMymhwkF_jhMUUgUx6Rj-aceZ356UsQYZaxPNqvzb8ys5kDCWFX7r2xT2t_rlRhds67xQqi4Jq6tC_7ynzz50rgguRfa3MDqGXMkh9Ekenc0b0H8EH1WCajbYKsPYvDZoYXpr66iT4mAAG9N3a5F-WDRhcEOpIkaLJaTshJLCei_H-yl1LjCdXt4O4codCe9GfsA.jpg"&gt;&lt;/p&gt;&lt;p&gt;</w:t>
      </w:r>
      <w:r>
        <w:rPr>
          <w:sz w:val="32"/>
          <w:szCs w:val="32"/>
        </w:rPr>
        <w:t>变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之后的一段时间里，班长投入到了大量时间中去了解同学们的问题，并寻找合适的手段帮助他们克服这些困难。虽然路途坎坷，但最终获得了成果。当成绩提高，课堂纪律也有所改善时，那份辛勤付出的劳动才真正显现出来。</w:t>
      </w:r>
      <w:r>
        <w:rPr>
          <w:sz w:val="32"/>
          <w:szCs w:val="32"/>
        </w:rPr>
        <w:t>&lt;/p&gt;&lt;p&gt;&lt;img src="/static-img/oLa3iSIRHWx-GR2hwv9HCWhwkF_jhMUUgUx6Rj-aceZ356UsQYZaxPNqvzb8ys5kDCWFX7r2xT2t_rlRhds67xQqi4Jq6tC_7ynzz50rgguRfa3MDqGXMkh9Ekenc0b0H8EH1WCajbYKsPYvDZoYXpr66iT4mAAG9N3a5F-WDRhcEOpIkaLJaTshJLCei_H-yl1LjCdXt4O4codCe9GfsA.jpg"&gt;&lt;/p&gt;&lt;p&gt;</w:t>
      </w:r>
      <w:r>
        <w:rPr>
          <w:sz w:val="32"/>
          <w:szCs w:val="32"/>
        </w:rPr>
        <w:t>在这个过程中，有些同学也逐渐意识到了自己的责任，他们开始积极参与到班级活动中，与其他成员一起为学校生活增添活力。而对于那些仍然迷失方向的小朋友们，他给予了更多关怀和指导，让他们看到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挑战需要克服，但现在，每当夜晚降临，他会坐在窗边，看着星空里的繁星，就像点点灯火一般温暖而坚定。在那个日子里，如果有人问起“为什么你哭着说不能再深了”，我相信，只要有人愿意聆听，你就会明白，那是一种承受过万千波折后的坚持，是对未来充满期待的心情，是站在风雨中的那抹亮色——即便是在最黑暗的时候，也不会放弃光明，因为它代表着希望永远存在。</w:t>
      </w:r>
      <w:r>
        <w:rPr>
          <w:sz w:val="32"/>
          <w:szCs w:val="32"/>
        </w:rPr>
        <w:t>&lt;/p&gt;&lt;p&gt;&lt;a href = "/doc/567510-</w:t>
      </w:r>
      <w:r>
        <w:rPr>
          <w:sz w:val="32"/>
          <w:szCs w:val="32"/>
        </w:rPr>
        <w:t>班长的泪水不能再深了的挣扎</w:t>
      </w:r>
      <w:r>
        <w:rPr>
          <w:sz w:val="32"/>
          <w:szCs w:val="32"/>
        </w:rPr>
        <w:t>.doc" rel="alternate" download="567510-</w:t>
      </w:r>
      <w:r>
        <w:rPr>
          <w:sz w:val="32"/>
          <w:szCs w:val="32"/>
        </w:rPr>
        <w:t>班长的泪水不能再深了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