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免疫接种小品趣味体验打针不再怕健康成长的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儿童的打针体验变得愉快？</w:t>
      </w:r>
      <w:r>
        <w:rPr>
          <w:sz w:val="32"/>
          <w:szCs w:val="32"/>
        </w:rPr>
        <w:t>&lt;/p&gt;&lt;p&gt;&lt;img src="/static-img/3pzb1ytDviOKRlJ9jgDmR-XhJbPy4v5JpQy7IKJfbu_ydhyitq5fiNjoPpiuWqv5.jpg"&gt;&lt;/p&gt;&lt;p&gt;</w:t>
      </w:r>
      <w:r>
        <w:rPr>
          <w:sz w:val="32"/>
          <w:szCs w:val="32"/>
        </w:rPr>
        <w:t>在孩子们的成长过程中，定期进行免疫接种是非常重要的一部分。然而，对于许多小朋友来说，去医院打针总是一个令人恐惧和焦虑的事情。为了减轻他们的不安，我们可以尝试一些创意的小品活动，这些活动不仅能帮助孩子们更好地接受医疗检查，还能够培养他们面对困难时勇敢和坚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通过小品来缓解打针的紧张？</w:t>
      </w:r>
      <w:r>
        <w:rPr>
          <w:sz w:val="32"/>
          <w:szCs w:val="32"/>
        </w:rPr>
        <w:t>&lt;/p&gt;&lt;p&gt;&lt;img src="/static-img/kUEvqUNAJCuTw20-3bOUleXhJbPy4v5JpQy7IKJfbu-E2aWKT0yRSakSS2HjERmctROxgr1u7bNLe_2DGC1HhtwAYJQSwCa7W_y5xQngbIlmgP-Ju3z4bEKK2CKG65SZpHAir-IXcApQ9JQWcPX4Wg6RnLhy5xFaCVSsr3B0pQTTSdAGmVLSyr_RatgAEtv6nS6jlVyyfRcOhmohUVEUkg.jpg"&gt;&lt;/p&gt;&lt;p&gt;</w:t>
      </w:r>
      <w:r>
        <w:rPr>
          <w:sz w:val="32"/>
          <w:szCs w:val="32"/>
        </w:rPr>
        <w:t>将医疗体验与游戏相结合，是一种非常有效的手段。这不仅可以减少孩子在医生办公室或医院中的焦虑感，还能提高他们对医疗环境的适应性。例如，在准备接种之前，可以先用一本关于“医生探险”或者“健康英雄”的书籍，让孩子们通过阅读了解什么是注射，以及它为何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既有趣又教育性的故事线</w:t>
      </w:r>
      <w:r>
        <w:rPr>
          <w:sz w:val="32"/>
          <w:szCs w:val="32"/>
        </w:rPr>
        <w:t>&lt;/p&gt;&lt;p&gt;&lt;img src="/static-img/_D7wnZCBQGkvGPnAiNI_fOXhJbPy4v5JpQy7IKJfbu-E2aWKT0yRSakSS2HjERmctROxgr1u7bNLe_2DGC1HhtwAYJQSwCa7W_y5xQngbIlmgP-Ju3z4bEKK2CKG65SZpHAir-IXcApQ9JQWcPX4Wg6RnLhy5xFaCVSsr3B0pQTTSdAGmVLSyr_RatgAEtv6nS6jlVyyfRcOhmohUVEUkg.jpg"&gt;&lt;/p&gt;&lt;p&gt;</w:t>
      </w:r>
      <w:r>
        <w:rPr>
          <w:sz w:val="32"/>
          <w:szCs w:val="32"/>
        </w:rPr>
        <w:t>我们可以制作一个虚构的小说，其中主角是一位名叫“博士宝贝”的角色，他每次都会带着他的魔法注射器去帮助其他的小朋友。在这个故事中，每个新的主人公都需要解决一个问题，比如过敏症、疱疹病毒等，而博士宝贝则会教导他们正确处理这些情况。一旦问题得到解决，他们就会获得一枚奖章，这样就积累了足够多的奖章，最终成为了一名真正的“健康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故事融入现实生活中的经验呢？</w:t>
      </w:r>
      <w:r>
        <w:rPr>
          <w:sz w:val="32"/>
          <w:szCs w:val="32"/>
        </w:rPr>
        <w:t>&lt;/p&gt;&lt;p&gt;&lt;img src="/static-img/wdWuRARCCOVea7F15mgqdeXhJbPy4v5JpQy7IKJfbu-E2aWKT0yRSakSS2HjERmctROxgr1u7bNLe_2DGC1HhtwAYJQSwCa7W_y5xQngbIlmgP-Ju3z4bEKK2CKG65SZpHAir-IXcApQ9JQWcPX4Wg6RnLhy5xFaCVSsr3B0pQTTSdAGmVLSyr_RatgAEtv6nS6jlVyyfRcOhmohUVEUkg.jpg"&gt;&lt;/p&gt;&lt;p&gt;</w:t>
      </w:r>
      <w:r>
        <w:rPr>
          <w:sz w:val="32"/>
          <w:szCs w:val="32"/>
        </w:rPr>
        <w:t>为了让这个故事更加真实可信，我们还可以给孩子制定一些小任务，比如完成某项简单运动测试或记忆单词等，从而模拟实际治疗过程。当到达预定的时间点，即打针前夕，就宣布进入“博士宝贝之旅”的高潮部分，让孩子穿上专门为此设计的一套装扮——可能是一顶帽子、一条围巾或者是一件特色的外套，以增强其角色身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景营造中增加互动元素</w:t>
      </w:r>
      <w:r>
        <w:rPr>
          <w:sz w:val="32"/>
          <w:szCs w:val="32"/>
        </w:rPr>
        <w:t>&lt;/p&gt;&lt;p&gt;&lt;img src="/static-img/XSG76pqRApy9ryWA_Y1WFuXhJbPy4v5JpQy7IKJfbu-E2aWKT0yRSakSS2HjERmctROxgr1u7bNLe_2DGC1HhtwAYJQSwCa7W_y5xQngbIlmgP-Ju3z4bEKK2CKG65SZpHAir-IXcApQ9JQWcPX4Wg6RnLhy5xFaCVSsr3B0pQTTSdAGmVLSyr_RatgAEtv6nS6jlVyyfRcOhmohUVEUkg.jpg"&gt;&lt;/p&gt;&lt;p&gt;</w:t>
      </w:r>
      <w:r>
        <w:rPr>
          <w:sz w:val="32"/>
          <w:szCs w:val="32"/>
        </w:rPr>
        <w:t>除了叙述故事之外，我们还应该利用视觉效果和道具来丰富氛围。比如，在房间里摆放一些看起来像实验室里的仪器，也许还有几只假象的小动物（代表未被发现的问题），这样当我们开始讲述的时候，氛围一下子就活跃起来了。此外，如果可能的话，可以请家长帮忙扮演不同的角色，比如做一次模拟诊断，进一步提升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：了解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录下整个过程以及之后几个小时内儿童的情绪变化。如果没有特别大的反应，那么这就是成功；如果有必要，则根据反馈继续调整策略，使得下一次体验更加符合每个独特个体的心理需求。在这一点上，家长和护士之间沟通也是至关重要，因为只有大家共同努力才能确保最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将我们的日常生活转变为一种充满乐趣和冒险精神的事物，而不是恐惧和痛苦，这样的方法对于那些害怕打针的小朋友来说，无疑是一个巨大的礼物，它鼓励他们以积极向上的态度面对挑战，同时也加深了家庭成员之间的情感联系，为建立安全、支持性的家庭环境奠定基础。</w:t>
      </w:r>
      <w:r>
        <w:rPr>
          <w:sz w:val="32"/>
          <w:szCs w:val="32"/>
        </w:rPr>
        <w:t>&lt;/p&gt;&lt;p&gt;&lt;a href = "/doc/567651-</w:t>
      </w:r>
      <w:r>
        <w:rPr>
          <w:sz w:val="32"/>
          <w:szCs w:val="32"/>
        </w:rPr>
        <w:t>儿童免疫接种小品趣味体验打针不再怕健康成长的快乐之旅</w:t>
      </w:r>
      <w:r>
        <w:rPr>
          <w:sz w:val="32"/>
          <w:szCs w:val="32"/>
        </w:rPr>
        <w:t>.doc" rel="alternate" download="567651-</w:t>
      </w:r>
      <w:r>
        <w:rPr>
          <w:sz w:val="32"/>
          <w:szCs w:val="32"/>
        </w:rPr>
        <w:t>儿童免疫接种小品趣味体验打针不再怕健康成长的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