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成熟时</w:t>
      </w:r>
      <w:r>
        <w:rPr>
          <w:sz w:val="48"/>
          <w:szCs w:val="48"/>
        </w:rPr>
        <w:t>3</w:t>
      </w:r>
      <w:r>
        <w:rPr>
          <w:sz w:val="48"/>
          <w:szCs w:val="48"/>
        </w:rPr>
        <w:t>免费观看秋季果蔬采摘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在葡萄成熟时</w:t>
      </w:r>
      <w:r>
        <w:rPr>
          <w:sz w:val="32"/>
          <w:szCs w:val="32"/>
        </w:rPr>
        <w:t>3</w:t>
      </w:r>
      <w:r>
        <w:rPr>
          <w:sz w:val="32"/>
          <w:szCs w:val="32"/>
        </w:rPr>
        <w:t>免费观看？</w:t>
      </w:r>
      <w:r>
        <w:rPr>
          <w:sz w:val="32"/>
          <w:szCs w:val="32"/>
        </w:rPr>
        <w:t>&lt;/p&gt;&lt;p&gt;&lt;img src="/static-img/aZssG1GGuV-7dlTp9c4uG3icdtM-pMGaZyLaz4Q2DwfJ1sBU-oZ2MK7pcg3PHmkE.jpg"&gt;&lt;/p&gt;&lt;p&gt;</w:t>
      </w:r>
      <w:r>
        <w:rPr>
          <w:sz w:val="32"/>
          <w:szCs w:val="32"/>
        </w:rPr>
        <w:t xml:space="preserve">在一个阳光明媚的秋日，树上挂满了 </w:t>
      </w:r>
      <w:r>
        <w:rPr>
          <w:sz w:val="32"/>
          <w:szCs w:val="32"/>
        </w:rPr>
        <w:t>juicy purple grapes</w:t>
      </w:r>
      <w:r>
        <w:rPr>
          <w:sz w:val="32"/>
          <w:szCs w:val="32"/>
        </w:rPr>
        <w:t>。这些小巧的果实似乎都在向我们展示着它们最美好的那一刻：成熟的时候。每当这个时候，农场通常会举办特别的活动——“葡萄成熟时</w:t>
      </w:r>
      <w:r>
        <w:rPr>
          <w:sz w:val="32"/>
          <w:szCs w:val="32"/>
        </w:rPr>
        <w:t>3</w:t>
      </w:r>
      <w:r>
        <w:rPr>
          <w:sz w:val="32"/>
          <w:szCs w:val="32"/>
        </w:rPr>
        <w:t>免费观看”。这不仅是一个观赏性的体验，更是对自然恩赐的一种感激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葡萄成熟时</w:t>
      </w:r>
      <w:r>
        <w:rPr>
          <w:sz w:val="32"/>
          <w:szCs w:val="32"/>
        </w:rPr>
        <w:t>3</w:t>
      </w:r>
      <w:r>
        <w:rPr>
          <w:sz w:val="32"/>
          <w:szCs w:val="32"/>
        </w:rPr>
        <w:t>免费观看？</w:t>
      </w:r>
      <w:r>
        <w:rPr>
          <w:sz w:val="32"/>
          <w:szCs w:val="32"/>
        </w:rPr>
        <w:t>&lt;/p&gt;&lt;p&gt;&lt;img src="/static-img/uKnoZbbTr7pghZN9LNDYfnicdtM-pMGaZyLaz4Q2Dwdudik_EzEXql6NQmRs8GQvnAW8uf9wqJC_0KwaVoPIiBqEBa886AoKgTN1pHoHYgPcysSmPLjSw5zDBDfXCtB9OKc2nf21GFtlCIOtMhXIpVkJiToN1L4S8QZtQljh2_NqOvt4IDA1u0tYmaa0TOGP.jpg"&gt;&lt;/p&gt;&lt;p&gt;</w:t>
      </w:r>
      <w:r>
        <w:rPr>
          <w:sz w:val="32"/>
          <w:szCs w:val="32"/>
        </w:rPr>
        <w:t>这是一个非常受欢迎的农家活动，它允许公众进入果园，亲手摘取那些已经完全成熟的葡萄。在这里，你可以与大自然亲密接触，不仅能享受到清新的空气，还能尝试到各种各样的新鲜水果。这样的体验对于孩子们来说是一次难忘的大冒险，而对于大人们来说则是一次放松身心、回归自然的情趣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参加葡萄成满时</w:t>
      </w:r>
      <w:r>
        <w:rPr>
          <w:sz w:val="32"/>
          <w:szCs w:val="32"/>
        </w:rPr>
        <w:t>3</w:t>
      </w:r>
      <w:r>
        <w:rPr>
          <w:sz w:val="32"/>
          <w:szCs w:val="32"/>
        </w:rPr>
        <w:t>免费观看？</w:t>
      </w:r>
      <w:r>
        <w:rPr>
          <w:sz w:val="32"/>
          <w:szCs w:val="32"/>
        </w:rPr>
        <w:t>&lt;/p&gt;&lt;p&gt;&lt;img src="/static-img/rT3bkjRnzymJlT2Js18fvXicdtM-pMGaZyLaz4Q2Dwdudik_EzEXql6NQmRs8GQvnAW8uf9wqJC_0KwaVoPIiBqEBa886AoKgTN1pHoHYgPcysSmPLjSw5zDBDfXCtB9OKc2nf21GFtlCIOtMhXIpVkJiToN1L4S8QZtQljh2_NqOvt4IDA1u0tYmaa0TOGP.jpg"&gt;&lt;/p&gt;&lt;p&gt;</w:t>
      </w:r>
      <w:r>
        <w:rPr>
          <w:sz w:val="32"/>
          <w:szCs w:val="32"/>
        </w:rPr>
        <w:t>想要参与这项活动，只需要简单地预约一下时间和人数，然后按照指示前往指定地点就可以了。这通常是在收获季节结束后，一段短暂但充实的时间内进行。如果你对农业有兴趣或者只是想体验一次非凡的事情，这绝对是一个不错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里会发生些什么？</w:t>
      </w:r>
      <w:r>
        <w:rPr>
          <w:sz w:val="32"/>
          <w:szCs w:val="32"/>
        </w:rPr>
        <w:t>&lt;/p&gt;&lt;p&gt;&lt;img src="/static-img/1Ogjv380l8VMWrrzoJDAdnicdtM-pMGaZyLaz4Q2Dwdudik_EzEXql6NQmRs8GQvnAW8uf9wqJC_0KwaVoPIiBqEBa886AoKgTN1pHoHYgPcysSmPLjSw5zDBDfXCtB9OKc2nf21GFtlCIOtMhXIpVkJiToN1L4S8QZtQljh2_NqOvt4IDA1u0tYmaa0TOGP.jpg"&gt;&lt;/p&gt;&lt;p&gt;</w:t>
      </w:r>
      <w:r>
        <w:rPr>
          <w:sz w:val="32"/>
          <w:szCs w:val="32"/>
        </w:rPr>
        <w:t>一旦你踏入那个充满活力的果园，你将被一种无比宁静所包围。你可以看到许多家庭团聚一起，在温暖阳光下悠闲地摘拾着那些晶莹剔透的小球。一旁传来阵阵新鲜味道，让人忍不住想要尝一尝，那甜蜜而又略带酸味，将让你的味蕾得以升华。此外，有经验丰富的地主或专业人士也会提供一些知识，如如何辨别哪些葡萄更适合食用，以及如何正确采摘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葡萄品种多样</w:t>
      </w:r>
      <w:r>
        <w:rPr>
          <w:sz w:val="32"/>
          <w:szCs w:val="32"/>
        </w:rPr>
        <w:t>&lt;/p&gt;&lt;p&gt;&lt;img src="/static-img/Rj00zdhgR7pMX9SHovLMAnicdtM-pMGaZyLaz4Q2Dwdudik_EzEXql6NQmRs8GQvnAW8uf9wqJC_0KwaVoPIiBqEBa886AoKgTN1pHoHYgPcysSmPLjSw5zDBDfXCtB9OKc2nf21GFtlCIOtMhXIpVkJiToN1L4S8QZtQljh2_NqOvt4IDA1u0tYmaa0TOGP.jpg"&gt;&lt;/p&gt;&lt;p&gt;</w:t>
      </w:r>
      <w:r>
        <w:rPr>
          <w:sz w:val="32"/>
          <w:szCs w:val="32"/>
        </w:rPr>
        <w:t>不同的地方可能会有不同的品种，比如酒精度高、糖分含量高的是常用于酿造红酒；而口感甜美、含水量较低的是则更适合直接食用或制作干燥产品。在这种情况下，无论你的口味偏好是什么，都有足够多样的选择供你挑选。而且，因为它是“三免”（即门票、三餐及游戏娱乐），所以你几乎没有任何花费，就能尽情享受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您准备离开这个温馨而充满生机的地方，您的心中一定充满了感激和快乐。这不是只关于吃喝玩乐，而是一个深刻的人文关怀项目，它让人们重新认识到了自然界给予我们的礼物，并鼓励我们去珍惜和保护我们的环境。无论您是否是个热爱农业的人，这个机会都是值得拥有的——尤其是在那个特殊而令人难忘的秋天里。当那年头再次变得枯叶纷飞，我们也许能够回忆起自己曾经走过的一个属于生活最美好的季节，那就是“葡萄成熟时</w:t>
      </w:r>
      <w:r>
        <w:rPr>
          <w:sz w:val="32"/>
          <w:szCs w:val="32"/>
        </w:rPr>
        <w:t>3</w:t>
      </w:r>
      <w:r>
        <w:rPr>
          <w:sz w:val="32"/>
          <w:szCs w:val="32"/>
        </w:rPr>
        <w:t>免费观看”的奇妙瞬间。</w:t>
      </w:r>
      <w:r>
        <w:rPr>
          <w:sz w:val="32"/>
          <w:szCs w:val="32"/>
        </w:rPr>
        <w:t>&lt;/p&gt;&lt;p&gt;&lt;a href = "/doc/567667-</w:t>
      </w:r>
      <w:r>
        <w:rPr>
          <w:sz w:val="32"/>
          <w:szCs w:val="32"/>
        </w:rPr>
        <w:t>葡萄成熟时</w:t>
      </w:r>
      <w:r>
        <w:rPr>
          <w:sz w:val="32"/>
          <w:szCs w:val="32"/>
        </w:rPr>
        <w:t>3</w:t>
      </w:r>
      <w:r>
        <w:rPr>
          <w:sz w:val="32"/>
          <w:szCs w:val="32"/>
        </w:rPr>
        <w:t>免费观看秋季果蔬采摘体验</w:t>
      </w:r>
      <w:r>
        <w:rPr>
          <w:sz w:val="32"/>
          <w:szCs w:val="32"/>
        </w:rPr>
        <w:t>.doc" rel="alternate" download="567667-</w:t>
      </w:r>
      <w:r>
        <w:rPr>
          <w:sz w:val="32"/>
          <w:szCs w:val="32"/>
        </w:rPr>
        <w:t>葡萄成熟时</w:t>
      </w:r>
      <w:r>
        <w:rPr>
          <w:sz w:val="32"/>
          <w:szCs w:val="32"/>
        </w:rPr>
        <w:t>3</w:t>
      </w:r>
      <w:r>
        <w:rPr>
          <w:sz w:val="32"/>
          <w:szCs w:val="32"/>
        </w:rPr>
        <w:t>免费观看秋季果蔬采摘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