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枕黄粱梦</w:t>
      </w:r>
      <w:r>
        <w:rPr>
          <w:sz w:val="48"/>
          <w:szCs w:val="48"/>
        </w:rPr>
        <w:t>-</w:t>
      </w:r>
      <w:r>
        <w:rPr>
          <w:sz w:val="48"/>
          <w:szCs w:val="48"/>
        </w:rPr>
        <w:t>黄粱记梦中富贵与现实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粱记：梦中富贵与现实的反思</w:t>
      </w:r>
      <w:r>
        <w:rPr>
          <w:sz w:val="32"/>
          <w:szCs w:val="32"/>
        </w:rPr>
        <w:t>&lt;/p&gt;&lt;p&gt;&lt;img src="/static-img/qeVfyDKgDU0QgWfZ2fNbz8oUaj2gsEDXrr7oFYQ7YLendk2xKHhPuiqb4AfGIkBV.jpg"&gt;&lt;/p&gt;&lt;p&gt;</w:t>
      </w:r>
      <w:r>
        <w:rPr>
          <w:sz w:val="32"/>
          <w:szCs w:val="32"/>
        </w:rPr>
        <w:t>在中国古代文学中，关于“一枕黄粱梦”的故事最著名的是曹雪芹的《红楼梦》中的第七十九回。这个场景描述了贾宝玉和林黛玉在园中睡着后，一同做了一个共同的美好梦——他们都成了皇帝，每天只需出门坐轿就可以赚取大量银钱，而不必担心任何事务。这一段情节深刻地揭示了人生追求财富与权力的虚幻性，以及人们对于美好生活憧憬的心理。</w:t>
      </w:r>
      <w:r>
        <w:rPr>
          <w:sz w:val="32"/>
          <w:szCs w:val="32"/>
        </w:rPr>
        <w:t>&lt;/p&gt;&lt;p&gt;</w:t>
      </w:r>
      <w:r>
        <w:rPr>
          <w:sz w:val="32"/>
          <w:szCs w:val="32"/>
        </w:rPr>
        <w:t>实际上，在现实生活中，有很多成功人士也有过类似的经历，他们可能会因为一次意外的机遇或者是偶然获得巨额财富而产生了一种错觉，觉得自己的财富来源于某种特殊的能力或运气，而不是自己勤奋努力。在这种情况下，他们可能会忽视了自己努力工作和不断学习带来的成果，导致未能持续保持这样的状态，最终失去这些非凡的机会。</w:t>
      </w:r>
      <w:r>
        <w:rPr>
          <w:sz w:val="32"/>
          <w:szCs w:val="32"/>
        </w:rPr>
        <w:t>&lt;/p&gt;&lt;p&gt;&lt;img src="/static-img/EKKFzrQ325sOsgMcztd2ccoUaj2gsEDXrr7oFYQ7YLddBOgdT3e92SlmgvAKvm8x0MGgzCv_4pe2KgNSfIpn2CNtfQN4Xlvi58S_g_ou1g8K_rKJK_zhzzEvVEyv1gQ6KLeemoXz8pjrvwZOcMp-X7uY1451BuqQpWtE_qRLb5xUWrhkv1wRbQqilUY5oLyK.jpg"&gt;&lt;/p&gt;&lt;p&gt;</w:t>
      </w:r>
      <w:r>
        <w:rPr>
          <w:sz w:val="32"/>
          <w:szCs w:val="32"/>
        </w:rPr>
        <w:t>比如说，有一个年轻程序员，他凭借一次对代码改动点睛之笔，不仅使得公司产品大受欢迎，还让他一下子拥有了几百万美元。他被媒体誉为“神童”，但他很快就发现，即便如此大的成绩，也需要不断地学习新技术、解决新的问题才能维持。而如果他依赖于那一次突发奇迹来满足自己，对未来无所准备，那么他的职业生涯可能就会迅速陷入困境。</w:t>
      </w:r>
      <w:r>
        <w:rPr>
          <w:sz w:val="32"/>
          <w:szCs w:val="32"/>
        </w:rPr>
        <w:t>&lt;/p&gt;&lt;p&gt;</w:t>
      </w:r>
      <w:r>
        <w:rPr>
          <w:sz w:val="32"/>
          <w:szCs w:val="32"/>
        </w:rPr>
        <w:t>另一方面，如果一个人能够从一枕黄粱梦中学到东西，并将这份智慧应用到自己的生活和工作中，那么即使面对重重困难，他也能够坚持下去，因为他知道真正重要的是不断进步，不断超越自我，而不是依赖偶然发生的事故。</w:t>
      </w:r>
      <w:r>
        <w:rPr>
          <w:sz w:val="32"/>
          <w:szCs w:val="32"/>
        </w:rPr>
        <w:t>&lt;/p&gt;&lt;p&gt;&lt;img src="/static-img/aHfpt5YsZHNgaIv1cpBB7soUaj2gsEDXrr7oFYQ7YLddBOgdT3e92SlmgvAKvm8x0MGgzCv_4pe2KgNSfIpn2CNtfQN4Xlvi58S_g_ou1g8K_rKJK_zhzzEvVEyv1gQ6KLeemoXz8pjrvwZOcMp-X7uY1451BuqQpWtE_qRLb5xUWrhkv1wRbQqilUY5oLyK.jpg"&gt;&lt;/p&gt;&lt;p&gt;</w:t>
      </w:r>
      <w:r>
        <w:rPr>
          <w:sz w:val="32"/>
          <w:szCs w:val="32"/>
        </w:rPr>
        <w:t>总之，“一枕黄粱梦”提醒我们要珍惜眼前的人生，同时也不要放弃追求更好的明天。只有这样，我们才能够在现实世界中找到属于我们的位置，用实际行动证明我们每个人都是独特而有价值的人。</w:t>
      </w:r>
      <w:r>
        <w:rPr>
          <w:sz w:val="32"/>
          <w:szCs w:val="32"/>
        </w:rPr>
        <w:t>&lt;/p&gt;&lt;p&gt;&lt;a href = "/doc/567676-</w:t>
      </w:r>
      <w:r>
        <w:rPr>
          <w:sz w:val="32"/>
          <w:szCs w:val="32"/>
        </w:rPr>
        <w:t>一枕黄粱梦</w:t>
      </w:r>
      <w:r>
        <w:rPr>
          <w:sz w:val="32"/>
          <w:szCs w:val="32"/>
        </w:rPr>
        <w:t>-</w:t>
      </w:r>
      <w:r>
        <w:rPr>
          <w:sz w:val="32"/>
          <w:szCs w:val="32"/>
        </w:rPr>
        <w:t>黄粱记梦中富贵与现实的反思</w:t>
      </w:r>
      <w:r>
        <w:rPr>
          <w:sz w:val="32"/>
          <w:szCs w:val="32"/>
        </w:rPr>
        <w:t>.doc" rel="alternate" download="567676-</w:t>
      </w:r>
      <w:r>
        <w:rPr>
          <w:sz w:val="32"/>
          <w:szCs w:val="32"/>
        </w:rPr>
        <w:t>一枕黄粱梦</w:t>
      </w:r>
      <w:r>
        <w:rPr>
          <w:sz w:val="32"/>
          <w:szCs w:val="32"/>
        </w:rPr>
        <w:t>-</w:t>
      </w:r>
      <w:r>
        <w:rPr>
          <w:sz w:val="32"/>
          <w:szCs w:val="32"/>
        </w:rPr>
        <w:t>黄粱记梦中富贵与现实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