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全集下载刀剑神皇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下载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？</w:t>
      </w:r>
      <w:r>
        <w:rPr>
          <w:sz w:val="32"/>
          <w:szCs w:val="32"/>
        </w:rPr>
        <w:t>&lt;/p&gt;&lt;p&gt;&lt;img src="/static-img/wnHUM2uW5P3W4Gt2otbK8HjWp5Wh4swRQyOfKUZc2uey6pe28b-Bu_Rnw4J4p8i2.jpg"&gt;&lt;/p&gt;&lt;p&gt;</w:t>
      </w:r>
      <w:r>
        <w:rPr>
          <w:sz w:val="32"/>
          <w:szCs w:val="32"/>
        </w:rPr>
        <w:t>在众多小说中，刀剑神皇以其独特的世界观、深刻的人物塑造和精彩的剧情吸引了无数读者。对于那些渴望体验这部杰作的故事和人物们冒险旅程的读者来说，下载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刀剑神皇这个小说？</w:t>
      </w:r>
      <w:r>
        <w:rPr>
          <w:sz w:val="32"/>
          <w:szCs w:val="32"/>
        </w:rPr>
        <w:t>&lt;/p&gt;&lt;p&gt;&lt;img src="/static-img/j4n9Eo6ojzvJBqUufslhuHjWp5Wh4swRQyOfKUZc2ueJPME21m9jTdudxpnpeC1UT1_7ciHZlVqZvIs4-D6jnVN20-zIlZkMYapC4jfXmvWxFk2zM4WSBkeuCwbT4lJkf4FssSmSVjPWByOqmMfzKcyxRCmcgGqKpPnQfYqA_IjE6GYo91juVFOy4DZ47co0F1gTeDLFmxkjnTOLLZJ3zg.jpg"&gt;&lt;/p&gt;&lt;p&gt;</w:t>
      </w:r>
      <w:r>
        <w:rPr>
          <w:sz w:val="32"/>
          <w:szCs w:val="32"/>
        </w:rPr>
        <w:t>刀剑神皇是一部由中国作者所著的小说，以其宏大的背景设定和复杂的情节展开而闻名。这部作品融合了历史背景、奇幻元素以及强烈的人性冲突，为读者提供了一次前所未有的阅读体验。在这个充满魔法与武侠风格的世界里，每一个角色的背后都隐藏着复杂的情感纠葛和深远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选择文本格式来阅读？</w:t>
      </w:r>
      <w:r>
        <w:rPr>
          <w:sz w:val="32"/>
          <w:szCs w:val="32"/>
        </w:rPr>
        <w:t>&lt;/p&gt;&lt;p&gt;&lt;img src="/static-img/EjHrQpZoGRwhbaYx1uo-UHjWp5Wh4swRQyOfKUZc2ueJPME21m9jTdudxpnpeC1UT1_7ciHZlVqZvIs4-D6jnVN20-zIlZkMYapC4jfXmvWxFk2zM4WSBkeuCwbT4lJkf4FssSmSVjPWByOqmMfzKcyxRCmcgGqKpPnQfYqA_IjE6GYo91juVFOy4DZ47co0F1gTeDLFmxkjnTOLLZJ3zg.jpg"&gt;&lt;/p&gt;&lt;p&gt;</w:t>
      </w:r>
      <w:r>
        <w:rPr>
          <w:sz w:val="32"/>
          <w:szCs w:val="32"/>
        </w:rPr>
        <w:t>在当今数字化时代，电子书籍已经成为人们日常阅读的一大部分。然而，对于那些追求纯粹文学体验或需要长时间沉浸于小说中的读者来说，文本格式（也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可能会更具吸引力。没有图像干扰，只有文字流淌，这种方式可以让读者更加专注于故事内容，从而获得更深层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？</w:t>
      </w:r>
      <w:r>
        <w:rPr>
          <w:sz w:val="32"/>
          <w:szCs w:val="32"/>
        </w:rPr>
        <w:t>&lt;/p&gt;&lt;p&gt;&lt;img src="/static-img/xggljWZsAaq9p5df-UaFcHjWp5Wh4swRQyOfKUZc2ueJPME21m9jTdudxpnpeC1UT1_7ciHZlVqZvIs4-D6jnVN20-zIlZkMYapC4jfXmvWxFk2zM4WSBkeuCwbT4lJkf4FssSmSVjPWByOqmMfzKcyxRCmcgGqKpPnQfYqA_IjE6GYo91juVFOy4DZ47co0F1gTeDLFmxkjnTOLLZJ3zg.jpg"&gt;&lt;/p&gt;&lt;p&gt;</w:t>
      </w:r>
      <w:r>
        <w:rPr>
          <w:sz w:val="32"/>
          <w:szCs w:val="32"/>
        </w:rPr>
        <w:t>想要获取这部经典作品，可以通过网络上的各种资源平台进行搜索。不过，在进行下载时请确保来源可靠，并且遵守相关法律法规。如果你发现某些网站提供的是盗版或低质量版本，请尽量避免使用这些服务，因为它们不仅对原创作者造成损失，还可能带来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注意事项需要关注吗？</w:t>
      </w:r>
      <w:r>
        <w:rPr>
          <w:sz w:val="32"/>
          <w:szCs w:val="32"/>
        </w:rPr>
        <w:t>&lt;/p&gt;&lt;p&gt;&lt;img src="/static-img/CeoDhkAJyS14ASeWRgJTd3jWp5Wh4swRQyOfKUZc2ueJPME21m9jTdudxpnpeC1UT1_7ciHZlVqZvIs4-D6jnVN20-zIlZkMYapC4jfXmvWxFk2zM4WSBkeuCwbT4lJkf4FssSmSVjPWByOqmMfzKcyxRCmcgGqKpPnQfYqA_IjE6GYo91juVFOy4DZ47co0F1gTeDLFmxkjnTOLLZJ3zg.jpg"&gt;&lt;/p&gt;&lt;p&gt;</w:t>
      </w:r>
      <w:r>
        <w:rPr>
          <w:sz w:val="32"/>
          <w:szCs w:val="32"/>
        </w:rPr>
        <w:t>虽然下载完成后，你可以随心所欲地阅读，但有一些小贴士值得一提。在开始之前，请确保你的设备有足够空间存储文件，并且检查一下你的软件是否支持打开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文件。此外，由于网络上信息更新迅速，有时候最新章节可能不会立即反映到所有资源上，所以建议保持耐心等待或者关注官方发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将带你穿越到一个充满魔幻与古代文化混合的地方，不管是喜欢探险还是寻找精神寄托，都能从中找到属于自己的乐趣。如果你已经准备好迎接这场冒险，那么现在就行动吧！</w:t>
      </w:r>
      <w:r>
        <w:rPr>
          <w:sz w:val="32"/>
          <w:szCs w:val="32"/>
        </w:rPr>
        <w:t>&lt;/p&gt;&lt;p&gt;&lt;a href = "/doc/567695-</w:t>
      </w:r>
      <w:r>
        <w:rPr>
          <w:sz w:val="32"/>
          <w:szCs w:val="32"/>
        </w:rPr>
        <w:t>刀剑神皇全集下载刀剑神皇的精彩冒险</w:t>
      </w:r>
      <w:r>
        <w:rPr>
          <w:sz w:val="32"/>
          <w:szCs w:val="32"/>
        </w:rPr>
        <w:t>.doc" rel="alternate" download="567695-</w:t>
      </w:r>
      <w:r>
        <w:rPr>
          <w:sz w:val="32"/>
          <w:szCs w:val="32"/>
        </w:rPr>
        <w:t>刀剑神皇全集下载刀剑神皇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