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我是如何在网络小说中找到永恒的年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成为了许多人逃避现实、寻找精神寄托的重要途径。特别是那种以“长生界”为主题的小说，它们承诺可以让读者体验到超越凡人的世界，让我们暂时忘却生活中的烦恼和压力。</w:t>
      </w:r>
      <w:r>
        <w:rPr>
          <w:sz w:val="32"/>
          <w:szCs w:val="32"/>
        </w:rPr>
        <w:t>&lt;/p&gt;&lt;p&gt;&lt;img src="/static-img/0HRXeuOJ6H7N6asLCOu7za4nlv_woPQz5Q092pl8XHr7kJGS_sJE3Bj5h1ALrxSI.jpg"&gt;&lt;/p&gt;&lt;p&gt;</w:t>
      </w:r>
      <w:r>
        <w:rPr>
          <w:sz w:val="32"/>
          <w:szCs w:val="32"/>
        </w:rPr>
        <w:t>我记得自己第一次被一部关于长生界的小说吸引，是在一个雨后阴沉的下午。我躺在床上，打开手机，开始阅读。这部小说讲述了一个年轻人如何偶然发现了一扇通往永恒生命之门，从而踏上了追求长生的奇异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发现，这个年轻人并不是孤军奋战，他遇到了其他志同道合的人，他们共同组成了一个秘密组织。他们之间不断探讨各种方法来延伸生命，如修炼内功、研究古老咒语以及利用神秘仪式等等。</w:t>
      </w:r>
      <w:r>
        <w:rPr>
          <w:sz w:val="32"/>
          <w:szCs w:val="32"/>
        </w:rPr>
        <w:t>&lt;/p&gt;&lt;p&gt;&lt;img src="/static-img/AHmdOCy447UWx2K2xa1lMq4nlv_woPQz5Q092pl8XHpZDc3J2LBVrTm1GBfPukJl1AeEPL8vBOhrEVaj78Kp-0bpJqrtOxb_3_U3OM8zlzl3mDU9IVuR6vGXhmOOBwhBAV_62uPiR32hpoHL3eXQUKIwtdueyQlSYycGcL-3PDhmeeSKHNDRw1es8wd_JVUj87b3cxTbi8Qp6QSoitZHyQ.jpg"&gt;&lt;/p&gt;&lt;p&gt;</w:t>
      </w:r>
      <w:r>
        <w:rPr>
          <w:sz w:val="32"/>
          <w:szCs w:val="32"/>
        </w:rPr>
        <w:t>这种对于不朽生活的执着追求，不禁让我想起了人类历史上的诸多传说和神话。在这些故事中，无数英雄与女神都曾试图打破死亡这扇门，但很少有人能够成功。而现在，在这个虚拟的世界里，却有那么一些人似乎真的找到了一种方法，使他们能够跨越时间流转，不再受到死亡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并不仅限于文学作品。在现实社会中，也有一些理论学者和科学家提出了类似的设想，比如通过基因工程或是某种形式的人工智能升级来实现肉体不死。但这些都是未来的设想，而我作为普通读者，只能在小说中幻想一下，如果有一天科技真的发展到那个水平，那将会是什么样子？</w:t>
      </w:r>
      <w:r>
        <w:rPr>
          <w:sz w:val="32"/>
          <w:szCs w:val="32"/>
        </w:rPr>
        <w:t>&lt;/p&gt;&lt;p&gt;&lt;img src="/static-img/vxYPJdn3-94auCjDhFa02K4nlv_woPQz5Q092pl8XHpZDc3J2LBVrTm1GBfPukJl1AeEPL8vBOhrEVaj78Kp-0bpJqrtOxb_3_U3OM8zlzl3mDU9IVuR6vGXhmOOBwhBAV_62uPiR32hpoHL3eXQUKIwtdueyQlSYycGcL-3PDhmeeSKHNDRw1es8wd_JVUj87b3cxTbi8Qp6QSoitZHyQ.jpg"&gt;&lt;/p&gt;&lt;p&gt;</w:t>
      </w:r>
      <w:r>
        <w:rPr>
          <w:sz w:val="32"/>
          <w:szCs w:val="32"/>
        </w:rPr>
        <w:t>总之，对于那些渴望超脱常规、追求永恒生命的小说迷来说，“长生界全文阅读”无疑是一次心灵上的旅行，一次对美好未来憧憬的展开。而对于像我这样纯粹享受文学乐趣的人来说，则是一个充满幻想与浪漫主义情怀的小确幸。</w:t>
      </w:r>
      <w:r>
        <w:rPr>
          <w:sz w:val="32"/>
          <w:szCs w:val="32"/>
        </w:rPr>
        <w:t>&lt;/p&gt;&lt;p&gt;&lt;a href = "/doc/567761-</w:t>
      </w:r>
      <w:r>
        <w:rPr>
          <w:sz w:val="32"/>
          <w:szCs w:val="32"/>
        </w:rPr>
        <w:t>长生界全文阅读我是如何在网络小说中找到永恒的年轻秘密</w:t>
      </w:r>
      <w:r>
        <w:rPr>
          <w:sz w:val="32"/>
          <w:szCs w:val="32"/>
        </w:rPr>
        <w:t>.doc" rel="alternate" download="567761-</w:t>
      </w:r>
      <w:r>
        <w:rPr>
          <w:sz w:val="32"/>
          <w:szCs w:val="32"/>
        </w:rPr>
        <w:t>长生界全文阅读我是如何在网络小说中找到永恒的年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