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名养成器类小说系统与主角的互动命名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快穿系统名养成器类小说成为了一种流行的文学形式。它不仅能够让读者沉浸于虚构的故事中，而且还能让主角通过不断地冒险和学习来提升自己的能力，这种体验对于那些寻求刺激和挑战的人来说无疑是非常吸引人的。</w:t>
      </w:r>
      <w:r>
        <w:rPr>
          <w:sz w:val="32"/>
          <w:szCs w:val="32"/>
        </w:rPr>
        <w:t>&lt;/p&gt;&lt;p&gt;&lt;img src="/static-img/IG7F-q92m2Gr6QCKPqYlk2j7rx4jXiZ4FrWtEtX-wD1DMpAZM2W4IjEWxgsPzyVL.jpg"&gt;&lt;/p&gt;&lt;p&gt;</w:t>
      </w:r>
      <w:r>
        <w:rPr>
          <w:sz w:val="32"/>
          <w:szCs w:val="32"/>
        </w:rPr>
        <w:t>你是否也想成为一名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快穿系统名养成器类小说都有其独特的世界观和规则，但它们之间共享的一个共同点是，都有一个强大的系统，它可以帮助主角快速成长，不论是在战斗力、知识还是技能上。这种系统往往被设计得既聪明又神秘，它会根据主角的行为来调整培养计划，确保他们能够面对各种不同的挑战。</w:t>
      </w:r>
      <w:r>
        <w:rPr>
          <w:sz w:val="32"/>
          <w:szCs w:val="32"/>
        </w:rPr>
        <w:t>&lt;/p&gt;&lt;p&gt;&lt;img src="/static-img/j0N9Tq0Y3JUCIXHzBsY9hWj7rx4jXiZ4FrWtEtX-wD03YuMn0U4hHJwpgKz2atDxIR4SUVWt3Ntwe3Z3JiOwhytzQ19alCWOdabNdquqZvhawg-KdkhqP_N7wGAxV-MOaFIS_gTOVJUXPlH8dtEvXXabqoSpZnGCeRKPPlyTtQi-YOyM6e1huTMb4b1Icqr5WUQYJSwiIaDOtsp25YRSWQwKeDQXmcPX2W1xhZFlivM.jpg"&gt;&lt;/p&gt;&lt;p&gt;</w:t>
      </w:r>
      <w:r>
        <w:rPr>
          <w:sz w:val="32"/>
          <w:szCs w:val="32"/>
        </w:rPr>
        <w:t>如何与这台神奇设备建立良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高科技设备一样，与快穿系统建立良好关系需要时间和耐心。主角们通常会开始从简单的小任务入手，比如完成一些日常任务或者解决一些小问题，然后才会逐渐升级到更复杂的问题。在这个过程中，他们不仅要学会如何使用系统，还要学会如何听取它的建议，并且相信它给出的指导。</w:t>
      </w:r>
      <w:r>
        <w:rPr>
          <w:sz w:val="32"/>
          <w:szCs w:val="32"/>
        </w:rPr>
        <w:t>&lt;/p&gt;&lt;p&gt;&lt;img src="/static-img/noWzl5idl62WMKJTT4KfHmj7rx4jXiZ4FrWtEtX-wD03YuMn0U4hHJwpgKz2atDxIR4SUVWt3Ntwe3Z3JiOwhytzQ19alCWOdabNdquqZvhawg-KdkhqP_N7wGAxV-MOaFIS_gTOVJUXPlH8dtEvXXabqoSpZnGCeRKPPlyTtQi-YOyM6e1huTMb4b1Icqr5WUQYJSwiIaDOtsp25YRSWQwKeDQXmcPX2W1xhZFlivM.jpg"&gt;&lt;/p&gt;&lt;p&gt;</w:t>
      </w:r>
      <w:r>
        <w:rPr>
          <w:sz w:val="32"/>
          <w:szCs w:val="32"/>
        </w:rPr>
        <w:t>探索未知：跨越不同的世界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主角们可能就会被带到一个新的世界去冒险。这时候，他们就需要利用之前所学到的知识和技能来适应新环境。这是一次全面的学习过程，因为他们不仅要适应新的物理条件，还要理解新的文化背景，以及处理可能出现的人际关系问题。</w:t>
      </w:r>
      <w:r>
        <w:rPr>
          <w:sz w:val="32"/>
          <w:szCs w:val="32"/>
        </w:rPr>
        <w:t>&lt;/p&gt;&lt;p&gt;&lt;img src="/static-img/TrTyADCGRieTSB4ZS5R4qmj7rx4jXiZ4FrWtEtX-wD03YuMn0U4hHJwpgKz2atDxIR4SUVWt3Ntwe3Z3JiOwhytzQ19alCWOdabNdquqZvhawg-KdkhqP_N7wGAxV-MOaFIS_gTOVJUXPlH8dtEvXXabqoSpZnGCeRKPPlyTtQi-YOyM6e1huTMb4b1Icqr5WUQYJSwiIaDOtsp25YRSWQwKeDQXmcPX2W1xhZFlivM.png"&gt;&lt;/p&gt;&lt;p&gt;</w:t>
      </w:r>
      <w:r>
        <w:rPr>
          <w:sz w:val="32"/>
          <w:szCs w:val="32"/>
        </w:rPr>
        <w:t>超越自身：打破现有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继续前进并且不断突破自我限制的人，将发现真正意义上的个人成长。而这些个人成长，也正是快穿系统最吸引人的地方。在这样的旅程中，每一次成功都会带来巨大的满足感，而失败则是宝贵的一课，让人更加坚定信念，勇敢迈出下一步。</w:t>
      </w:r>
      <w:r>
        <w:rPr>
          <w:sz w:val="32"/>
          <w:szCs w:val="32"/>
        </w:rPr>
        <w:t>&lt;/p&gt;&lt;p&gt;&lt;img src="/static-img/cKXT4vpngZzzTT5klJWsxGj7rx4jXiZ4FrWtEtX-wD03YuMn0U4hHJwpgKz2atDxIR4SUVWt3Ntwe3Z3JiOwhytzQ19alCWOdabNdquqZvhawg-KdkhqP_N7wGAxV-MOaFIS_gTOVJUXPlH8dtEvXXabqoSpZnGCeRKPPlyTtQi-YOyM6e1huTMb4b1Icqr5WUQYJSwiIaDOtsp25YRSWQwKeDQXmcPX2W1xhZFlivM.jpg"&gt;&lt;/p&gt;&lt;p&gt;</w:t>
      </w:r>
      <w:r>
        <w:rPr>
          <w:sz w:val="32"/>
          <w:szCs w:val="32"/>
        </w:rPr>
        <w:t>加入这一切：成为故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角色或哪个故事，你都将成为那个充满活力的传说。你将用你的智慧、勇气以及创造力，为这个虚拟世界注入真实的情感，使之变得更加丰富多彩。如果你渴望更多刺激，如果你想要变革自己，那么加入这场奇妙之旅吧！</w:t>
      </w:r>
      <w:r>
        <w:rPr>
          <w:sz w:val="32"/>
          <w:szCs w:val="32"/>
        </w:rPr>
        <w:t>&lt;/p&gt;&lt;p&gt;&lt;a href = "/doc/567864-</w:t>
      </w:r>
      <w:r>
        <w:rPr>
          <w:sz w:val="32"/>
          <w:szCs w:val="32"/>
        </w:rPr>
        <w:t>系统名养成器类小说系统与主角的互动命名与成长的奇幻旅程</w:t>
      </w:r>
      <w:r>
        <w:rPr>
          <w:sz w:val="32"/>
          <w:szCs w:val="32"/>
        </w:rPr>
        <w:t>.doc" rel="alternate" download="567864-</w:t>
      </w:r>
      <w:r>
        <w:rPr>
          <w:sz w:val="32"/>
          <w:szCs w:val="32"/>
        </w:rPr>
        <w:t>系统名养成器类小说系统与主角的互动命名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