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越星辰探索宇宙最遥远的距离与人类对未知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辰：探索宇宙最遥远的距离与人类对未知的渴望</w:t>
      </w:r>
      <w:r>
        <w:rPr>
          <w:sz w:val="32"/>
          <w:szCs w:val="32"/>
        </w:rPr>
        <w:t>&lt;/p&gt;&lt;p&gt;&lt;img src="/static-img/BYHnqge3G2adgAgunvwayaJgj40xlqmzTOI_DkpwqAedZtbyo2QrtVAsSDaAtTir.png"&gt;&lt;/p&gt;&lt;p&gt;</w:t>
      </w:r>
      <w:r>
        <w:rPr>
          <w:sz w:val="32"/>
          <w:szCs w:val="32"/>
        </w:rPr>
        <w:t>在浩瀚无垠的宇宙中，“最遥远的距离”是一个充满神秘和挑战性的概念。它不仅是物理学家研究的一个领域，更是人类探索未知、追求知识边界的一次又一次尝试。</w:t>
      </w:r>
      <w:r>
        <w:rPr>
          <w:sz w:val="32"/>
          <w:szCs w:val="32"/>
        </w:rPr>
        <w:t>&lt;/p&gt;&lt;p&gt;</w:t>
      </w:r>
      <w:r>
        <w:rPr>
          <w:sz w:val="32"/>
          <w:szCs w:val="32"/>
        </w:rPr>
        <w:t>科学家们通过观测到达我们视野范围内的光年数来估算出这些遥远天体与地球之间的距离。据此，我们可以知道，目前所能接触到的最遥远天体是超新星爆炸残留物——</w:t>
      </w:r>
      <w:r>
        <w:rPr>
          <w:sz w:val="32"/>
          <w:szCs w:val="32"/>
        </w:rPr>
        <w:t>SN 1987A</w:t>
      </w:r>
      <w:r>
        <w:rPr>
          <w:sz w:val="32"/>
          <w:szCs w:val="32"/>
        </w:rPr>
        <w:t>，它位于大麦哲伦云内，距我们约</w:t>
      </w:r>
      <w:r>
        <w:rPr>
          <w:sz w:val="32"/>
          <w:szCs w:val="32"/>
        </w:rPr>
        <w:t>21.4</w:t>
      </w:r>
      <w:r>
        <w:rPr>
          <w:sz w:val="32"/>
          <w:szCs w:val="32"/>
        </w:rPr>
        <w:t>万光年之外。而如果考虑到可见光以外，还有</w:t>
      </w:r>
      <w:r>
        <w:rPr>
          <w:sz w:val="32"/>
          <w:szCs w:val="32"/>
        </w:rPr>
        <w:t>X</w:t>
      </w:r>
      <w:r>
        <w:rPr>
          <w:sz w:val="32"/>
          <w:szCs w:val="32"/>
        </w:rPr>
        <w:t>射线、伽马射线等形式传播至我们的电磁波，那么这种探测方式可能会使得“最遥远”的定义变得更加模糊。</w:t>
      </w:r>
      <w:r>
        <w:rPr>
          <w:sz w:val="32"/>
          <w:szCs w:val="32"/>
        </w:rPr>
        <w:t>&lt;/p&gt;&lt;p&gt;&lt;img src="/static-img/Q6Sb_GyXUXlAWLgL0Hgq06Jgj40xlqmzTOI_DkpwqAdBS3KExEYHhDrsk8ju0Ja2bEq793RUoTiVA-QYmsNIfnoeaN7p0iM-AG9T6itRQWDtlDnM8pivpfdY6VI5EsYUogIe8gMgdz4ynNcWgdr1jjJa9MKSuAY_v3xs8lnMjDyBl9ckVbO9oaGXVYNfc4KI.jpg"&gt;&lt;/p&gt;&lt;p&gt;</w:t>
      </w:r>
      <w:r>
        <w:rPr>
          <w:sz w:val="32"/>
          <w:szCs w:val="32"/>
        </w:rPr>
        <w:t>然而，即便如此，这些距离依然让人赞叹不已。想象一下，在那样的巨大的空间里，一束微弱的小小光芒花了</w:t>
      </w:r>
      <w:r>
        <w:rPr>
          <w:sz w:val="32"/>
          <w:szCs w:val="32"/>
        </w:rPr>
        <w:t>21.4</w:t>
      </w:r>
      <w:r>
        <w:rPr>
          <w:sz w:val="32"/>
          <w:szCs w:val="32"/>
        </w:rPr>
        <w:t>万年的时间才到达我们的眼前。这意味着当时那些事件已经过去了近</w:t>
      </w:r>
      <w:r>
        <w:rPr>
          <w:sz w:val="32"/>
          <w:szCs w:val="32"/>
        </w:rPr>
        <w:t>2</w:t>
      </w:r>
      <w:r>
        <w:rPr>
          <w:sz w:val="32"/>
          <w:szCs w:val="32"/>
        </w:rPr>
        <w:t>亿年，而这个消息却刚刚抵达我们。</w:t>
      </w:r>
      <w:r>
        <w:rPr>
          <w:sz w:val="32"/>
          <w:szCs w:val="32"/>
        </w:rPr>
        <w:t>&lt;/p&gt;&lt;p&gt;</w:t>
      </w:r>
      <w:r>
        <w:rPr>
          <w:sz w:val="32"/>
          <w:szCs w:val="32"/>
        </w:rPr>
        <w:t>除了直接测量距离的手段，科学家们还使用其他方法，如红移效应来推断宇宙中的物体与我们的相对位置。在这个过程中，他们发现了一种称为“暗能量”和“暗物质”的奇异现象，这两者占据了整个宇宙质量</w:t>
      </w:r>
      <w:r>
        <w:rPr>
          <w:sz w:val="32"/>
          <w:szCs w:val="32"/>
        </w:rPr>
        <w:t>-energy</w:t>
      </w:r>
      <w:r>
        <w:rPr>
          <w:sz w:val="32"/>
          <w:szCs w:val="32"/>
        </w:rPr>
        <w:t>的大部分，但至今仍未被直接观察到。这就像是在黑夜中寻找一个看似不存在的地方一样困难，有时候甚至似乎它们根本就不存在，只不过它们影响着周围环境，让其他事物出现异常行为。</w:t>
      </w:r>
      <w:r>
        <w:rPr>
          <w:sz w:val="32"/>
          <w:szCs w:val="32"/>
        </w:rPr>
        <w:t>&lt;/p&gt;&lt;p&gt;&lt;img src="/static-img/6fBVwSqIDlgfy60ha3OlI6Jgj40xlqmzTOI_DkpwqAdBS3KExEYHhDrsk8ju0Ja2bEq793RUoTiVA-QYmsNIfnoeaN7p0iM-AG9T6itRQWDtlDnM8pivpfdY6VI5EsYUogIe8gMgdz4ynNcWgdr1jjJa9MKSuAY_v3xs8lnMjDyBl9ckVbO9oaGXVYNfc4KI.png"&gt;&lt;/p&gt;&lt;p&gt;</w:t>
      </w:r>
      <w:r>
        <w:rPr>
          <w:sz w:val="32"/>
          <w:szCs w:val="32"/>
        </w:rPr>
        <w:t>此外，与这背后的理论相关联的是一系列令人震惊的事实，比如说，在我们所居住的地球上，就有一种生物——蜜蜂，它们能够感知地磁场，并利用这一能力进行复杂的导航任务，从而完成从食源回巢路程上的精确定位工作。如果把蜜蜂这种敏锐度应用于更广阔的空间尺度，那或许人类也能更好地理解并探索那些超乎想象的地理和物理界限。</w:t>
      </w:r>
      <w:r>
        <w:rPr>
          <w:sz w:val="32"/>
          <w:szCs w:val="32"/>
        </w:rPr>
        <w:t>&lt;/p&gt;&lt;p&gt;</w:t>
      </w:r>
      <w:r>
        <w:rPr>
          <w:sz w:val="32"/>
          <w:szCs w:val="32"/>
        </w:rPr>
        <w:t>总结来说，“最遥远的距离”不仅是科学研究中的一个概念，更是一种对未来、对生命意义以及对宇宙奥秘深层次理解的一种强烈渴望。每一次新的发现，无论大小，都在向我们展示，在那无尽广阔间，我们并不孤单，而且，正因为有这样的目标和梦想，使得这条漫长旅途变得充满希望与期待。</w:t>
      </w:r>
      <w:r>
        <w:rPr>
          <w:sz w:val="32"/>
          <w:szCs w:val="32"/>
        </w:rPr>
        <w:t>&lt;/p&gt;&lt;p&gt;&lt;img src="/static-img/kr-37IsJ6QZk2hOKjdeR1KJgj40xlqmzTOI_DkpwqAdBS3KExEYHhDrsk8ju0Ja2bEq793RUoTiVA-QYmsNIfnoeaN7p0iM-AG9T6itRQWDtlDnM8pivpfdY6VI5EsYUogIe8gMgdz4ynNcWgdr1jjJa9MKSuAY_v3xs8lnMjDyBl9ckVbO9oaGXVYNfc4KI.png"&gt;&lt;/p&gt;&lt;p&gt;&lt;a href = "/doc/568029-</w:t>
      </w:r>
      <w:r>
        <w:rPr>
          <w:sz w:val="32"/>
          <w:szCs w:val="32"/>
        </w:rPr>
        <w:t>最遥远的距离</w:t>
      </w:r>
      <w:r>
        <w:rPr>
          <w:sz w:val="32"/>
          <w:szCs w:val="32"/>
        </w:rPr>
        <w:t>-</w:t>
      </w:r>
      <w:r>
        <w:rPr>
          <w:sz w:val="32"/>
          <w:szCs w:val="32"/>
        </w:rPr>
        <w:t>跨越星辰探索宇宙最遥远的距离与人类对未知的渴望</w:t>
      </w:r>
      <w:r>
        <w:rPr>
          <w:sz w:val="32"/>
          <w:szCs w:val="32"/>
        </w:rPr>
        <w:t>.doc" rel="alternate" download="568029-</w:t>
      </w:r>
      <w:r>
        <w:rPr>
          <w:sz w:val="32"/>
          <w:szCs w:val="32"/>
        </w:rPr>
        <w:t>最遥远的距离</w:t>
      </w:r>
      <w:r>
        <w:rPr>
          <w:sz w:val="32"/>
          <w:szCs w:val="32"/>
        </w:rPr>
        <w:t>-</w:t>
      </w:r>
      <w:r>
        <w:rPr>
          <w:sz w:val="32"/>
          <w:szCs w:val="32"/>
        </w:rPr>
        <w:t>跨越星辰探索宇宙最遥远的距离与人类对未知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