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禁区鲜嫩高中生无套进入的沉重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禁区：鲜嫩高中生无套进入的沉重选择</w:t>
      </w:r>
      <w:r>
        <w:rPr>
          <w:sz w:val="32"/>
          <w:szCs w:val="32"/>
        </w:rPr>
        <w:t>&lt;/p&gt;&lt;p&gt;&lt;img src="/static-img/_4TNsWL-AZANaDB4EYAsemhwkF_jhMUUgUx6Rj-aceZnz7F4ME5c0iHV6at_eTPx.jpg"&gt;&lt;/p&gt;&lt;p&gt;</w:t>
      </w:r>
      <w:r>
        <w:rPr>
          <w:sz w:val="32"/>
          <w:szCs w:val="32"/>
        </w:rPr>
        <w:t>在这个充满挑战与机遇的时代，青少年面临着前所未有的压力和诱惑。特别是对于那些刚刚步入高中的学生，他们正处于人生最为敏感、易受影响的时期。在这个关键阶段，一些年轻人的选择往往会被赋予“鲜嫩”的特质，因为他们尚未经历过足够多次世事沧桑，而他们无套进入某些领域或行为，则意味着缺乏经验、知识和判断力，这对他们来说是一种沉重且复杂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恋情深</w:t>
      </w:r>
      <w:r>
        <w:rPr>
          <w:sz w:val="32"/>
          <w:szCs w:val="32"/>
        </w:rPr>
        <w:t>&lt;/p&gt;&lt;p&gt;&lt;img src="/static-img/KXfW885lsxo2jyT6-CLOCWhwkF_jhMUUgUx6Rj-acebhrFew1HC_YOhkMGMtp9P02r37oSTT4JJo6QOH_B5RP37pm9ibHerAE9quiQAIp8NzX25Z9pZswjj4ROhK_lk1y6a-c3NLsu-3tzTOpDpavnX8cYlTiSyklBySTv1AvWdOz9SkgHuh7an_HizAkRm6aXNePo-0wndGtLu-HMzyZA.jpg"&gt;&lt;/p&gt;&lt;p&gt;</w:t>
      </w:r>
      <w:r>
        <w:rPr>
          <w:sz w:val="32"/>
          <w:szCs w:val="32"/>
        </w:rPr>
        <w:t>高中生的心灵世界通常比成年人更为脆弱和敏感。初恋之情常常如同一股力量，席卷而来，对这些还不太懂得如何处理爱情的人来说，无论是甜蜜还是痛苦，都可能成为他们人生中重要的一课。然而，当这份感情演变成更加深刻的情感纠葛时，那些“鲜嫩”的高中生可能无法正确地应对，因为缺乏足够的心理准备和社会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世界</w:t>
      </w:r>
      <w:r>
        <w:rPr>
          <w:sz w:val="32"/>
          <w:szCs w:val="32"/>
        </w:rPr>
        <w:t>&lt;/p&gt;&lt;p&gt;&lt;img src="/static-img/DS5_ZUqvZmVHEXjQJl7bJWhwkF_jhMUUgUx6Rj-acebhrFew1HC_YOhkMGMtp9P02r37oSTT4JJo6QOH_B5RP37pm9ibHerAE9quiQAIp8NzX25Z9pZswjj4ROhK_lk1y6a-c3NLsu-3tzTOpDpavnX8cYlTiSyklBySTv1AvWdOz9SkgHuh7an_HizAkRm6aXNePo-0wndGtLu-HMzyZA.jpg"&gt;&lt;/p&gt;&lt;p&gt;</w:t>
      </w:r>
      <w:r>
        <w:rPr>
          <w:sz w:val="32"/>
          <w:szCs w:val="32"/>
        </w:rPr>
        <w:t>网络空间给予了人们更多自由，但同时也带来了诸多潜在风险。在这里，“鲜嫩”高三生的无套进入意味着没有形成坚固的心理防线，他们容易受到网络欺凌、信息误导等问题的影响，这些都可能严重损害到他们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</w:t>
      </w:r>
      <w:r>
        <w:rPr>
          <w:sz w:val="32"/>
          <w:szCs w:val="32"/>
        </w:rPr>
        <w:t>&lt;/p&gt;&lt;p&gt;&lt;img src="/static-img/Ij6PcG0qsfeIQRZCxZzMzGhwkF_jhMUUgUx6Rj-acebhrFew1HC_YOhkMGMtp9P02r37oSTT4JJo6QOH_B5RP37pm9ibHerAE9quiQAIp8NzX25Z9pZswjj4ROhK_lk1y6a-c3NLsu-3tzTOpDpavnX8cYlTiSyklBySTv1AvWdOz9SkgHuh7an_HizAkRm6aXNePo-0wndGtLu-HMzyZA.jpg"&gt;&lt;/p&gt;&lt;p&gt;</w:t>
      </w:r>
      <w:r>
        <w:rPr>
          <w:sz w:val="32"/>
          <w:szCs w:val="32"/>
        </w:rPr>
        <w:t>社交场合中，恰当的情绪表达、言谈举止都是成熟个体必备技能。而对于那些尚未完全适应社会规则、高度依赖他人指导的新同学来说，无套进入社交圈子则让他们难以摆脱尴尬与迷茫，即使有良好意愿，也难以表现出自己的魅力来吸引他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压力</w:t>
      </w:r>
      <w:r>
        <w:rPr>
          <w:sz w:val="32"/>
          <w:szCs w:val="32"/>
        </w:rPr>
        <w:t>&lt;/p&gt;&lt;p&gt;&lt;img src="/static-img/DwfLFUZXaoRu-V6VEpDRWmhwkF_jhMUUgUx6Rj-acebhrFew1HC_YOhkMGMtp9P02r37oSTT4JJo6QOH_B5RP37pm9ibHerAE9quiQAIp8NzX25Z9pZswjj4ROhK_lk1y6a-c3NLsu-3tzTOpDpavnX8cYlTiSyklBySTv1AvWdOz9SkgHuh7an_HizAkRm6aXNePo-0wndGtLu-HMzyZA.jpg"&gt;&lt;/p&gt;&lt;p&gt;</w:t>
      </w:r>
      <w:r>
        <w:rPr>
          <w:sz w:val="32"/>
          <w:szCs w:val="32"/>
        </w:rPr>
        <w:t>高考是一个决定性节点，它承载着许多学生未来学业甚至职业道路的大部分希望。在这种极端竞争的情况下，“鲜嫩”的高中生如果不能有效管理时间，不仅学习效率低下，还会导致身心疲惫，加上自我要求过高，便很容易陷入焦虑或抑郁状态，从而影响整个人格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将来的道路上，“鲜嫩”的高中生往往需要做出一些重大决策，比如是否报考大学、选择什么专业以及是否留学等。这些建议虽然看似简单，却涉及到对未来趋势分析、个人兴趣探索以及经济条件考虑等多方面因素，而且由于缺乏实践经验，很多时候只能依赖父母或老师提供建议，不利于培养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鲜嫩”高三生的无套进入生活还包括了心理健康意识的问题。当遇到困境或者失败时，他们往往不知道如何去寻求帮助，更不会知道如何调整自己的心态去面对挫折。因此，在这一点上，没有形成稳定的心理支持系统，使得这些年轻人的内心世界显得尤其脆弱。</w:t>
      </w:r>
      <w:r>
        <w:rPr>
          <w:sz w:val="32"/>
          <w:szCs w:val="32"/>
        </w:rPr>
        <w:t>&lt;/p&gt;&lt;p&gt;&lt;a href = "/doc/568085-</w:t>
      </w:r>
      <w:r>
        <w:rPr>
          <w:sz w:val="32"/>
          <w:szCs w:val="32"/>
        </w:rPr>
        <w:t>青春的禁区鲜嫩高中生无套进入的沉重选择</w:t>
      </w:r>
      <w:r>
        <w:rPr>
          <w:sz w:val="32"/>
          <w:szCs w:val="32"/>
        </w:rPr>
        <w:t>.doc" rel="alternate" download="568085-</w:t>
      </w:r>
      <w:r>
        <w:rPr>
          <w:sz w:val="32"/>
          <w:szCs w:val="32"/>
        </w:rPr>
        <w:t>青春的禁区鲜嫩高中生无套进入的沉重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