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我在星际漂泊的日子银河第一纪元里的冒险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河第一纪元的无垠宇宙中，我遇见了太多让人难以忘怀的冒险与发现。从我第一次踏上这片星际大海，到现在，每一次航行都充满了未知和惊喜。</w:t>
      </w:r>
      <w:r>
        <w:rPr>
          <w:sz w:val="32"/>
          <w:szCs w:val="32"/>
        </w:rPr>
        <w:t>&lt;/p&gt;&lt;p&gt;&lt;img src="/static-img/UVKNb1C2JSS5QJPxkOixOapUPjAQsJbc8YbiByl7liSVteG3zrmaRqL8UehcknsF.png"&gt;&lt;/p&gt;&lt;p&gt;</w:t>
      </w:r>
      <w:r>
        <w:rPr>
          <w:sz w:val="32"/>
          <w:szCs w:val="32"/>
        </w:rPr>
        <w:t>记得那时候，我只是一个普通的人类，生活在一颗遥远的星球上。那是一种平凡而又安稳的生活，但我的心却总是向着那些未被探索的地方渴望前进。当听说了一位传奇航星者关于银河第一纪元的事迹后，我就知道，这是我追求梦想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，它代表着宇宙初生的时刻，是一个充满可能性的时代。在这个时代里，没有什么是不可能发生的，每一次飞跃都是对知识和勇气的一次考验。我决定要成为那个时代最出色的航星者之一。</w:t>
      </w:r>
      <w:r>
        <w:rPr>
          <w:sz w:val="32"/>
          <w:szCs w:val="32"/>
        </w:rPr>
        <w:t>&lt;/p&gt;&lt;p&gt;&lt;img src="/static-img/G-ErUgCsdLOPrOehZBkTbKpUPjAQsJbc8YbiByl7liSvydw-hKc0cczcISnivg5L4wExTB2iaFuOQ4ooHDlPVcBpc8igfsHMsTyAWqbK9eZZX1xYMz6lDgEarvFEH60Lkl5oJ-ZJuOVyIGGqg4dacTVoay5ViAfRBcgQEGNHPQiKgoWRHEfF13E15AvsxutDajr7eCAwNbtLWJmmtEzhjw.png"&gt;&lt;/p&gt;&lt;p&gt;</w:t>
      </w:r>
      <w:r>
        <w:rPr>
          <w:sz w:val="32"/>
          <w:szCs w:val="32"/>
        </w:rPr>
        <w:t>我开始学习各种各样的技能，从导航到战斗技巧，从机器维修到外语沟通。我知道，在这样广阔无垠的宇宙中，只有不断地学习和适应才能生存下来，更不要说成为顶尖之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搭乘自己的飞船“希望之光”，踏上了前往银河第一纪元的旅程。这不仅仅是一个旅行，更是一场精神上的洗礼。每当夜空中闪烁着新星的时候，我都会觉得自己站在历史的大幕之前，目睹着整个宇宙如何逐渐形成、发展，并最终走向繁荣昌盛。</w:t>
      </w:r>
      <w:r>
        <w:rPr>
          <w:sz w:val="32"/>
          <w:szCs w:val="32"/>
        </w:rPr>
        <w:t>&lt;/p&gt;&lt;p&gt;&lt;img src="/static-img/_5-zxFP3yRueM-lIDEqwjapUPjAQsJbc8YbiByl7liSvydw-hKc0cczcISnivg5L4wExTB2iaFuOQ4ooHDlPVcBpc8igfsHMsTyAWqbK9eZZX1xYMz6lDgEarvFEH60Lkl5oJ-ZJuOVyIGGqg4dacTVoay5ViAfRBcgQEGNHPQiKgoWRHEfF13E15AvsxutDajr7eCAwNbtLWJmmtEzhjw.png"&gt;&lt;/p&gt;&lt;p&gt;</w:t>
      </w:r>
      <w:r>
        <w:rPr>
          <w:sz w:val="32"/>
          <w:szCs w:val="32"/>
        </w:rPr>
        <w:t>在这一路上，有过数不尽的心酸，也有过无数让人激动的情景。我亲眼见证了许多不同文明之间复杂纷争，也经历了极端恶劣的地理环境。但每一次挑战结束之后，都让我变得更加坚强，因为我知道，无论未来怎么样，只要心中的信念不变，那些经历将永远是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片曾经迷雾缭绕、神秘莫测的银河第一纪元时，我心里既感慨，又自豪。因为我知道，那个时代虽然充满了危险，但它也赋予了我们人类前所未有的可能性——去探索、去发现，以及去创造属于我们的未来。</w:t>
      </w:r>
      <w:r>
        <w:rPr>
          <w:sz w:val="32"/>
          <w:szCs w:val="32"/>
        </w:rPr>
        <w:t>&lt;/p&gt;&lt;p&gt;&lt;img src="/static-img/2qJnOwpbXLNIeoBTu95tVqpUPjAQsJbc8YbiByl7liSvydw-hKc0cczcISnivg5L4wExTB2iaFuOQ4ooHDlPVcBpc8igfsHMsTyAWqbK9eZZX1xYMz6lDgEarvFEH60Lkl5oJ-ZJuOVyIGGqg4dacTVoay5ViAfRBcgQEGNHPQiKgoWRHEfF13E15AvsxutDajr7eCAwNbtLWJmmtEzhjw.png"&gt;&lt;/p&gt;&lt;p&gt;&lt;a href = "/doc/568168-</w:t>
      </w:r>
      <w:r>
        <w:rPr>
          <w:sz w:val="32"/>
          <w:szCs w:val="32"/>
        </w:rPr>
        <w:t>银河第一纪元我在星际漂泊的日子银河第一纪元里的冒险与发现</w:t>
      </w:r>
      <w:r>
        <w:rPr>
          <w:sz w:val="32"/>
          <w:szCs w:val="32"/>
        </w:rPr>
        <w:t>.doc" rel="alternate" download="568168-</w:t>
      </w:r>
      <w:r>
        <w:rPr>
          <w:sz w:val="32"/>
          <w:szCs w:val="32"/>
        </w:rPr>
        <w:t>银河第一纪元我在星际漂泊的日子银河第一纪元里的冒险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