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邦邦的</w:t>
      </w:r>
      <w:r>
        <w:rPr>
          <w:sz w:val="48"/>
          <w:szCs w:val="48"/>
        </w:rPr>
        <w:t>RB</w:t>
      </w:r>
      <w:r>
        <w:rPr>
          <w:sz w:val="48"/>
          <w:szCs w:val="48"/>
        </w:rPr>
        <w:t>上写作业一段不易的学习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写作业：一段不易的学习旅程</w:t>
      </w:r>
      <w:r>
        <w:rPr>
          <w:sz w:val="32"/>
          <w:szCs w:val="32"/>
        </w:rPr>
        <w:t>&lt;/p&gt;&lt;p&gt;&lt;img src="/static-img/7fwEDOj53-gKOmcwXsB2YzwKOxuRlDS9MJuqirgNG9MQl-3mu56t0CwQPpK-E3G1.jpg"&gt;&lt;/p&gt;&lt;p&gt;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的写作业，是一个充满挑战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是指那些坚固、无弹性的椅子，它们并不提供任何舒适感。坐在这样的椅子上，学生必须保持高度警觉，以免长时间坐立导致身体不适或疼痛。</w:t>
      </w:r>
      <w:r>
        <w:rPr>
          <w:sz w:val="32"/>
          <w:szCs w:val="32"/>
        </w:rPr>
        <w:t>&lt;/p&gt;&lt;p&gt;&lt;img src="/static-img/DF7e1Y8qMXKgUbCcqtsYFTwKOxuRlDS9MJuqirgNG9P77lSi7Sj4o9O5n9Re2UfpxBmzWgIn8c40THA8IGqDX7VrZfluutEYD1Aey3ZFsJrTymsUQGLO90ItI-jtmiHzfbYGnKHVVHV5ZoSO0qWRf9AGHac8W_3_7USy5X9V3pLml7XHQZ3RS61RRgKwjaQv1lymQ9gt3AgNDjq5xTcX1X0O-sUSqRtIZpQ-jpiYX9EhTAgdv_qZsPhgFfWi6Gaa.jpg"&gt;&lt;/p&gt;&lt;p&gt;</w:t>
      </w:r>
      <w:r>
        <w:rPr>
          <w:sz w:val="32"/>
          <w:szCs w:val="32"/>
        </w:rPr>
        <w:t>写作业时，学生需要集中精力于复杂的问题和深奥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足够空间调整座位的情况下，学生可能会感到身体不适，这种情况下，他们通常会尝试找到一种更为舒适的姿势来减轻压力。这要求他们具备一定程度的情绪调节能力，以便专注于学习任务。</w:t>
      </w:r>
      <w:r>
        <w:rPr>
          <w:sz w:val="32"/>
          <w:szCs w:val="32"/>
        </w:rPr>
        <w:t>&lt;/p&gt;&lt;p&gt;&lt;img src="/static-img/AvY-WkRvkOuvrzq-giog-DwKOxuRlDS9MJuqirgNG9P77lSi7Sj4o9O5n9Re2UfpxBmzWgIn8c40THA8IGqDX7VrZfluutEYD1Aey3ZFsJrTymsUQGLO90ItI-jtmiHzfbYGnKHVVHV5ZoSO0qWRf9AGHac8W_3_7USy5X9V3pLml7XHQZ3RS61RRgKwjaQv1lymQ9gt3AgNDjq5xTcX1X0O-sUSqRtIZpQ-jpiYX9EhTAgdv_qZsPhgFfWi6Gaa.jpg"&gt;&lt;/p&gt;&lt;p&gt;</w:t>
      </w:r>
      <w:r>
        <w:rPr>
          <w:sz w:val="32"/>
          <w:szCs w:val="32"/>
        </w:rPr>
        <w:t>学生需要学会如何管理自己的时间和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处于紧张或不愉快的心境中进行学习时，注意力容易分散。因此，在这种环境下工作的人往往要有较强的事务管理能力，以确保能够高效地完成任务，并且能够在有限的时间内处理好所有问题。</w:t>
      </w:r>
      <w:r>
        <w:rPr>
          <w:sz w:val="32"/>
          <w:szCs w:val="32"/>
        </w:rPr>
        <w:t>&lt;/p&gt;&lt;p&gt;&lt;img src="/static-img/jQI_RfHBAJ5xWbe7v2QY4zwKOxuRlDS9MJuqirgNG9P77lSi7Sj4o9O5n9Re2UfpxBmzWgIn8c40THA8IGqDX7VrZfluutEYD1Aey3ZFsJrTymsUQGLO90ItI-jtmiHzfbYGnKHVVHV5ZoSO0qWRf9AGHac8W_3_7USy5X9V3pLml7XHQZ3RS61RRgKwjaQv1lymQ9gt3AgNDjq5xTcX1X0O-sUSqRtIZpQ-jpiYX9EhTAgdv_qZsPhgFfWi6Gaa.jpg"&gt;&lt;/p&gt;&lt;p&gt;</w:t>
      </w:r>
      <w:r>
        <w:rPr>
          <w:sz w:val="32"/>
          <w:szCs w:val="32"/>
        </w:rPr>
        <w:t>学生还需要培养独立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乏物理支持，比如无法放松身躯或者通过改变位置来缓解疲劳，这些学生必须学会如何利用心理策略来应对困难。例如，他们可以通过自我激励、设定小目标或者使用正面语言来提高士气，从而克服困难并继续前进。</w:t>
      </w:r>
      <w:r>
        <w:rPr>
          <w:sz w:val="32"/>
          <w:szCs w:val="32"/>
        </w:rPr>
        <w:t>&lt;/p&gt;&lt;p&gt;&lt;img src="/static-img/oAHt5Sr-4k3NgXEYBqd2mTwKOxuRlDS9MJuqirgNG9P77lSi7Sj4o9O5n9Re2UfpxBmzWgIn8c40THA8IGqDX7VrZfluutEYD1Aey3ZFsJrTymsUQGLO90ItI-jtmiHzfbYGnKHVVHV5ZoSO0qWRf9AGHac8W_3_7USy5X9V3pLml7XHQZ3RS61RRgKwjaQv1lymQ9gt3AgNDjq5xTcX1X0O-sUSqRtIZpQ-jpiYX9EhTAgdv_qZsPhgFfWi6Gaa.jpg"&gt;&lt;/p&gt;&lt;p&gt;</w:t>
      </w:r>
      <w:r>
        <w:rPr>
          <w:sz w:val="32"/>
          <w:szCs w:val="32"/>
        </w:rPr>
        <w:t>坐在硬邦邦的地方也促使人们寻找创新的方法以改善自己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常坐在硬椅子上的人来说，他们可能会寻求更好的座椅选择，或是想方设法将现有的空间改造成更加舒适宜人的区域。这要求他们具有创新思维，有时候甚至涉及到家居装修等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经历过这种艰苦条件下的学习，可以让人成长和变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短期内可能很辛苦，但长远看，这种经历对于培养耐心、毅力的特质至关重要。这些技能在未来生活中都将派上用场，无论是在学术领域还是职业世界中。</w:t>
      </w:r>
      <w:r>
        <w:rPr>
          <w:sz w:val="32"/>
          <w:szCs w:val="32"/>
        </w:rPr>
        <w:t>&lt;/p&gt;&lt;p&gt;&lt;a href = "/doc/568227-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写作业一段不易的学习旅程</w:t>
      </w:r>
      <w:r>
        <w:rPr>
          <w:sz w:val="32"/>
          <w:szCs w:val="32"/>
        </w:rPr>
        <w:t>.doc" rel="alternate" download="568227-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写作业一段不易的学习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