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知识、交流思想、寻找支持和理解的重要平台。爱情岛论坛（以下简称“论坛”）就是这样一个充满爱与关怀的地方，它以“网址永久首页”为起点，为人们提供了一个分享情感、探讨生活的温馨空间。</w:t>
      </w:r>
      <w:r>
        <w:rPr>
          <w:sz w:val="32"/>
          <w:szCs w:val="32"/>
        </w:rPr>
        <w:t>&lt;/p&gt;&lt;p&gt;&lt;img src="/static-img/SdgxF6-fyTag0J_rYou7fMTVn1DPQzPOtGLqv9CcExAjX2zTZ4mx5g27zf6AQqjd.jpg"&gt;&lt;/p&gt;&lt;p&gt;</w:t>
      </w:r>
      <w:r>
        <w:rPr>
          <w:sz w:val="32"/>
          <w:szCs w:val="32"/>
        </w:rPr>
        <w:t>第一部分：爱情岛论坛——情感共鸣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自诞生以来，就以其独特的情感色彩和贴心服务赢得了众多用户的心。它不仅是一个分享故事的地方，更是人们相互倾听、共同成长的大本营。在这里，无论你遇到什么困难或快乐，都能找到理解你的朋友们。</w:t>
      </w:r>
      <w:r>
        <w:rPr>
          <w:sz w:val="32"/>
          <w:szCs w:val="32"/>
        </w:rPr>
        <w:t>&lt;/p&gt;&lt;p&gt;&lt;img src="/static-img/R0zqiMKnndCRnYam7I3fPMTVn1DPQzPOtGLqv9CcExDTAWA9WMtWkJ35Yx1UIjyUWCmhdx5lb2Jm82G0T5OYTdPHWuYE4nGxpjsG3CCdh4JjoFJxtP5Yio0CRH66-Ogjztp5xm95BeKZ3ZChHxNWPV6r61dO929xygjoHV4wClRLxS6Sqerm9MPbJpaPBWOzW7f_niZgmHT2IZZFtW9Snw.jpg"&gt;&lt;/p&gt;&lt;p&gt;</w:t>
      </w:r>
      <w:r>
        <w:rPr>
          <w:sz w:val="32"/>
          <w:szCs w:val="32"/>
        </w:rPr>
        <w:t>第二部分：网址永久首页——稳定的定航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区都有自己的核心，论坛的“网址永久首页”正是这样的核心之一。这不仅代表了论坛的一种象征，也体现了它对稳定性的追求。在不断变化的网络世界中，这个永恒不变的地标给予了所有成员无比安慰和信心。</w:t>
      </w:r>
      <w:r>
        <w:rPr>
          <w:sz w:val="32"/>
          <w:szCs w:val="32"/>
        </w:rPr>
        <w:t>&lt;/p&gt;&lt;p&gt;&lt;img src="/static-img/GO3UnQa4apK4AbYOsxN38cTVn1DPQzPOtGLqv9CcExDTAWA9WMtWkJ35Yx1UIjyUWCmhdx5lb2Jm82G0T5OYTdPHWuYE4nGxpjsG3CCdh4JjoFJxtP5Yio0CRH66-Ogjztp5xm95BeKZ3ZChHxNWPV6r61dO929xygjoHV4wClRLxS6Sqerm9MPbJpaPBWOzW7f_niZgmHT2IZZFtW9Snw.jpg"&gt;&lt;/p&gt;&lt;p&gt;</w:t>
      </w:r>
      <w:r>
        <w:rPr>
          <w:sz w:val="32"/>
          <w:szCs w:val="32"/>
        </w:rPr>
        <w:t>第三部分：探索与发现——深入论坛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情岛论坛，不仅意味着浏览其外观，更需要深入挖掘其内在价值。从各类贴子到热门话题，从日常生活的小事到重大事件，每一条信息都承载着用户真实的情感和思考。这些内容让人既能够学习，又能够娱乐，是一种全方位的人文教育。</w:t>
      </w:r>
      <w:r>
        <w:rPr>
          <w:sz w:val="32"/>
          <w:szCs w:val="32"/>
        </w:rPr>
        <w:t>&lt;/p&gt;&lt;p&gt;&lt;img src="/static-img/FmueiJntP5a94DzeI1N2isTVn1DPQzPOtGLqv9CcExDTAWA9WMtWkJ35Yx1UIjyUWCmhdx5lb2Jm82G0T5OYTdPHWuYE4nGxpjsG3CCdh4JjoFJxtP5Yio0CRH66-Ogjztp5xm95BeKZ3ZChHxNWPV6r61dO929xygjoHV4wClRLxS6Sqerm9MPbJpaPBWOzW7f_niZgmHT2IZZFtW9Snw.jpg"&gt;&lt;/p&gt;&lt;p&gt;</w:t>
      </w:r>
      <w:r>
        <w:rPr>
          <w:sz w:val="32"/>
          <w:szCs w:val="32"/>
        </w:rPr>
        <w:t>第四部分：文化传播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片广袤而又温暖的地球，我们应该将自己所学所想所做转化为对他人的贡献。而爱情岛论坛通过建立各种社群，如文学俱乐部、小说协会等，不断推动文化传播，同时也积极参与社会公益活动，将自身力量转化为促进社会进步的一股强大力量。</w:t>
      </w:r>
      <w:r>
        <w:rPr>
          <w:sz w:val="32"/>
          <w:szCs w:val="32"/>
        </w:rPr>
        <w:t>&lt;/p&gt;&lt;p&gt;&lt;img src="/static-img/-kWFcRunIISOgXm5ZdXeB8TVn1DPQzPOtGLqv9CcExDTAWA9WMtWkJ35Yx1UIjyUWCmhdx5lb2Jm82G0T5OYTdPHWuYE4nGxpjsG3CCdh4JjoFJxtP5Yio0CRH66-Ogjztp5xm95BeKZ3ZChHxNWPV6r61dO929xygjoHV4wClRLxS6Sqerm9MPbJpaPBWOzW7f_niZgmHT2IZZFtW9Snw.jpg"&gt;&lt;/p&gt;&lt;p&gt;</w:t>
      </w:r>
      <w:r>
        <w:rPr>
          <w:sz w:val="32"/>
          <w:szCs w:val="32"/>
        </w:rPr>
        <w:t>第五部分：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用户需求的变化，任何平台都不应停滞不前。未来，我们希望看到更多创新功能，比如更加智能化的手段来帮助管理内容，以确保环境健康；更丰富多样的互动方式，让社区成员之间可以更容易地建立联系；以及更加人性化的人工智能助手，使每一次访问都变得更加舒适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及其网址永久首页，不只是一个简单的话题，而是一种精神、一种态度，一份生命力。这是一个让我们在忙碌中找回宁静，在孤独中找回温暖的地方。在这个过程中，让我们携手共创，让这份美好的愿景持续流淌下去！</w:t>
      </w:r>
      <w:r>
        <w:rPr>
          <w:sz w:val="32"/>
          <w:szCs w:val="32"/>
        </w:rPr>
        <w:t>&lt;/p&gt;&lt;p&gt;&lt;a href = "/doc/568246-</w:t>
      </w:r>
      <w:r>
        <w:rPr>
          <w:sz w:val="32"/>
          <w:szCs w:val="32"/>
        </w:rPr>
        <w:t>爱情岛论坛永恒的港湾与心灵的归宿</w:t>
      </w:r>
      <w:r>
        <w:rPr>
          <w:sz w:val="32"/>
          <w:szCs w:val="32"/>
        </w:rPr>
        <w:t>.doc" rel="alternate" download="568246-</w:t>
      </w:r>
      <w:r>
        <w:rPr>
          <w:sz w:val="32"/>
          <w:szCs w:val="32"/>
        </w:rPr>
        <w:t>爱情岛论坛永恒的港湾与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