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古风冒险现代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风冒险的开始】</w:t>
      </w:r>
      <w:r>
        <w:rPr>
          <w:sz w:val="32"/>
          <w:szCs w:val="32"/>
        </w:rPr>
        <w:t>&lt;/p&gt;&lt;p&gt;&lt;img src="/static-img/qsqqRToEv9GM2BImbz37MmXsJHk4LlDObO00nyrqPkYEXO00Mh7dUZ-hjmn6aBoc.jpg"&gt;&lt;/p&gt;&lt;p&gt;</w:t>
      </w:r>
      <w:r>
        <w:rPr>
          <w:sz w:val="32"/>
          <w:szCs w:val="32"/>
        </w:rPr>
        <w:t>在一个被云雾缭绕的古镇里，传说中的“还剑奇情录”便悄然浮现。这个故事讲述了一个勇士为了寻找失落的神剑，而踏上了崎岖不平的人生旅途。这位勇士名叫李明，他聪明过人、武艺高强，但却因为一次偶然的机会，失去了自己最珍贵的情感——一把传说中的神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现代谜题的揭开】</w:t>
      </w:r>
      <w:r>
        <w:rPr>
          <w:sz w:val="32"/>
          <w:szCs w:val="32"/>
        </w:rPr>
        <w:t>&lt;/p&gt;&lt;p&gt;&lt;img src="/static-img/wBRU3cEMgBhCS3r3miC4zmXsJHk4LlDObO00nyrqPkYUY1RtFMnY7VC2xYe8pjtUqcLlTKeslalKRmDdvjp10jrVnnALn0wnLaN7_VMptv1ze5SAMDB47pjJFplZ9rEFQTEvYTBAc2d2iyNQgVzMfMGdMsaYQ8uVzRFJeX1R1TikF2uQYB98t4soVnhyGUJ4VzIfEF4lta9213UibkxTEfje_rwbQcnCnkQR-cmytO8.jpg"&gt;&lt;/p&gt;&lt;p&gt;</w:t>
      </w:r>
      <w:r>
        <w:rPr>
          <w:sz w:val="32"/>
          <w:szCs w:val="32"/>
        </w:rPr>
        <w:t>多年后，当李明再次听到关于“还剑奇情录”的传说时，他的心中涌起了一股难以抑制的情感。他决定重新踏上征程，无论是面对的是历史上的残垣断壁还是现代社会复杂的人际关系，都必须通过智慧和勇气来解决问题。在他的探索中，他发现这并非简单的一场寻宝之旅，而是一场考验心性的现代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逢与挑战】</w:t>
      </w:r>
      <w:r>
        <w:rPr>
          <w:sz w:val="32"/>
          <w:szCs w:val="32"/>
        </w:rPr>
        <w:t>&lt;/p&gt;&lt;p&gt;&lt;img src="/static-img/JsqDi-l_w-DBw0aLLtnDGmXsJHk4LlDObO00nyrqPkYUY1RtFMnY7VC2xYe8pjtUqcLlTKeslalKRmDdvjp10jrVnnALn0wnLaN7_VMptv1ze5SAMDB47pjJFplZ9rEFQTEvYTBAc2d2iyNQgVzMfMGdMsaYQ8uVzRFJeX1R1TikF2uQYB98t4soVnhyGUJ4VzIfEF4lta9213UibkxTEfje_rwbQcnCnkQR-cmytO8.jpg"&gt;&lt;/p&gt;&lt;p&gt;</w:t>
      </w:r>
      <w:r>
        <w:rPr>
          <w:sz w:val="32"/>
          <w:szCs w:val="32"/>
        </w:rPr>
        <w:t>在一条小巷子的角落，李明意外地遇到了他多年前失散的情侣，她现在是一位成功的企业家，却也正陷入了家庭和事业之间的一场苦战。他们之间曾经深厚的情谊如同旧日记忆般回荡在空气中，这让李明感到既温暖又充满遗憾。他知道，要想解开“还剑奇情录”的秘密，就必须先解决两人之间未竟的事宜，并且帮助她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求真相与自我成长】</w:t>
      </w:r>
      <w:r>
        <w:rPr>
          <w:sz w:val="32"/>
          <w:szCs w:val="32"/>
        </w:rPr>
        <w:t>&lt;/p&gt;&lt;p&gt;&lt;img src="/static-img/I5PR6JW2zhOa-BWkYNZJl2XsJHk4LlDObO00nyrqPkYUY1RtFMnY7VC2xYe8pjtUqcLlTKeslalKRmDdvjp10jrVnnALn0wnLaN7_VMptv1ze5SAMDB47pjJFplZ9rEFQTEvYTBAc2d2iyNQgVzMfMGdMsaYQ8uVzRFJeX1R1TikF2uQYB98t4soVnhyGUJ4VzIfEF4lta9213UibkxTEfje_rwbQcnCnkQR-cmytO8.jpg"&gt;&lt;/p&gt;&lt;p&gt;</w:t>
      </w:r>
      <w:r>
        <w:rPr>
          <w:sz w:val="32"/>
          <w:szCs w:val="32"/>
        </w:rPr>
        <w:t>经过一番努力，他们一起揭开了隐藏于古代文字背后的真相，同时也为自己的人生找到了一条新的出路。对于那些曾经不敢去面对的问题，他们学会了更加冷静地分析，从而变得更加坚强。而这段旅程，也成为了他们共同成长的一部分，让他们明白，在追求真相的时候，也要不断地追求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越时间与空间</w:t>
      </w:r>
      <w:r>
        <w:rPr>
          <w:sz w:val="32"/>
          <w:szCs w:val="32"/>
        </w:rPr>
        <w:t>]&lt;/p&gt;&lt;p&gt;&lt;img src="/static-img/usPR95bD0ST4hG8r231dEGXsJHk4LlDObO00nyrqPkYUY1RtFMnY7VC2xYe8pjtUqcLlTKeslalKRmDdvjp10jrVnnALn0wnLaN7_VMptv1ze5SAMDB47pjJFplZ9rEFQTEvYTBAc2d2iyNQgVzMfMGdMsaYQ8uVzRFJeX1R1TikF2uQYB98t4soVnhyGUJ4VzIfEF4lta9213UibkxTEfje_rwbQcnCnkQR-cmytO8.jpg"&gt;&lt;/p&gt;&lt;p&gt;</w:t>
      </w:r>
      <w:r>
        <w:rPr>
          <w:sz w:val="32"/>
          <w:szCs w:val="32"/>
        </w:rPr>
        <w:t>随着故事接近尾声，李明和他的伴侣终于找到了那柄神剑，它不仅代表着过去岁月里的承诺，更是未来希望的一个象征。然而，他们也明白真正重要的是这段历险过程中的每一个人，每一次决策，每一次选择，这些都是不可替代的人生财富。在这个过程中，“还剑奇情录”变成了一个比喻，用来描述那些跨越时间与空间，只为实现梦想而不懈奋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的话语留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阳光洒满金辉的小村庄里，他们共享着欢笑和泪水，将这一切都记录下来，以供将来世代继承。无论是在遥远的古镇还是繁华都市，“还剑奇情录”都将成为一种精神寄托，一种鼓励人们在任何困难面前都不放弃，不忘初心，与众不同的生活态度。在这里，有人会问：当我们回首往昔，那些曾经激动人心、或许还有痛楚但总归美好的瞬间，你们会如何回应？</w:t>
      </w:r>
      <w:r>
        <w:rPr>
          <w:sz w:val="32"/>
          <w:szCs w:val="32"/>
        </w:rPr>
        <w:t>&lt;/p&gt;&lt;p&gt;&lt;a href = "/doc/568251-</w:t>
      </w:r>
      <w:r>
        <w:rPr>
          <w:sz w:val="32"/>
          <w:szCs w:val="32"/>
        </w:rPr>
        <w:t>还剑奇情录古风冒险现代谜题</w:t>
      </w:r>
      <w:r>
        <w:rPr>
          <w:sz w:val="32"/>
          <w:szCs w:val="32"/>
        </w:rPr>
        <w:t>.doc" rel="alternate" download="568251-</w:t>
      </w:r>
      <w:r>
        <w:rPr>
          <w:sz w:val="32"/>
          <w:szCs w:val="32"/>
        </w:rPr>
        <w:t>还剑奇情录古风冒险现代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