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怎么熬过了高中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这是我高中时期最熟悉的一幕。记得那时候，我的桌子就是一台老旧的“红宝书”（简称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，每当夜深人静，我总是坐在这个硬邦邦的桌子上埋头苦干。</w:t>
      </w:r>
      <w:r>
        <w:rPr>
          <w:sz w:val="32"/>
          <w:szCs w:val="32"/>
        </w:rPr>
        <w:t>&lt;/p&gt;&lt;p&gt;&lt;img src="/static-img/xnusZptjE9L-sfVqJvzoqgZ_3BgI_6okK4C9pf_IjHRmZz3ZqIPdBRzFI0TSz9jL.jpg"&gt;&lt;/p&gt;&lt;p&gt;</w:t>
      </w:r>
      <w:r>
        <w:rPr>
          <w:sz w:val="32"/>
          <w:szCs w:val="32"/>
        </w:rPr>
        <w:t>我想，那个年代，每个人的学习设备都跟我差不多，都是一些简单、实用的东西。对于我们来说，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并不仅仅是一个名字，它代表着坚韧和耐用，是我们成长过程中不可或缺的一部分。在那个时代，没有智能平板，也没有轻薄便携的笔记本电脑，我们只能依靠这些老式家具来完成我们的学业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当年，我会感到一丝怀旧。那时候，我会把书籍、笔记本和课本堆积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，周围散落着一些零星的小物件，比如铅笔盒、文具刀或者偶尔的一个小玩意儿。如果天气晴朗，我还会把窗户打开，让微风吹进来，为这紧张而又充满活力的学习环境增添几分清新。</w:t>
      </w:r>
      <w:r>
        <w:rPr>
          <w:sz w:val="32"/>
          <w:szCs w:val="32"/>
        </w:rPr>
        <w:t>&lt;/p&gt;&lt;p&gt;&lt;img src="/static-img/TQyS3ldl250lk_Y_RcdvpgZ_3BgI_6okK4C9pf_IjHQNn9D_WHlTeMQfGEUTVBDZOJq_u_TR9MLrBB7HaACep2Bi8jX_2tf_93igeUdkszvk3r_gm32YBPShRcA8ojdbhZGQqAKjQmZ3vVrHjdvHDNrRsnDhGlQgas0cxXPO2ekh13AlzmOcCZiKVhV3_SSU.jpg"&gt;&lt;/p&gt;&lt;p&gt;</w:t>
      </w:r>
      <w:r>
        <w:rPr>
          <w:sz w:val="32"/>
          <w:szCs w:val="32"/>
        </w:rPr>
        <w:t xml:space="preserve">尽管那些日子的生活节奏可能显得有些原始，但它们却为我的青春岁月增添了无尽的美好回忆。我从未觉得 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的硬度与不舒适是障碍，而是一种磨练，让我学会了如何在任何条件下坚持自己的梦想。我相信，无论将来走向何方，那些经历都会成为我宝贵的人生财富。</w:t>
      </w:r>
      <w:r>
        <w:rPr>
          <w:sz w:val="32"/>
          <w:szCs w:val="32"/>
        </w:rPr>
        <w:t>&lt;/p&gt;&lt;p&gt;&lt;a href = "/doc/568317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了高中生活的</w:t>
      </w:r>
      <w:r>
        <w:rPr>
          <w:sz w:val="32"/>
          <w:szCs w:val="32"/>
        </w:rPr>
        <w:t>.doc" rel="alternate" download="568317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了高中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