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过村边草乡野春情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野春情小说的诞生与发展</w:t>
      </w:r>
      <w:r>
        <w:rPr>
          <w:sz w:val="32"/>
          <w:szCs w:val="32"/>
        </w:rPr>
        <w:t>&lt;/p&gt;&lt;p&gt;&lt;img src="/static-img/Qrt2P-u6hoPdpHVCROJK96XW8ZuVUv1Eqt3yYYl850hKC3mf8YmxJg2ZzBOVhoHt.jpg"&gt;&lt;/p&gt;&lt;p&gt;</w:t>
      </w:r>
      <w:r>
        <w:rPr>
          <w:sz w:val="32"/>
          <w:szCs w:val="32"/>
        </w:rPr>
        <w:t>在中国文学史上，“乡野春情”这一主题早已成为一个经典范畴，它不仅反映了农村生活的真实写照，也蕴含着对自然美、人间情感和社会现象的深刻描绘。从古代诗人的咏春词句，到现代作家的乡土小说，从田园诗的悠扬旋律，到现代文学作品中对传统文化的再现，我们可以看到“乡野春情”的魅力不断被不同文人展现。</w:t>
      </w:r>
      <w:r>
        <w:rPr>
          <w:sz w:val="32"/>
          <w:szCs w:val="32"/>
        </w:rPr>
        <w:t>&lt;/p&gt;&lt;p&gt;</w:t>
      </w:r>
      <w:r>
        <w:rPr>
          <w:sz w:val="32"/>
          <w:szCs w:val="32"/>
        </w:rPr>
        <w:t>随着时代的变迁，这一主题也逐渐演化为一种文学流派，即“乡野春情小说”。这种类型的小说往往以农村或边远地区作为背景，通过主人公们在这个环境中的成长与变化来展示出人们对于自然、家园和传统价值观念的一种怀旧与追求。在这些故事中，作者常常借助于季节更迭，如春天花开之际，来寓意人物心灵深处的情感变化。</w:t>
      </w:r>
      <w:r>
        <w:rPr>
          <w:sz w:val="32"/>
          <w:szCs w:val="32"/>
        </w:rPr>
        <w:t>&lt;/p&gt;&lt;p&gt;&lt;img src="/static-img/wyW1YDzDjTZDpXn3xpIBcKXW8ZuVUv1Eqt3yYYl850gsDIhj_7-4TqJDcZmrYRVDuz6YGFM9617o02OmqNVd-BnqeViHBSRmRDrcsEOOF_D6CzmEaly5SOCJzajlXf7IQMlO_IWS9i7D4LRf1EV_BEQo6H1LxDpVy0wAc335rPB9Y64376FxjKcoioDhHdux.jpg"&gt;&lt;/p&gt;&lt;p&gt;</w:t>
      </w:r>
      <w:r>
        <w:rPr>
          <w:sz w:val="32"/>
          <w:szCs w:val="32"/>
        </w:rPr>
        <w:t>《红楼梦》中的林黛玉，对于她的感情世界来说，最能体现的是那份淡淡而又深沉的情愫。她的悲剧，不仅是因为她身世艰难，更重要的是，她无法融入那个繁华都市，而是选择了逃离回到了母亲所在的地方，那个宁静而充满绿意的地方。这正是一种对于“乡野春情”的向往，是一种想要回到自然纯真的渴望。</w:t>
      </w:r>
      <w:r>
        <w:rPr>
          <w:sz w:val="32"/>
          <w:szCs w:val="32"/>
        </w:rPr>
        <w:t>&lt;/p&gt;&lt;p&gt;</w:t>
      </w:r>
      <w:r>
        <w:rPr>
          <w:sz w:val="32"/>
          <w:szCs w:val="32"/>
        </w:rPr>
        <w:t>当我们提起“乡野春情”，首先想到的是那些简单而纯朴的人物，他们虽然生活条件贫困，但却拥有无比的心灵力量。他们用自己的方式去面对生活，用自己的智慧去解读世界。在这样的背景下，一些年轻作家开始尝试将这种精神内核转化为文字，让更多的人有机会了解并感受这份独特的情感。</w:t>
      </w:r>
      <w:r>
        <w:rPr>
          <w:sz w:val="32"/>
          <w:szCs w:val="32"/>
        </w:rPr>
        <w:t>&lt;/p&gt;&lt;p&gt;&lt;img src="/static-img/ML3OTQvErjDMTA5deh8T0aXW8ZuVUv1Eqt3yYYl850gsDIhj_7-4TqJDcZmrYRVDuz6YGFM9617o02OmqNVd-BnqeViHBSRmRDrcsEOOF_D6CzmEaly5SOCJzajlXf7IQMlO_IWS9i7D4LRf1EV_BEQo6H1LxDpVy0wAc335rPB9Y64376FxjKcoioDhHdux.jpg"&gt;&lt;/p&gt;&lt;p&gt;</w:t>
      </w:r>
      <w:r>
        <w:rPr>
          <w:sz w:val="32"/>
          <w:szCs w:val="32"/>
        </w:rPr>
        <w:t>小說中的角色們通常擁有一種對傳統與現代間界限模糊的心態，他們既願意學習新知識，又珍惜過去留下的記憶。而這種心態也是「鄉野春情」小說探討的核心之一——如何平衡個人發展與家族繼承？如何保持傳統文化於快速變遷中不被遺忘？</w:t>
      </w:r>
      <w:r>
        <w:rPr>
          <w:sz w:val="32"/>
          <w:szCs w:val="32"/>
        </w:rPr>
        <w:t>&lt;/p&gt;&lt;p&gt;</w:t>
      </w:r>
      <w:r>
        <w:rPr>
          <w:sz w:val="32"/>
          <w:szCs w:val="32"/>
        </w:rPr>
        <w:t>隨著時間推移，這種題材也逐漸吸引了各類讀者的喜愛。它不僅讓城市居民得以近距离接觸農村生活，也為那些長期居住於城市環境中的年輕讀者提供了一個理解自己根源的地方。此外，這些書籍還培養了一批具有鄉土感情且對社會責任有所覺醒的人才。他們會將這份經驗轉化為創新的思想和行動，以此來促進城鄉間交流與合作。</w:t>
      </w:r>
      <w:r>
        <w:rPr>
          <w:sz w:val="32"/>
          <w:szCs w:val="32"/>
        </w:rPr>
        <w:t>&lt;/p&gt;&lt;p&gt;&lt;img src="/static-img/TedSrkXBkDr72gh8Ky0k9qXW8ZuVUv1Eqt3yYYl850gsDIhj_7-4TqJDcZmrYRVDuz6YGFM9617o02OmqNVd-BnqeViHBSRmRDrcsEOOF_D6CzmEaly5SOCJzajlXf7IQMlO_IWS9i7D4LRf1EV_BEQo6H1LxDpVy0wAc335rPB9Y64376FxjKcoioDhHdux.jpg"&gt;&lt;/p&gt;&lt;p&gt;</w:t>
      </w:r>
      <w:r>
        <w:rPr>
          <w:sz w:val="32"/>
          <w:szCs w:val="32"/>
        </w:rPr>
        <w:t>總結來看，“鄉野春情小说”是一個非常獨特且富有生命力的文學領域，它通過描寫農村景色和人物心理狀態，不僅展現了中國農業社會的風貌，而且抒發了一股強烈的情懷——對於一個簡單、純樸又充滿生命力的時代向往，以及對傳統文化價值觀的一種肯定與崇尚。在未來，我相信這個領域將會繼續開拓新境界，以不同的形式呈現給我們。</w:t>
      </w:r>
      <w:r>
        <w:rPr>
          <w:sz w:val="32"/>
          <w:szCs w:val="32"/>
        </w:rPr>
        <w:t>&lt;/p&gt;&lt;p&gt;&lt;a href = "/doc/568347-</w:t>
      </w:r>
      <w:r>
        <w:rPr>
          <w:sz w:val="32"/>
          <w:szCs w:val="32"/>
        </w:rPr>
        <w:t>春风拂过村边草乡野春情小说</w:t>
      </w:r>
      <w:r>
        <w:rPr>
          <w:sz w:val="32"/>
          <w:szCs w:val="32"/>
        </w:rPr>
        <w:t>.doc" rel="alternate" download="568347-</w:t>
      </w:r>
      <w:r>
        <w:rPr>
          <w:sz w:val="32"/>
          <w:szCs w:val="32"/>
        </w:rPr>
        <w:t>春风拂过村边草乡野春情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