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w:t>
      </w:r>
      <w:r>
        <w:rPr>
          <w:sz w:val="48"/>
          <w:szCs w:val="48"/>
        </w:rPr>
        <w:t>-</w:t>
      </w:r>
      <w:r>
        <w:rPr>
          <w:sz w:val="48"/>
          <w:szCs w:val="48"/>
        </w:rPr>
        <w:t>揭秘播播四房网络直播界的隐秘空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播播四房：网络直播界的隐秘空间探索</w:t>
      </w:r>
      <w:r>
        <w:rPr>
          <w:sz w:val="32"/>
          <w:szCs w:val="32"/>
        </w:rPr>
        <w:t>&lt;/p&gt;&lt;p&gt;&lt;img src="/static-img/WNMDczqc8fcfUrCz6JkHEvqj18jI8-bItwmebSm0tZE7z8mzLRnf0RcZOHCJnWBB.jpg"&gt;&lt;/p&gt;&lt;p&gt;</w:t>
      </w:r>
      <w:r>
        <w:rPr>
          <w:sz w:val="32"/>
          <w:szCs w:val="32"/>
        </w:rPr>
        <w:t>在网络直播领域，随着技术的不断进步和用户需求的多样化，各种各样的平台和内容出现了。其中，“播播四房”这一概念，因其独特性而吸引了一批追求新奇体验的观众。在这个过程中，不少人对“播播四房”的内涵产生了好奇。今天，我们就来一起探索一下这背后的故事。</w:t>
      </w:r>
      <w:r>
        <w:rPr>
          <w:sz w:val="32"/>
          <w:szCs w:val="32"/>
        </w:rPr>
        <w:t>&lt;/p&gt;&lt;p&gt;</w:t>
      </w:r>
      <w:r>
        <w:rPr>
          <w:sz w:val="32"/>
          <w:szCs w:val="32"/>
        </w:rPr>
        <w:t>首先要明确的是，“播播四房”并不是一个正式或官方认定的名词，而是由网友们创造的一个口语表达，用以描述一些特别的直播间或者房间。这些房间通常包含了与主流内容不同的、更为隐私或特殊主题的活动，比如说情侣之间的小玩耍、几个人一起聊天喝酒等。</w:t>
      </w:r>
      <w:r>
        <w:rPr>
          <w:sz w:val="32"/>
          <w:szCs w:val="32"/>
        </w:rPr>
        <w:t>&lt;/p&gt;&lt;p&gt;&lt;img src="/static-img/SyU4z_zlvADyYW8NHolcU_qj18jI8-bItwmebSm0tZEvv5HQcQOfaGLGDKOD81YYuo0qS9ntywvZFmxeBfyBgFkhhvNhJ0nqi7GCi3LFdOLJwl4NznBD2gD_N1-ypBKZiNhmHrVl2XfEQBsUOf6JVd5F5gicDRGfSwxtK9QJPOM.jpg"&gt;&lt;/p&gt;&lt;p&gt;</w:t>
      </w:r>
      <w:r>
        <w:rPr>
          <w:sz w:val="32"/>
          <w:szCs w:val="32"/>
        </w:rPr>
        <w:t>这样的现象，在一定程度上反映出人们对于社交互动的一种新型需求。这类活动不仅满足了人们对社交互动的一部分需求，也为那些寻找不同于传统娱乐方式的人提供了一块舞台。</w:t>
      </w:r>
      <w:r>
        <w:rPr>
          <w:sz w:val="32"/>
          <w:szCs w:val="32"/>
        </w:rPr>
        <w:t>&lt;/p&gt;&lt;p&gt;</w:t>
      </w:r>
      <w:r>
        <w:rPr>
          <w:sz w:val="32"/>
          <w:szCs w:val="32"/>
        </w:rPr>
        <w:t>然而，这些“非主流”的直播间也存在一些问题。一方面，由于缺乏严格的管理机制，一些不当行为可能会在这些房间内发生，这给观众带来了安全风险；另一方面，由于涉及到隐私问题，一些家长和社会监督者担忧这种现象可能会影响未成年人的心理健康。</w:t>
      </w:r>
      <w:r>
        <w:rPr>
          <w:sz w:val="32"/>
          <w:szCs w:val="32"/>
        </w:rPr>
        <w:t>&lt;/p&gt;&lt;p&gt;&lt;img src="/static-img/8wb9tik6p0owJFj4wK3uDfqj18jI8-bItwmebSm0tZEvv5HQcQOfaGLGDKOD81YYuo0qS9ntywvZFmxeBfyBgFkhhvNhJ0nqi7GCi3LFdOLJwl4NznBD2gD_N1-ypBKZiNhmHrVl2XfEQBsUOf6JVd5F5gicDRGfSwxtK9QJPOM.jpg"&gt;&lt;/p&gt;&lt;p&gt;</w:t>
      </w:r>
      <w:r>
        <w:rPr>
          <w:sz w:val="32"/>
          <w:szCs w:val="32"/>
        </w:rPr>
        <w:t>为了应对这些挑战，相关平台开始采取措施加强监管，对违规行为进行处理，并且推出了更加完善的心理健康教育资源，为参与者提供必要的心理支持。而对于普通用户来说，如何识别合法合规的“播播四房”，也是一个值得关注的问题。</w:t>
      </w:r>
      <w:r>
        <w:rPr>
          <w:sz w:val="32"/>
          <w:szCs w:val="32"/>
        </w:rPr>
        <w:t>&lt;/p&gt;&lt;p&gt;</w:t>
      </w:r>
      <w:r>
        <w:rPr>
          <w:sz w:val="32"/>
          <w:szCs w:val="32"/>
        </w:rPr>
        <w:t>总之，“播播四房”作为一种网络文化现象，它既展现了互联网时代下人们新的社交模式，也提醒我们在享受这种自由时，要注意自身安全以及法律法规。在未来，无论是平台还是用户，都需要共同努力，为此类型内容打造一个更加健康、积极向上的生态环境。</w:t>
      </w:r>
      <w:r>
        <w:rPr>
          <w:sz w:val="32"/>
          <w:szCs w:val="32"/>
        </w:rPr>
        <w:t>&lt;/p&gt;&lt;p&gt;&lt;img src="/static-img/GWB40XUID-EkVcxroKrE6Pqj18jI8-bItwmebSm0tZEvv5HQcQOfaGLGDKOD81YYuo0qS9ntywvZFmxeBfyBgFkhhvNhJ0nqi7GCi3LFdOLJwl4NznBD2gD_N1-ypBKZiNhmHrVl2XfEQBsUOf6JVd5F5gicDRGfSwxtK9QJPOM.jpg"&gt;&lt;/p&gt;&lt;p&gt;&lt;a href = "/doc/568372-</w:t>
      </w:r>
      <w:r>
        <w:rPr>
          <w:sz w:val="32"/>
          <w:szCs w:val="32"/>
        </w:rPr>
        <w:t>播播四房</w:t>
      </w:r>
      <w:r>
        <w:rPr>
          <w:sz w:val="32"/>
          <w:szCs w:val="32"/>
        </w:rPr>
        <w:t>-</w:t>
      </w:r>
      <w:r>
        <w:rPr>
          <w:sz w:val="32"/>
          <w:szCs w:val="32"/>
        </w:rPr>
        <w:t>揭秘播播四房网络直播界的隐秘空间探索</w:t>
      </w:r>
      <w:r>
        <w:rPr>
          <w:sz w:val="32"/>
          <w:szCs w:val="32"/>
        </w:rPr>
        <w:t>.doc" rel="alternate" download="568372-</w:t>
      </w:r>
      <w:r>
        <w:rPr>
          <w:sz w:val="32"/>
          <w:szCs w:val="32"/>
        </w:rPr>
        <w:t>播播四房</w:t>
      </w:r>
      <w:r>
        <w:rPr>
          <w:sz w:val="32"/>
          <w:szCs w:val="32"/>
        </w:rPr>
        <w:t>-</w:t>
      </w:r>
      <w:r>
        <w:rPr>
          <w:sz w:val="32"/>
          <w:szCs w:val="32"/>
        </w:rPr>
        <w:t>揭秘播播四房网络直播界的隐秘空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