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追忆与放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放逐的边界</w:t>
      </w:r>
      <w:r>
        <w:rPr>
          <w:sz w:val="32"/>
          <w:szCs w:val="32"/>
        </w:rPr>
        <w:t>&lt;/p&gt;&lt;p&gt;&lt;img src="/static-img/U_l_82Pmt43iWnPEMiRBcNwKjXzSgwMKrmPLgL4R22Fd-G2x7sd15RwSrV4IAi8S.jpg"&gt;&lt;/p&gt;&lt;p&gt;</w:t>
      </w:r>
      <w:r>
        <w:rPr>
          <w:sz w:val="32"/>
          <w:szCs w:val="32"/>
        </w:rPr>
        <w:t>在这个世界上，我们每个人都有自己的故事，每个故事都充满了起伏和转折。有些人选择停下脚步，回望那段已经过去的路程，而有些人则决定继续前行，不管前方有什么挑战等着他们。今天，我想谈一谈那些选择静止的人，他们是如何在心中画出“闲云我行将止”的边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停下来？</w:t>
      </w:r>
      <w:r>
        <w:rPr>
          <w:sz w:val="32"/>
          <w:szCs w:val="32"/>
        </w:rPr>
        <w:t>&lt;/p&gt;&lt;p&gt;&lt;img src="/static-img/YxaS-R-QfuNfprl71--CCtwKjXzSgwMKrmPLgL4R22GU0SRKUGKZWsn_fayLAbcNveDehTf9Lf-0N_9_Q3p8CFjUfuTqZMYIe8FuGKqGzGm2TqZRIpinEJvSRaxdB6iN8CpVkuuER3qfzRlmE4kxxE_cI7Ug6-wr-FOU_-ddlC4dqh2RLlz35-FSFesq--62YThfwysbQIgjmcy7SuVUXwnVS7suztM9NPaovJ9Jarw.jpg"&gt;&lt;/p&gt;&lt;p&gt;</w:t>
      </w:r>
      <w:r>
        <w:rPr>
          <w:sz w:val="32"/>
          <w:szCs w:val="32"/>
        </w:rPr>
        <w:t>生活总是在变化，周围的人、事物似乎永远不会停止移动。那么，为何有人会选择不跟随这股潮流，而是选择站在原地？这是因为，在某些时候，我们需要停下来思考一下自己的一生，是不是真的能如愿以偿。如果我们一直奔波，没有时间去反思，那么我们的生命是否就像是一场无目的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自我的意义</w:t>
      </w:r>
      <w:r>
        <w:rPr>
          <w:sz w:val="32"/>
          <w:szCs w:val="32"/>
        </w:rPr>
        <w:t>&lt;/p&gt;&lt;p&gt;&lt;img src="/static-img/DtatzG5L0Ygxugz5uF2x7dwKjXzSgwMKrmPLgL4R22GU0SRKUGKZWsn_fayLAbcNveDehTf9Lf-0N_9_Q3p8CFjUfuTqZMYIe8FuGKqGzGm2TqZRIpinEJvSRaxdB6iN8CpVkuuER3qfzRlmE4kxxE_cI7Ug6-wr-FOU_-ddlC4dqh2RLlz35-FSFesq--62YThfwysbQIgjmcy7SuVUXwnVS7suztM9NPaovJ9Jarw.jpg"&gt;&lt;/p&gt;&lt;p&gt;</w:t>
      </w:r>
      <w:r>
        <w:rPr>
          <w:sz w:val="32"/>
          <w:szCs w:val="32"/>
        </w:rPr>
        <w:t>当我们年轻的时候，我们往往被各种理想和梦想所驱使，但随着年龄的增长，这些梦想可能开始变得模糊或失去了吸引力。这时，有些人会意识到，他们真正想要的是什么，也许他们发现自己其实更倾向于一种平静而宁静的生活方式。在这种情况下，“闲云我行将止”成为了一个重要的心理状态，它帮助人们从外界的声音中抽离出来，用心去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社会压力的束缚</w:t>
      </w:r>
      <w:r>
        <w:rPr>
          <w:sz w:val="32"/>
          <w:szCs w:val="32"/>
        </w:rPr>
        <w:t>&lt;/p&gt;&lt;p&gt;&lt;img src="/static-img/-ZgjfPmf-s-n3h_npwokQtwKjXzSgwMKrmPLgL4R22GU0SRKUGKZWsn_fayLAbcNveDehTf9Lf-0N_9_Q3p8CFjUfuTqZMYIe8FuGKqGzGm2TqZRIpinEJvSRaxdB6iN8CpVkuuER3qfzRlmE4kxxE_cI7Ug6-wr-FOU_-ddlC4dqh2RLlz35-FSFesq--62YThfwysbQIgjmcy7SuVUXwnVS7suztM9NPaovJ9Jarw.jpg"&gt;&lt;/p&gt;&lt;p&gt;</w:t>
      </w:r>
      <w:r>
        <w:rPr>
          <w:sz w:val="32"/>
          <w:szCs w:val="32"/>
        </w:rPr>
        <w:t>现代社会对人的要求非常高，无论是在工作还是生活上，都似乎没有一刻可以松懈。但对于那些选择“闲云我行将止”的人来说，他们认识到了这些压力可能带来的消耗，并且学会了拒绝那些让他们感到疲惫或不快乐的事情。通过这样的放手，他们能够重新找回对生活本身的热爱，从而获得更多自由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他人的批评与质疑</w:t>
      </w:r>
      <w:r>
        <w:rPr>
          <w:sz w:val="32"/>
          <w:szCs w:val="32"/>
        </w:rPr>
        <w:t>&lt;/p&gt;&lt;p&gt;&lt;img src="/static-img/QdZ-76bwkLTKof2scDQzadwKjXzSgwMKrmPLgL4R22GU0SRKUGKZWsn_fayLAbcNveDehTf9Lf-0N_9_Q3p8CFjUfuTqZMYIe8FuGKqGzGm2TqZRIpinEJvSRaxdB6iN8CpVkuuER3qfzRlmE4kxxE_cI7Ug6-wr-FOU_-ddlC4dqh2RLlz35-FSFesq--62YThfwysbQIgjmcy7SuVUXwnVS7suztM9NPaovJ9Jarw.jpg"&gt;&lt;/p&gt;&lt;p&gt;</w:t>
      </w:r>
      <w:r>
        <w:rPr>
          <w:sz w:val="32"/>
          <w:szCs w:val="32"/>
        </w:rPr>
        <w:t>当然，当一个人决定改变自己的轨迹并且不再盲目追求外界期望时，他可能会遭遇来自他人的批评和质疑：“你怎么就这样了？你应该努力多做一些！”但这些声音并不能阻挡住那个坚定决心的人。他知道，只有在自己觉得舒适、安全的地方才是最真实、最美好的地方，那里才有他的归属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闲云我行将止”听起来像是放弃，但是实际上它代表了一种积极的心态——一种主动控制命运的心态。当一个人明白了这一点之后，他就会开始规划属于自己的未来，即便这意味着暂时退出或者改变之前的事业路径。他会根据自己的兴趣和价值观来制定目标，这样做既减少了压力，又增加了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闲云我行将止”是一个深刻而复杂的话题，它涉及到我们如何看待生命，以及我们如何找到那种让自己感到完整与满足的情境。在这个快速变化的大时代背景下，让每个人都找到适合自己“闲云我行将止”的位置，成为实现个性化发展的一个关键环节。</w:t>
      </w:r>
      <w:r>
        <w:rPr>
          <w:sz w:val="32"/>
          <w:szCs w:val="32"/>
        </w:rPr>
        <w:t>&lt;/p&gt;&lt;p&gt;&lt;a href = "/doc/568380-</w:t>
      </w:r>
      <w:r>
        <w:rPr>
          <w:sz w:val="32"/>
          <w:szCs w:val="32"/>
        </w:rPr>
        <w:t>闲云我行将止追忆与放逐的边界</w:t>
      </w:r>
      <w:r>
        <w:rPr>
          <w:sz w:val="32"/>
          <w:szCs w:val="32"/>
        </w:rPr>
        <w:t>.doc" rel="alternate" download="568380-</w:t>
      </w:r>
      <w:r>
        <w:rPr>
          <w:sz w:val="32"/>
          <w:szCs w:val="32"/>
        </w:rPr>
        <w:t>闲云我行将止追忆与放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