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膜下揭秘美丽之道的科学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的选择与适用</w:t>
      </w:r>
      <w:r>
        <w:rPr>
          <w:sz w:val="32"/>
          <w:szCs w:val="32"/>
        </w:rPr>
        <w:t>&lt;/p&gt;&lt;p&gt;&lt;img src="/static-img/DuBzP6r9nc0oJ21WHHN1FTNH7_gW1hsNvSGfspD24L_VGR2GVkHVhDlmDY8SCYEV.jpg"&gt;&lt;/p&gt;&lt;p&gt;</w:t>
      </w:r>
      <w:r>
        <w:rPr>
          <w:sz w:val="32"/>
          <w:szCs w:val="32"/>
        </w:rPr>
        <w:t>亲一面膜下，我们首先要了解面膜的种类和适用人群。市场上有多种类型，如水性、乳液型、洁面型等，每种都有其特定的功效和适用场景。例如，水性面膜对于皮肤干燥或油脂分泌过多的人来说，是非常好的选择。而乳液型则更适合需要滋润保湿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清洁前的准备工作</w:t>
      </w:r>
      <w:r>
        <w:rPr>
          <w:sz w:val="32"/>
          <w:szCs w:val="32"/>
        </w:rPr>
        <w:t>&lt;/p&gt;&lt;p&gt;&lt;img src="/static-img/K7mDaSMs9MKxCK9WvZDr8TNH7_gW1hsNvSGfspD24L9TwfgFEhzwTZ_7E7E0eEkm9lYgbE03Cbq3p9kLxtQbtCq6xjjjg9d2uCFK3eWumI6HrTfgTs4NtEYIyaoUVfwvr8gvsWumcoRxZ7kSbH6sreP5pUQSD1pgqYDFOjv_tkZ0fl4qim8v3bEDmAb6TIiH7S1FmadBjFpqCaP3JmfZNA.jpg"&gt;&lt;/p&gt;&lt;p&gt;</w:t>
      </w:r>
      <w:r>
        <w:rPr>
          <w:sz w:val="32"/>
          <w:szCs w:val="32"/>
        </w:rPr>
        <w:t>在使用任何一种面膜之前，都应该进行充分的皮肤清洁。这包括去除妆容、洗脸并且彻底消毒。如果不做好这一步，可能会导致皮肤问题加剧，比如痘痘或是敏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及注意事项</w:t>
      </w:r>
      <w:r>
        <w:rPr>
          <w:sz w:val="32"/>
          <w:szCs w:val="32"/>
        </w:rPr>
        <w:t>&lt;/p&gt;&lt;p&gt;&lt;img src="/static-img/Vd2firw4QBCpyIb5wbqfdTNH7_gW1hsNvSGfspD24L9TwfgFEhzwTZ_7E7E0eEkm9lYgbE03Cbq3p9kLxtQbtCq6xjjjg9d2uCFK3eWumI6HrTfgTs4NtEYIyaoUVfwvr8gvsWumcoRxZ7kSbH6sreP5pUQSD1pgqYDFOjv_tkZ0fl4qim8v3bEDmAb6TIiH7S1FmadBjFpqCaP3JmfZNA.jpg"&gt;&lt;/p&gt;&lt;p&gt;</w:t>
      </w:r>
      <w:r>
        <w:rPr>
          <w:sz w:val="32"/>
          <w:szCs w:val="32"/>
        </w:rPr>
        <w:t>使用时应将整个面膜均匀地贴在脸上，并确保无气泡。留待几分钟后取下来，然后轻拍或者按摩以促进血液循环，有助于吸收剩余成分。此外，对于敏感肌质用户，可先试量小面积应用，以观察是否有不良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后的护理程序</w:t>
      </w:r>
      <w:r>
        <w:rPr>
          <w:sz w:val="32"/>
          <w:szCs w:val="32"/>
        </w:rPr>
        <w:t>&lt;/p&gt;&lt;p&gt;&lt;img src="/static-img/a5AEcpSn9_Ukw_AQt_NfCzNH7_gW1hsNvSGfspD24L9TwfgFEhzwTZ_7E7E0eEkm9lYgbE03Cbq3p9kLxtQbtCq6xjjjg9d2uCFK3eWumI6HrTfgTs4NtEYIyaoUVfwvr8gvsWumcoRxZ7kSbH6sreP5pUQSD1pgqYDFOjv_tkZ0fl4qim8v3bEDmAb6TIiH7S1FmadBjFpqCaP3JmfZNA.png"&gt;&lt;/p&gt;&lt;p&gt;</w:t>
      </w:r>
      <w:r>
        <w:rPr>
          <w:sz w:val="32"/>
          <w:szCs w:val="32"/>
        </w:rPr>
        <w:t>使用完毕后，不仅要卸掉所有残留物，还需进行深层锁水和紧致肌肤。通常可以通过涂抹保湿霜或喷雾来完成这一步。此外，对于特殊情况下的护理，也可根据个人需求选择不同的产品进行进一步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使用带来的长期效果</w:t>
      </w:r>
      <w:r>
        <w:rPr>
          <w:sz w:val="32"/>
          <w:szCs w:val="32"/>
        </w:rPr>
        <w:t>&lt;/p&gt;&lt;p&gt;&lt;img src="/static-img/cwjwJbVhSxOZy5EuN_C13TNH7_gW1hsNvSGfspD24L9TwfgFEhzwTZ_7E7E0eEkm9lYgbE03Cbq3p9kLxtQbtCq6xjjjg9d2uCFK3eWumI6HrTfgTs4NtEYIyaoUVfwvr8gvsWumcoRxZ7kSbH6sreP5pUQSD1pgqYDFOjv_tkZ0fl4qim8v3bEDmAb6TIiH7S1FmadBjFpqCaP3JmfZNA.jpg"&gt;&lt;/p&gt;&lt;p&gt;</w:t>
      </w:r>
      <w:r>
        <w:rPr>
          <w:sz w:val="32"/>
          <w:szCs w:val="32"/>
        </w:rPr>
        <w:t>持续使用正确类型的面膜，可以帮助维持皮肤健康状态。长期下来，它还能有效改善肌肤质地，比如减少细纹、提升光泽度等。不过，这也需要根据自己的具体情况定期调整产品和频次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生活中的其他护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门使用面的时间之外，日常生活中也有许多小习惯可以帮助我们养成良好的护肤习惯，如勤洗手避免接触污染物；保持良好的饮食习惯以提供必要营养；及时休息保证充足睡眠等，这些都是美丽之道不可忽视的一部分。</w:t>
      </w:r>
      <w:r>
        <w:rPr>
          <w:sz w:val="32"/>
          <w:szCs w:val="32"/>
        </w:rPr>
        <w:t>&lt;/p&gt;&lt;p&gt;&lt;a href = "/doc/568397-</w:t>
      </w:r>
      <w:r>
        <w:rPr>
          <w:sz w:val="32"/>
          <w:szCs w:val="32"/>
        </w:rPr>
        <w:t>亲一面膜下揭秘美丽之道的科学与艺术</w:t>
      </w:r>
      <w:r>
        <w:rPr>
          <w:sz w:val="32"/>
          <w:szCs w:val="32"/>
        </w:rPr>
        <w:t>.doc" rel="alternate" download="568397-</w:t>
      </w:r>
      <w:r>
        <w:rPr>
          <w:sz w:val="32"/>
          <w:szCs w:val="32"/>
        </w:rPr>
        <w:t>亲一面膜下揭秘美丽之道的科学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