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奇遇法相仙途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名为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传说，讲述了一个年轻人的奇遇。这个故事吸引了无数人追寻，但却鲜有人能真正体验到其中的奥秘。</w:t>
      </w:r>
      <w:r>
        <w:rPr>
          <w:sz w:val="32"/>
          <w:szCs w:val="32"/>
        </w:rPr>
        <w:t>&lt;/p&gt;&lt;p&gt;&lt;img src="/static-img/Q8NWECdjYLz1S2SM5Z-Z-zAirZuvjPchiRYPrhBlQ0eXZCdJPNlDoh3J-7CSausM.jpg"&gt;&lt;/p&gt;&lt;p&gt;</w:t>
      </w:r>
      <w:r>
        <w:rPr>
          <w:sz w:val="32"/>
          <w:szCs w:val="32"/>
        </w:rPr>
        <w:t>是谁才能打开这扇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内容：</w:t>
      </w:r>
      <w:r>
        <w:rPr>
          <w:sz w:val="32"/>
          <w:szCs w:val="32"/>
        </w:rPr>
        <w:t>&lt;/p&gt;&lt;p&gt;&lt;img src="/static-img/CyH9OoWMAs8KIt2m3cPPnTAirZuvjPchiRYPrhBlQ0flwWnB_cCS3cAYf65nYuaY-f-DLO6ckULm64BrFOQMXErvJZybYde2swAakAP3HKKKQBdjfP4M8r5x55qlENwx4jvbVsyd1QlQXSZugx7H_vHsQs3f4f5O3DTRYfTngWDSRBPNW6Nc6xjmuAxydcce0GxjwVn5v8igIAFAZ1e1sPFf20lVO218x6RcfbkmDNs.png"&gt;&lt;/p&gt;&lt;p&gt;</w:t>
      </w:r>
      <w:r>
        <w:rPr>
          <w:sz w:val="32"/>
          <w:szCs w:val="32"/>
        </w:rPr>
        <w:t>从小聪明过人，天资聪颖的他自幼便对法术和魔法充满着浓厚兴趣。在一次偶然的机会下，他获得了一本被遗忘多年的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籍中记录了许多关于如何使用法术和修炼成仙的手段。随着他的探索，他发现自己逐渐能够触及这些未知领域，而他的能力也日益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他也面临着来自各方力量的威胁。有的人想要用各种手段夺取这本神秘之书，而他则必须保护好它，并且学会如何正确地运用其内藏的知识。这不仅考验着他的智慧，也测试着他的勇气与决心。</w:t>
      </w:r>
      <w:r>
        <w:rPr>
          <w:sz w:val="32"/>
          <w:szCs w:val="32"/>
        </w:rPr>
        <w:t>&lt;/p&gt;&lt;p&gt;&lt;img src="/static-img/1So2S_utKnTkR1fLTbdMsjAirZuvjPchiRYPrhBlQ0flwWnB_cCS3cAYf65nYuaY-f-DLO6ckULm64BrFOQMXErvJZybYde2swAakAP3HKKKQBdjfP4M8r5x55qlENwx4jvbVsyd1QlQXSZugx7H_vHsQs3f4f5O3DTRYfTngWDSRBPNW6Nc6xjmuAxydcce0GxjwVn5v8igIAFAZ1e1sPFf20lVO218x6RcfbkmDNs.png"&gt;&lt;/p&gt;&lt;p&gt;</w:t>
      </w:r>
      <w:r>
        <w:rPr>
          <w:sz w:val="32"/>
          <w:szCs w:val="32"/>
        </w:rPr>
        <w:t>怎样才能抵御那些恶意势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自己以及这一切珍贵的事物，他开始深入研究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一个字，每一条线索。他明白，这不是简单的一场游戏，而是一场生死攸关的大战。而他，就是唯一可能阻止邪恶势力的英雄。</w:t>
      </w:r>
      <w:r>
        <w:rPr>
          <w:sz w:val="32"/>
          <w:szCs w:val="32"/>
        </w:rPr>
        <w:t>&lt;/p&gt;&lt;p&gt;&lt;img src="/static-img/3CCjZQJzDDb2d485brQgpDAirZuvjPchiRYPrhBlQ0flwWnB_cCS3cAYf65nYuaY-f-DLO6ckULm64BrFOQMXErvJZybYde2swAakAP3HKKKQBdjfP4M8r5x55qlENwx4jvbVsyd1QlQXSZugx7H_vHsQs3f4f5O3DTRYfTngWDSRBPNW6Nc6xjmuAxydcce0GxjwVn5v8igIAFAZ1e1sPFf20lVO218x6RcfbkmDNs.jpg"&gt;&lt;/p&gt;&lt;p&gt;</w:t>
      </w:r>
      <w:r>
        <w:rPr>
          <w:sz w:val="32"/>
          <w:szCs w:val="32"/>
        </w:rPr>
        <w:t>在艰难险阻中，通过不断实践和学习，他终于掌握了一些关键技巧。在一次紧要关头，用他所学到的技能成功击退了一波敌人，这让他更加坚定了信念：只要继续努力，不管未来会发生什么，都不会让他们得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怎样的旅程？</w:t>
      </w:r>
      <w:r>
        <w:rPr>
          <w:sz w:val="32"/>
          <w:szCs w:val="32"/>
        </w:rPr>
        <w:t>&lt;/p&gt;&lt;p&gt;&lt;img src="/static-img/xKsAP6xrO5-HyW3tE5GyQTAirZuvjPchiRYPrhBlQ0flwWnB_cCS3cAYf65nYuaY-f-DLO6ckULm64BrFOQMXErvJZybYde2swAakAP3HKKKQBdjfP4M8r5x55qlENwx4jvbVsyd1QlQXSZugx7H_vHsQs3f4f5O3DTRYfTngWDSRBPNW6Nc6xjmuAxydcce0GxjwVn5v8igIAFAZ1e1sPFf20lVO218x6RcfbkmDNs.jpg"&gt;&lt;/p&gt;&lt;p&gt;</w:t>
      </w:r>
      <w:r>
        <w:rPr>
          <w:sz w:val="32"/>
          <w:szCs w:val="32"/>
        </w:rPr>
        <w:t>随后，他踏上了长达数年的修行之路。在漫长而艰苦的旅程中，他遇见了许多师傅，他们教会了他更多关于修炼、咒语，以及如何控制自己的内心力量。每一步都充满挑战，但同时也是成长与提升自身能力的一次机遇。他深刻理解到了，在这个世界上，只有不断进步才是永恒不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磨砺之后，那位少年化身为一位真正的高级魔法师，被誉为“法相仙途”的传奇人物。他知道，无论未来将来发生什么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蕴含的心灵宝藏，将始终照亮前行道路，为那些渴望成为如同自己一般伟大者的灵魂指明方向。此时，此刻，这篇传奇已成为史册上的一页，却依然激励着世代接踵的人们去追求梦想，不断超越自我，最终走向光辉灿烂的人生巅峰。</w:t>
      </w:r>
      <w:r>
        <w:rPr>
          <w:sz w:val="32"/>
          <w:szCs w:val="32"/>
        </w:rPr>
        <w:t>&lt;/p&gt;&lt;p&gt;&lt;a href = "/doc/568530-</w:t>
      </w:r>
      <w:r>
        <w:rPr>
          <w:sz w:val="32"/>
          <w:szCs w:val="32"/>
        </w:rPr>
        <w:t>法相仙途奇遇法相仙途中的奇幻冒险</w:t>
      </w:r>
      <w:r>
        <w:rPr>
          <w:sz w:val="32"/>
          <w:szCs w:val="32"/>
        </w:rPr>
        <w:t>.doc" rel="alternate" download="568530-</w:t>
      </w:r>
      <w:r>
        <w:rPr>
          <w:sz w:val="32"/>
          <w:szCs w:val="32"/>
        </w:rPr>
        <w:t>法相仙途奇遇法相仙途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