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不同时坏的影像艺术探索视频技术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不同时坏的影像艺术：探索视频技术的极限</w:t>
      </w:r>
      <w:r>
        <w:rPr>
          <w:sz w:val="32"/>
          <w:szCs w:val="32"/>
        </w:rPr>
        <w:t>&lt;/p&gt;&lt;p&gt;&lt;img src="/static-img/68arroSjMzQjHltYqh1KyF6BmZK86q2j5WVemYld9CGZDPz4h4VHDSM5OHY-JTEb.jpg"&gt;&lt;/p&gt;&lt;p&gt;</w:t>
      </w:r>
      <w:r>
        <w:rPr>
          <w:sz w:val="32"/>
          <w:szCs w:val="32"/>
        </w:rPr>
        <w:t>在数字时代，视频已经成为信息传播和娱乐消遣的主要形式。随着技术的不断进步，视频设备和软件也日益完善，但它们并非无懈可击。其中最为著名的是一款名为“四根一起会坏掉”的厉害视频，它以其独特性质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视频之所以厉害，是因为它运用了多种高级技术来创造出令人难以置信的情景。在这个过程中，制作团队需要精确控制每一个细节，从摄像机角度到光线调校，再到后期剪辑，每一步都要求极高的专业技能。</w:t>
      </w:r>
      <w:r>
        <w:rPr>
          <w:sz w:val="32"/>
          <w:szCs w:val="32"/>
        </w:rPr>
        <w:t>&lt;/p&gt;&lt;p&gt;&lt;img src="/static-img/04vRsELcBZmgGSNPiVsY6V6BmZK86q2j5WVemYld9CFHDZs_wjIV_KmU1hTQP0miY5JzaZNu7k06Kwi6eDKhi3GqjA3XtLluhsoqLXJCRUAcGqrJP6eA64A38RiF3aKLHGhwaiARoh4-TPpsmWUc-A.jpg"&gt;&lt;/p&gt;&lt;p&gt;</w:t>
      </w:r>
      <w:r>
        <w:rPr>
          <w:sz w:val="32"/>
          <w:szCs w:val="32"/>
        </w:rPr>
        <w:t>其次，“四根一起会坏掉”这一概念体现了现代科技对人类生活影响的一种讽刺。这款视频通过模拟各种可能出现的问题，如镜头裂开、闪光灯熄灭等，以幽默的手法揭示技术背后的脆弱性，同时也反映出我们对科技依赖程度深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视频还展现了一系列视觉效果，其中包括动态图形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融合以及复杂的颜色处理等。这些技巧使得观众感受到了前所未有的沉浸式体验，让人仿佛置身于一个虚构世界之中。</w:t>
      </w:r>
      <w:r>
        <w:rPr>
          <w:sz w:val="32"/>
          <w:szCs w:val="32"/>
        </w:rPr>
        <w:t>&lt;/p&gt;&lt;p&gt;&lt;img src="/static-img/rCQSqBr6m-DrosKuP-vjll6BmZK86q2j5WVemYld9CFHDZs_wjIV_KmU1hTQP0miY5JzaZNu7k06Kwi6eDKhi3GqjA3XtLluhsoqLXJCRUAcGqrJP6eA64A38RiF3aKLHGhwaiARoh4-TPpsmWUc-A.jpg"&gt;&lt;/p&gt;&lt;p&gt;</w:t>
      </w:r>
      <w:r>
        <w:rPr>
          <w:sz w:val="32"/>
          <w:szCs w:val="32"/>
        </w:rPr>
        <w:t>此外，该作品还涉及到音效设计，这对于增强画面情感表达至关重要。从背景音乐到声效，从声音层次分明到声音空间化，每个细微的声音元素都经过精心挑选与安排，以达到最佳协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四根一起会坏掉”这款厉害的视频也是交互媒体艺术的一部分。在观看过程中，观众可以参与选择不同的故事线路，或是尝试解决虚构中的问题。这不仅增加了观看乐趣，也让用户感到自己成为了故事的一部分，更增添了一份参与感和满足感。</w:t>
      </w:r>
      <w:r>
        <w:rPr>
          <w:sz w:val="32"/>
          <w:szCs w:val="32"/>
        </w:rPr>
        <w:t>&lt;/p&gt;&lt;p&gt;&lt;img src="/static-img/dn-UOU9v_2Gv7rR_Ham--l6BmZK86q2j5WVemYld9CFHDZs_wjIV_KmU1hTQP0miY5JzaZNu7k06Kwi6eDKhi3GqjA3XtLluhsoqLXJCRUAcGqrJP6eA64A38RiF3aKLHGhwaiARoh4-TPpsmWUc-A.jpg"&gt;&lt;/p&gt;&lt;p&gt;</w:t>
      </w:r>
      <w:r>
        <w:rPr>
          <w:sz w:val="32"/>
          <w:szCs w:val="32"/>
        </w:rPr>
        <w:t>最后，这项工作展示了当代科技如何被用于创造新的艺术形式，并且证明了即便是在数字领域内，也有许多地方可以通过创新思维去探索与扩展。此类作品激励着更多的人加入这种跨学科合作，将传统美术、电影制作和计算机编程结合起来，为未来带来了无限可能性的想象力与创意。</w:t>
      </w:r>
      <w:r>
        <w:rPr>
          <w:sz w:val="32"/>
          <w:szCs w:val="32"/>
        </w:rPr>
        <w:t>&lt;/p&gt;&lt;p&gt;&lt;a href = "/doc/568558-</w:t>
      </w:r>
      <w:r>
        <w:rPr>
          <w:sz w:val="32"/>
          <w:szCs w:val="32"/>
        </w:rPr>
        <w:t>四根不同时坏的影像艺术探索视频技术的极限</w:t>
      </w:r>
      <w:r>
        <w:rPr>
          <w:sz w:val="32"/>
          <w:szCs w:val="32"/>
        </w:rPr>
        <w:t>.doc" rel="alternate" download="568558-</w:t>
      </w:r>
      <w:r>
        <w:rPr>
          <w:sz w:val="32"/>
          <w:szCs w:val="32"/>
        </w:rPr>
        <w:t>四根不同时坏的影像艺术探索视频技术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