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穿越韩日电影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穿越韩日电影的爱恨纠葛</w:t>
      </w:r>
      <w:r>
        <w:rPr>
          <w:sz w:val="32"/>
          <w:szCs w:val="32"/>
        </w:rPr>
        <w:t>&lt;/p&gt;&lt;p&gt;&lt;img src="/static-img/Lu7ciJwlF2rlJSmvuHD3eUK99llzOJswXkIAauV6CbcOz8yREA1jWUTc0jM-i9yO.jpg"&gt;&lt;/p&gt;&lt;p&gt;</w:t>
      </w:r>
      <w:r>
        <w:rPr>
          <w:sz w:val="32"/>
          <w:szCs w:val="32"/>
        </w:rPr>
        <w:t>在东亚两大国文化相互融合的背景下，忘忧草不仅是一种传说中的神奇植物，更是韩国和日本电影中常见的情感象征。它代表着对过去情感的怀念与追忆，也隐喻着人生中那些无法弥补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情缘</w:t>
      </w:r>
      <w:r>
        <w:rPr>
          <w:sz w:val="32"/>
          <w:szCs w:val="32"/>
        </w:rPr>
        <w:t>&lt;/p&gt;&lt;p&gt;&lt;img src="/static-img/QmXwqYzwd2ufVDMGGhf9g0K99llzOJswXkIAauV6Cbcl3E8S_zLegHDnFWZ-fsg2I-azLLopvEKv9yr1ILfwWXIzEMivPmt49YebxfQzfXjNBAW33V-uZZTnhXkd8GRwhNzUq9PKvMN27NHiyj56H08_CeKx8JwQcbinwJg7ajc.jpg"&gt;&lt;/p&gt;&lt;p&gt;</w:t>
      </w:r>
      <w:r>
        <w:rPr>
          <w:sz w:val="32"/>
          <w:szCs w:val="32"/>
        </w:rPr>
        <w:t>《忘忧草》这两个字，在中文里听起来就像是在呼唤一种超越语言障碍的情感联系。在韩日两国，它们各自有不同的称呼，但却都指向同一本质——一种让人回忆起往昔美好时光、难以割舍的情谊。这种情谊，在许多电影作品中被精妙地描绘出来，如同一束束散发着淡淡香气的小花，悄无声息地触动着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寓意</w:t>
      </w:r>
      <w:r>
        <w:rPr>
          <w:sz w:val="32"/>
          <w:szCs w:val="32"/>
        </w:rPr>
        <w:t>&lt;/p&gt;&lt;p&gt;&lt;img src="/static-img/YrNGmD0VpK2T6j_hsModuUK99llzOJswXkIAauV6Cbcl3E8S_zLegHDnFWZ-fsg2I-azLLopvEKv9yr1ILfwWXIzEMivPmt49YebxfQzfXjNBAW33V-uZZTnhXkd8GRwhNzUq9PKvMN27NHiyj56H08_CeKx8JwQcbinwJg7ajc.jpg"&gt;&lt;/p&gt;&lt;p&gt;</w:t>
      </w:r>
      <w:r>
        <w:rPr>
          <w:sz w:val="32"/>
          <w:szCs w:val="32"/>
        </w:rPr>
        <w:t>在《春风沉醉的日子》这样的日本电影中，一个年轻女子为了追寻青梅竹马般的初恋男友，不惜一切代价找到那片传说中的“忘忧草”。这个故事背后的寓意很明显，那就是即使生活再艰苦，只要心存坚持和信念，就能重拾失去的一切。这也正是很多韩剧如《我的爱世纪》所表达出的主题之一——用坚强的心灵去面对生活给予我们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影响</w:t>
      </w:r>
      <w:r>
        <w:rPr>
          <w:sz w:val="32"/>
          <w:szCs w:val="32"/>
        </w:rPr>
        <w:t>&lt;/p&gt;&lt;p&gt;&lt;img src="/static-img/Z9py4wOpCFvJEMmEEgXUXkK99llzOJswXkIAauV6Cbcl3E8S_zLegHDnFWZ-fsg2I-azLLopvEKv9yr1ILfwWXIzEMivPmt49YebxfQzfXjNBAW33V-uZZTnhXkd8GRwhNzUq9PKvMN27NHiyj56H08_CeKx8JwQcbinwJg7ajc.jpg"&gt;&lt;/p&gt;&lt;p&gt;</w:t>
      </w:r>
      <w:r>
        <w:rPr>
          <w:sz w:val="32"/>
          <w:szCs w:val="32"/>
        </w:rPr>
        <w:t>近年来，由于多方面原因，如经济合作、文化交流等，一些导演开始尝试将不同国家元素结合到他们的作品之中，这样做不仅丰富了影视内容，也为观众提供了一种全新的审美体验。例如，《冬季恋歌：未知区域》的主角们之间就存在复杂而又深刻的情感纠葛，他们共同经历了战争和分离，最终找到了彼此，并且通过“忘忧草”这一概念，展现出他们对于过去以及未来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记忆与时间</w:t>
      </w:r>
      <w:r>
        <w:rPr>
          <w:sz w:val="32"/>
          <w:szCs w:val="32"/>
        </w:rPr>
        <w:t>&lt;/p&gt;&lt;p&gt;&lt;img src="/static-img/e9zEZ6Q1-tnHP66q1kqSBUK99llzOJswXkIAauV6Cbcl3E8S_zLegHDnFWZ-fsg2I-azLLopvEKv9yr1ILfwWXIzEMivPmt49YebxfQzfXjNBAW33V-uZZTnhXkd8GRwhNzUq9PKvMN27NHiyj56H08_CeKx8JwQcbinwJg7ajc.jpg"&gt;&lt;/p&gt;&lt;p&gt;</w:t>
      </w:r>
      <w:r>
        <w:rPr>
          <w:sz w:val="32"/>
          <w:szCs w:val="32"/>
        </w:rPr>
        <w:t>在一些独立艺术家看来，“忘忧草”并不是简单的一个词汇，而是一个可以触及人类记忆深处的地方。在一些实验性短片或纪录片中，“忘 忆 草”的形象被用作一种符号，用来探讨人们如何处理过往事件，以及这些事件如何塑造我们今天的人格。它们提醒我们，即使岁月流转，我们内心深处依然保留着那些曾经发生过的事情，使得每一次回望都是充满复杂情感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空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忙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一主题，是关于两个国家人民共享的一种精神财富，它反映出人类对于亲密关系、记忆以及时间本身的一些普遍思考。在不断变化的地球上，无论是哪个角落里的什么名叫“消愁”的植物，都可能成为连接人们心灵的一个桥梁。而对于那些想要探索更深层次含义的人来说，每一次观看一部带有这种元素的影片，都是一次穿越时空的情愫之旅。</w:t>
      </w:r>
      <w:r>
        <w:rPr>
          <w:sz w:val="32"/>
          <w:szCs w:val="32"/>
        </w:rPr>
        <w:t>&lt;/p&gt;&lt;p&gt;&lt;a href = "/doc/568580-</w:t>
      </w:r>
      <w:r>
        <w:rPr>
          <w:sz w:val="32"/>
          <w:szCs w:val="32"/>
        </w:rPr>
        <w:t>忘忧草穿越韩日电影的爱恨纠葛</w:t>
      </w:r>
      <w:r>
        <w:rPr>
          <w:sz w:val="32"/>
          <w:szCs w:val="32"/>
        </w:rPr>
        <w:t>.doc" rel="alternate" download="568580-</w:t>
      </w:r>
      <w:r>
        <w:rPr>
          <w:sz w:val="32"/>
          <w:szCs w:val="32"/>
        </w:rPr>
        <w:t>忘忧草穿越韩日电影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