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平天策揭秘古代仙侠世界的权力之争与命运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《平天策》的传说故事流传至今，它讲述了一个充满神秘力量和隐秘阴谋的仙侠世界。这个故事不仅仅是关于武功高强、道法精通的人物，更是关于人性、忠诚与背叛之间复杂纠葛的探讨。</w:t>
      </w:r>
      <w:r>
        <w:rPr>
          <w:sz w:val="32"/>
          <w:szCs w:val="32"/>
        </w:rPr>
        <w:t>&lt;/p&gt;&lt;p&gt;&lt;img src="/static-img/1hz8DveLZQCTJLPzzDvyhyQE8L9MsrjpcbUf4zi9goEOz8yREA1jWUTc0jM-i9yO.jpg"&gt;&lt;/p&gt;&lt;p&gt;</w:t>
      </w:r>
      <w:r>
        <w:rPr>
          <w:sz w:val="32"/>
          <w:szCs w:val="32"/>
        </w:rPr>
        <w:t>权力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中，各个势力都在不断地寻求扩大自己的影响力。每一次权力的转移，都伴随着血雨腥风。而那些掌握了超凡力量的人，他们往往会成为这场游戏中的关键棋子。他们必须要做出选择：是否要使用自己的力量来改变现状；或者保持低调，避免成为下一盘棋局中的牺牲品？</w:t>
      </w:r>
      <w:r>
        <w:rPr>
          <w:sz w:val="32"/>
          <w:szCs w:val="32"/>
        </w:rPr>
        <w:t>&lt;/p&gt;&lt;p&gt;&lt;img src="/static-img/g6Og0PX13SehS184KLiCwSQE8L9MsrjpcbUf4zi9goEl3E8S_zLegHDnFWZ-fsg20iDXGiXIbbLvPk__QRbXZ-mEgC7s5UJ2lX814CpQ13QC3IDxX6xMmFGGHS8lD1Ua0rUiVHJf2o5oEBn52zqMjnxGGCoFYxuy7qah76qWxYRPx05AknYNxz1wW6dTXf6UgZfXJFWzvaGhl1WDX3OCiA.jpg"&gt;&lt;/p&gt;&lt;p&gt;</w:t>
      </w:r>
      <w:r>
        <w:rPr>
          <w:sz w:val="32"/>
          <w:szCs w:val="32"/>
        </w:rPr>
        <w:t>命运的安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自己命运的主宰，但也被不可抗拒的因素所塑造。在《平天策》中，每个角色都有其独特的情感和背景，这些都决定了他们如何面对生活中的挑战。当人们不得不做出艰难抉择时，他们是否能够坚守自己的信念？还是会被外界压力所左右？</w:t>
      </w:r>
      <w:r>
        <w:rPr>
          <w:sz w:val="32"/>
          <w:szCs w:val="32"/>
        </w:rPr>
        <w:t>&lt;/p&gt;&lt;p&gt;&lt;img src="/static-img/1ONm0V7qzegLAdi-PkfGzyQE8L9MsrjpcbUf4zi9goEl3E8S_zLegHDnFWZ-fsg20iDXGiXIbbLvPk__QRbXZ-mEgC7s5UJ2lX814CpQ13QC3IDxX6xMmFGGHS8lD1Ua0rUiVHJf2o5oEBn52zqMjnxGGCoFYxuy7qah76qWxYRPx05AknYNxz1wW6dTXf6UgZfXJFWzvaGhl1WDX3OCiA.jpg"&gt;&lt;/p&gt;&lt;p&gt;</w:t>
      </w:r>
      <w:r>
        <w:rPr>
          <w:sz w:val="32"/>
          <w:szCs w:val="32"/>
        </w:rPr>
        <w:t>忠诚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是一种美好的品质，但是在权利面前，它往往显得无足轻重。在这个充满争斗的地球上，一旦有人手握重大的信息或能力，那么他就成为了其他人的眼中钉。背叛可能源于利益，也可能源于深层次的情感纠葛。在这种情况下，谁又能保证自己不会成为下一个背叛者？</w:t>
      </w:r>
      <w:r>
        <w:rPr>
          <w:sz w:val="32"/>
          <w:szCs w:val="32"/>
        </w:rPr>
        <w:t>&lt;/p&gt;&lt;p&gt;&lt;img src="/static-img/iQz5bL40RirvWsYdzckw7iQE8L9MsrjpcbUf4zi9goEl3E8S_zLegHDnFWZ-fsg20iDXGiXIbbLvPk__QRbXZ-mEgC7s5UJ2lX814CpQ13QC3IDxX6xMmFGGHS8lD1Ua0rUiVHJf2o5oEBn52zqMjnxGGCoFYxuy7qah76qWxYRPx05AknYNxz1wW6dTXf6UgZfXJFWzvaGhl1WDX3OCiA.jpg"&gt;&lt;/p&gt;&lt;p&gt;</w:t>
      </w:r>
      <w:r>
        <w:rPr>
          <w:sz w:val="32"/>
          <w:szCs w:val="32"/>
        </w:rPr>
        <w:t>道德与正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个人目标和集体利益之间，《平天策》提出了一个重要的问题：什么才是真正意义上的正义？当个人利益冲突时，当群体意识发生分歧时，我们应该如何衡量正确行为？这些问题让读者陷入深思，为此而努力去找到答案。</w:t>
      </w:r>
      <w:r>
        <w:rPr>
          <w:sz w:val="32"/>
          <w:szCs w:val="32"/>
        </w:rPr>
        <w:t>&lt;/p&gt;&lt;p&gt;&lt;img src="/static-img/LxFogjZcBe2onbuQYYFukCQE8L9MsrjpcbUf4zi9goEl3E8S_zLegHDnFWZ-fsg20iDXGiXIbbLvPk__QRbXZ-mEgC7s5UJ2lX814CpQ13QC3IDxX6xMmFGGHS8lD1Ua0rUiVHJf2o5oEBn52zqMjnxGGCoFYxuy7qah76qWxYRPx05AknYNxz1wW6dTXf6UgZfXJFWzvaGhl1WDX3OCiA.jpg"&gt;&lt;/p&gt;&lt;p&gt;</w:t>
      </w:r>
      <w:r>
        <w:rPr>
          <w:sz w:val="32"/>
          <w:szCs w:val="32"/>
        </w:rPr>
        <w:t>灵魂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肉身之战，还有一场更为重要的心灵之战。这场战争不是用剑戟进行，而是用智慧和勇气来战斗。在这个过程中，每个角色都会经历自我反省，最终发现内心深处最真实的一面，并以此作为继续前行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世间充满矛盾和冲突，但即使是在最黑暗的时候，也总有光芒闪耀。这份希望来自于那些坚持信念、勇敢抵抗的人们。他们通过不断学习，无论是在修炼还是在生活方面，都在向着更加明亮未来的道路迈进。这份希望，让我们相信，即便是在如同刀锋一样尖锐的地球上，也存在着温暖人心的事物。</w:t>
      </w:r>
      <w:r>
        <w:rPr>
          <w:sz w:val="32"/>
          <w:szCs w:val="32"/>
        </w:rPr>
        <w:t>&lt;/p&gt;&lt;p&gt;&lt;a href = "/doc/568643-</w:t>
      </w:r>
      <w:r>
        <w:rPr>
          <w:sz w:val="32"/>
          <w:szCs w:val="32"/>
        </w:rPr>
        <w:t>平天策揭秘古代仙侠世界的权力之争与命运交错</w:t>
      </w:r>
      <w:r>
        <w:rPr>
          <w:sz w:val="32"/>
          <w:szCs w:val="32"/>
        </w:rPr>
        <w:t>.doc" rel="alternate" download="568643-</w:t>
      </w:r>
      <w:r>
        <w:rPr>
          <w:sz w:val="32"/>
          <w:szCs w:val="32"/>
        </w:rPr>
        <w:t>平天策揭秘古代仙侠世界的权力之争与命运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