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w:t>
      </w:r>
      <w:r>
        <w:rPr>
          <w:sz w:val="48"/>
          <w:szCs w:val="48"/>
        </w:rPr>
        <w:t>2ED4-</w:t>
      </w:r>
      <w:r>
        <w:rPr>
          <w:sz w:val="48"/>
          <w:szCs w:val="48"/>
        </w:rPr>
        <w:t>家电智能化的新引擎一位现代保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电智能化的新引擎：一位现代保姆的故事</w:t>
      </w:r>
      <w:r>
        <w:rPr>
          <w:sz w:val="32"/>
          <w:szCs w:val="32"/>
        </w:rPr>
        <w:t>&lt;/p&gt;&lt;p&gt;&lt;img src="/static-img/Zzd6DOseqT3IywncYESKq5lDVTY0SiwiwziL7_fC-EMsqLQydloheXqDyGabipPW.jpg"&gt;&lt;/p&gt;&lt;p&gt;</w:t>
      </w:r>
      <w:r>
        <w:rPr>
          <w:sz w:val="32"/>
          <w:szCs w:val="32"/>
        </w:rPr>
        <w:t>在这个快节奏、高科技发展的时代，家庭生活也随之发生着巨大的变化。传统意义上的“保姆”不再仅仅是照看孩子和做饭的人，而是需要具备多方面知识和技能的人才。如今，“新保姆进</w:t>
      </w:r>
      <w:r>
        <w:rPr>
          <w:sz w:val="32"/>
          <w:szCs w:val="32"/>
        </w:rPr>
        <w:t>2ED4”</w:t>
      </w:r>
      <w:r>
        <w:rPr>
          <w:sz w:val="32"/>
          <w:szCs w:val="32"/>
        </w:rPr>
        <w:t>的话题越来越火，这里“</w:t>
      </w:r>
      <w:r>
        <w:rPr>
          <w:sz w:val="32"/>
          <w:szCs w:val="32"/>
        </w:rPr>
        <w:t>2ED4”</w:t>
      </w:r>
      <w:r>
        <w:rPr>
          <w:sz w:val="32"/>
          <w:szCs w:val="32"/>
        </w:rPr>
        <w:t>代表的是家庭电子设备与四大基本功能（清洁、烹饪、育儿与管理）。这些高科技家电已经成为现代家庭中不可或缺的一部分，它们通过智能化技术，让我们的生活更加便捷。</w:t>
      </w:r>
      <w:r>
        <w:rPr>
          <w:sz w:val="32"/>
          <w:szCs w:val="32"/>
        </w:rPr>
        <w:t>&lt;/p&gt;&lt;p&gt;</w:t>
      </w:r>
      <w:r>
        <w:rPr>
          <w:sz w:val="32"/>
          <w:szCs w:val="32"/>
        </w:rPr>
        <w:t>首先，我们要说的就是清洁功能。在过去，人们通常会花费大量时间去打理家中的卫生，如扫地、洗衣等。但现在，一些带有自动清扫系统的机器人可以代替人类进行这些任务，不但节省了我们宝贵的时间，还能确保卫生标准达到新的高度。例如，有一位名叫李梅的小区居民，她用了一台品牌新出的全屋无人驾驶扫地机器人，它能够识别并避开障碍物，并且定时自主运行，无需她亲自操作，只需每天对其充电即可。</w:t>
      </w:r>
      <w:r>
        <w:rPr>
          <w:sz w:val="32"/>
          <w:szCs w:val="32"/>
        </w:rPr>
        <w:t>&lt;/p&gt;&lt;p&gt;&lt;img src="/static-img/mJS95bVU2ccwZWd3y6_6qJlDVTY0SiwiwziL7_fC-ENXCjpFXDYkAj5-nc8f7-4dwSS5o24R3Cm7ugFflgHWJ6SiLWjKXr-cWa6HIVV7gSsKa3JbsC4vfXnA73qV4D1DHUiRCC4xGVTK-rFONGAV6bXX7OMLSwW4TMvc4_gW2NvNpHDhqDBtBemoUg4WXlic.jpg"&gt;&lt;/p&gt;&lt;p&gt;</w:t>
      </w:r>
      <w:r>
        <w:rPr>
          <w:sz w:val="32"/>
          <w:szCs w:val="32"/>
        </w:rPr>
        <w:t>接着我们说说烹饪功能。这方面最显著的是智能冰箱，它不仅能够记住用户习惯性购买商品，而且还可以根据食物存储状态提醒用户使用它们，以及提供烹饪建议。比如，在一个忙碌的一周末，张伟回家的瞬间，他发现自己冰箱里的蔬菜都已经熟透了，而他的智能冰箱正好提醒他：“您有一些剩下的青豆，如果今天晚上准备炒饭的话，将非常适合。”这样，就省去了他很多思考和尝试，同时也保证了食材不会浪费。</w:t>
      </w:r>
      <w:r>
        <w:rPr>
          <w:sz w:val="32"/>
          <w:szCs w:val="32"/>
        </w:rPr>
        <w:t>&lt;/p&gt;&lt;p&gt;</w:t>
      </w:r>
      <w:r>
        <w:rPr>
          <w:sz w:val="32"/>
          <w:szCs w:val="32"/>
        </w:rPr>
        <w:t>育儿功能则主要体现在婴儿监护摄像头上，这种设备能够实时将婴儿的情况发送到父母的手持设备或者平板电脑上，让他们即使远离孩子，也能随时关注孩子的情况。一位名叫王丽的小华裔母亲，在她的两个小孩出生后，她就安装了一款顶级婴儿监控系统。她虽然常年工作，但只要打开手机应用，就能看到自己的宝贝们是否安静睡着，不必担心因为工作而错过孩子需要哺乳或被抱起来玩耍的时候。</w:t>
      </w:r>
      <w:r>
        <w:rPr>
          <w:sz w:val="32"/>
          <w:szCs w:val="32"/>
        </w:rPr>
        <w:t>&lt;/p&gt;&lt;p&gt;&lt;img src="/static-img/CxbUhOSfsXoGo8mi9TchT5lDVTY0SiwiwziL7_fC-ENXCjpFXDYkAj5-nc8f7-4dwSS5o24R3Cm7ugFflgHWJ6SiLWjKXr-cWa6HIVV7gSsKa3JbsC4vfXnA73qV4D1DHUiRCC4xGVTK-rFONGAV6bXX7OMLSwW4TMvc4_gW2NvNpHDhqDBtBemoUg4WXlic.jpg"&gt;&lt;/p&gt;&lt;p&gt;</w:t>
      </w:r>
      <w:r>
        <w:rPr>
          <w:sz w:val="32"/>
          <w:szCs w:val="32"/>
        </w:rPr>
        <w:t>最后是管理功能，这包括从日程安排到财务管理，从购物列表到居家安全监控，都可以通过各种各样的软件应用程序实现。例如，有一种应用程序可以帮用户整理个人日历信息，还能同步其他成员的活动计划，以确保大家知道谁何时有空，可以一起参与活动。此外，该应用还集成了信用卡账单追踪及预警服务，使得财务管理更为简单有效。</w:t>
      </w:r>
      <w:r>
        <w:rPr>
          <w:sz w:val="32"/>
          <w:szCs w:val="32"/>
        </w:rPr>
        <w:t>&lt;/p&gt;&lt;p&gt;</w:t>
      </w:r>
      <w:r>
        <w:rPr>
          <w:sz w:val="32"/>
          <w:szCs w:val="32"/>
        </w:rPr>
        <w:t>总结来说，“新保姆进</w:t>
      </w:r>
      <w:r>
        <w:rPr>
          <w:sz w:val="32"/>
          <w:szCs w:val="32"/>
        </w:rPr>
        <w:t>2ED4”</w:t>
      </w:r>
      <w:r>
        <w:rPr>
          <w:sz w:val="32"/>
          <w:szCs w:val="32"/>
        </w:rPr>
        <w:t>意味着现代家庭生活进入了一个全新的阶段——科技与效率并行推动着我们的日常生活变得更加便利和高效。而这背后的关键词——“</w:t>
      </w:r>
      <w:r>
        <w:rPr>
          <w:sz w:val="32"/>
          <w:szCs w:val="32"/>
        </w:rPr>
        <w:t>2ED4”</w:t>
      </w:r>
      <w:r>
        <w:rPr>
          <w:sz w:val="32"/>
          <w:szCs w:val="32"/>
        </w:rPr>
        <w:t>，不仅是一个数字组合，更是一种文化符号，代表着未来我们所向往的一个世界，那里充满智慧与创新，同时又温馨舒适，是每个现代人的理想归宿。</w:t>
      </w:r>
      <w:r>
        <w:rPr>
          <w:sz w:val="32"/>
          <w:szCs w:val="32"/>
        </w:rPr>
        <w:t>&lt;/p&gt;&lt;p&gt;&lt;img src="/static-img/j-OeVVTy6I5DYcFTYr_EbJlDVTY0SiwiwziL7_fC-ENXCjpFXDYkAj5-nc8f7-4dwSS5o24R3Cm7ugFflgHWJ6SiLWjKXr-cWa6HIVV7gSsKa3JbsC4vfXnA73qV4D1DHUiRCC4xGVTK-rFONGAV6bXX7OMLSwW4TMvc4_gW2NvNpHDhqDBtBemoUg4WXlic.jpg"&gt;&lt;/p&gt;&lt;p&gt;&lt;a href = "/doc/568921-</w:t>
      </w:r>
      <w:r>
        <w:rPr>
          <w:sz w:val="32"/>
          <w:szCs w:val="32"/>
        </w:rPr>
        <w:t>新保姆进</w:t>
      </w:r>
      <w:r>
        <w:rPr>
          <w:sz w:val="32"/>
          <w:szCs w:val="32"/>
        </w:rPr>
        <w:t>2ED4-</w:t>
      </w:r>
      <w:r>
        <w:rPr>
          <w:sz w:val="32"/>
          <w:szCs w:val="32"/>
        </w:rPr>
        <w:t>家电智能化的新引擎一位现代保姆的故事</w:t>
      </w:r>
      <w:r>
        <w:rPr>
          <w:sz w:val="32"/>
          <w:szCs w:val="32"/>
        </w:rPr>
        <w:t>.doc" rel="alternate" download="568921-</w:t>
      </w:r>
      <w:r>
        <w:rPr>
          <w:sz w:val="32"/>
          <w:szCs w:val="32"/>
        </w:rPr>
        <w:t>新保姆进</w:t>
      </w:r>
      <w:r>
        <w:rPr>
          <w:sz w:val="32"/>
          <w:szCs w:val="32"/>
        </w:rPr>
        <w:t>2ED4-</w:t>
      </w:r>
      <w:r>
        <w:rPr>
          <w:sz w:val="32"/>
          <w:szCs w:val="32"/>
        </w:rPr>
        <w:t>家电智能化的新引擎一位现代保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