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东度日讲的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东度日起身后，打开了他的电脑。今天又是一个平凡的工作日，他是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中的一员——社畜。他坐在自己的小办公桌前，看着眼前的屏幕，那是一天无数次重复的景象。</w:t>
      </w:r>
      <w:r>
        <w:rPr>
          <w:sz w:val="32"/>
          <w:szCs w:val="32"/>
        </w:rPr>
        <w:t>&lt;/p&gt;&lt;p&gt;&lt;img src="/static-img/3cqWoY3qI0zSmgPmFVQtSLDUAKsithO-obtYXhYwuIK0cINGYdR0z7DcMsVfyZM3.jpg"&gt;&lt;/p&gt;&lt;p&gt;“</w:t>
      </w:r>
      <w:r>
        <w:rPr>
          <w:sz w:val="32"/>
          <w:szCs w:val="32"/>
        </w:rPr>
        <w:t>可怜的社畜”，这个词语常常出现在他朋友们嘴边，他们说这话时总带着一丝哀愁和自嘲。其实，这个称呼并不完全准确，因为东度日并没有感到特别悲伤，只是对自己的生活有所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七点半，他准时到达公司。在繁忙的都市里，他就像众多其他白领一样，被城市节奏牵引着前行。他们在各自的小圈子里奔波，不停地敲击键盘、点击鼠标，或是在会议室中讨论项目进展。</w:t>
      </w:r>
      <w:r>
        <w:rPr>
          <w:sz w:val="32"/>
          <w:szCs w:val="32"/>
        </w:rPr>
        <w:t>&lt;/p&gt;&lt;p&gt;&lt;img src="/static-img/kHmVoozzZjO3gmGbYqUByrDUAKsithO-obtYXhYwuIJOmUQfBDHBrWJ0fhk2qIl3OBcGDqaSiiXUSX3fCwsjcCzDFCiMJFYejy0zTTQ7M0Z_cobNeycOO9KQ7cqJzkTq4wh6ef8vk0hOkaV1DwVbQSpZovHfhVUL5n7_T11qQL4.jpg"&gt;&lt;/p&gt;&lt;p&gt;</w:t>
      </w:r>
      <w:r>
        <w:rPr>
          <w:sz w:val="32"/>
          <w:szCs w:val="32"/>
        </w:rPr>
        <w:t>然而，在东度日看来，这种生活虽然稳定，但缺乏激情，也缺少个人成长空间。他总是在想，有什么东西能让自己从这种循环中解脱出来？他渴望的是自由，是能够追求自己的梦想，而不仅仅是为了养家糊口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晚，一篇文章吸引了他的注意，它讲述了一位成功作家的故事。那人曾经也是一名普通的员工，但最终因为坚持写作，最终出版了几部小说，现在成了人们心目中的偶像。这篇文章让东度日深受触动，他开始思考，如果自己也有这样的勇气和决心，未来的路可能会走得更远，更有意义。</w:t>
      </w:r>
      <w:r>
        <w:rPr>
          <w:sz w:val="32"/>
          <w:szCs w:val="32"/>
        </w:rPr>
        <w:t>&lt;/p&gt;&lt;p&gt;&lt;img src="/static-img/F1zqVsh9BH5j_M6rWpzc27DUAKsithO-obtYXhYwuIJOmUQfBDHBrWJ0fhk2qIl3OBcGDqaSiiXUSX3fCwsjcCzDFCiMJFYejy0zTTQ7M0Z_cobNeycOO9KQ7cqJzkTq4wh6ef8vk0hOkaV1DwVbQSpZovHfhVUL5n7_T11qQL4.jpg"&gt;&lt;/p&gt;&lt;p&gt;</w:t>
      </w:r>
      <w:r>
        <w:rPr>
          <w:sz w:val="32"/>
          <w:szCs w:val="32"/>
        </w:rPr>
        <w:t>于是，在今天的一天结束时，当他回到家中躺在沙发上，轻声对自己说：“我要成为那个故事里的主人公。”虽然这只是一个愿望，但它已经给了他新的力量，让他开始期待即将到来的每一天，每一次努力，都像是向梦想迈出的脚步。</w:t>
      </w:r>
      <w:r>
        <w:rPr>
          <w:sz w:val="32"/>
          <w:szCs w:val="32"/>
        </w:rPr>
        <w:t>&lt;/p&gt;&lt;p&gt;&lt;a href = "/doc/568950-</w:t>
      </w:r>
      <w:r>
        <w:rPr>
          <w:sz w:val="32"/>
          <w:szCs w:val="32"/>
        </w:rPr>
        <w:t>可怜的社畜东度日讲的什么</w:t>
      </w:r>
      <w:r>
        <w:rPr>
          <w:sz w:val="32"/>
          <w:szCs w:val="32"/>
        </w:rPr>
        <w:t>.doc" rel="alternate" download="568950-</w:t>
      </w:r>
      <w:r>
        <w:rPr>
          <w:sz w:val="32"/>
          <w:szCs w:val="32"/>
        </w:rPr>
        <w:t>可怜的社畜东度日讲的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