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秘密超凡科技大亨背后的神秘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谁在幕后操控？】</w:t>
      </w:r>
      <w:r>
        <w:rPr>
          <w:sz w:val="32"/>
          <w:szCs w:val="32"/>
        </w:rPr>
        <w:t>&lt;/p&gt;&lt;p&gt;&lt;img src="/static-img/RMWesQpVCLlnorfOgPCZyJssyANSMR3MLNM9oyLcRmwzpzK89HzgdOWvgoyZGWqr.jpg"&gt;&lt;/p&gt;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，一个谜团，一个传奇。它的背后，是一位神秘的女性，她的存在不仅影响着公司的运作，更是整个娱乐圈的一道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是怎样走到今天的地步？】</w:t>
      </w:r>
      <w:r>
        <w:rPr>
          <w:sz w:val="32"/>
          <w:szCs w:val="32"/>
        </w:rPr>
        <w:t>&lt;/p&gt;&lt;p&gt;&lt;img src="/static-img/asQR1VVuavE76I8ss5fg45ssyANSMR3MLNM9oyLcRmxEdT8a7xN3m1rRXOCLPG-C-9jgXnvgTcanbdNOZhd921daMGBtnHmrndgEgKzyKC-M5daSkZwamdh8UCHqtN_-0Deo03H_O9lyIVUB_mJ6nYlMFeKELknQwn_fHzxp5iAS_hBJLS_rmygj2EYFbvbY.jpg"&gt;&lt;/p&gt;&lt;p&gt;</w:t>
      </w:r>
      <w:r>
        <w:rPr>
          <w:sz w:val="32"/>
          <w:szCs w:val="32"/>
        </w:rPr>
        <w:t>在这条道路上，她并非一帆风顺。她曾经是一个普通的人生，但命运之手无情地将她推向了巅峰。当年她是一名普通大学毕业生，没有任何背景或资源，只能自己努力才得以崭露头角。她的名字叫做林雨晨，一位聪明过人、勇敢果断的女性。在这个充满竞争激烈的地方，她凭借自己的智慧和坚持，不断地攀登每一个台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如何掌控星空传媒？】</w:t>
      </w:r>
      <w:r>
        <w:rPr>
          <w:sz w:val="32"/>
          <w:szCs w:val="32"/>
        </w:rPr>
        <w:t>&lt;/p&gt;&lt;p&gt;&lt;img src="/static-img/rp4cKn_EkPwybwNwcbnfs5ssyANSMR3MLNM9oyLcRmxEdT8a7xN3m1rRXOCLPG-C-9jgXnvgTcanbdNOZhd921daMGBtnHmrndgEgKzyKC-M5daSkZwamdh8UCHqtN_-0Deo03H_O9lyIVUB_mJ6nYlMFeKELknQwn_fHzxp5iAS_hBJLS_rmygj2EYFbvbY.jpg"&gt;&lt;/p&gt;&lt;p&gt;</w:t>
      </w:r>
      <w:r>
        <w:rPr>
          <w:sz w:val="32"/>
          <w:szCs w:val="32"/>
        </w:rPr>
        <w:t>随着时间的流逝，林雨晨逐渐展现出了其不可小觑的商业头脑和策略眼光。她开始参与公司内部决策，对于公司发展方向有着自己的独特见解。最终，在一次偶然的情境下，她被选中成为公司总裁。这一决定彻底改变了她的生活，也让星空传媒迎来了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私生活又是什么样的呢？】</w:t>
      </w:r>
      <w:r>
        <w:rPr>
          <w:sz w:val="32"/>
          <w:szCs w:val="32"/>
        </w:rPr>
        <w:t>&lt;/p&gt;&lt;p&gt;&lt;img src="/static-img/Y7HcG0vC4pAwUhE5FJZUqpssyANSMR3MLNM9oyLcRmxEdT8a7xN3m1rRXOCLPG-C-9jgXnvgTcanbdNOZhd921daMGBtnHmrndgEgKzyKC-M5daSkZwamdh8UCHqtN_-0Deo03H_O9lyIVUB_mJ6nYlMFeKELknQwn_fHzxp5iAS_hBJLS_rmygj2EYFbvbY.jpg"&gt;&lt;/p&gt;&lt;p&gt;</w:t>
      </w:r>
      <w:r>
        <w:rPr>
          <w:sz w:val="32"/>
          <w:szCs w:val="32"/>
        </w:rPr>
        <w:t>尽管林雨晨在公众面前的形象完美无瑕，但是在私下里，却隐藏着更为复杂的情感世界。她有一段未婚夫时期，那个男人极具野心，他想要控制整个星空传媒。但林雨晨并没有放弃自己的梦想，最终选择离开他，并且带领星空传媒迈向更加辉煌的地步。而关于未婚夫的事情，这也是许多人对她的好奇所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对娱乐圈有何影响力？】</w:t>
      </w:r>
      <w:r>
        <w:rPr>
          <w:sz w:val="32"/>
          <w:szCs w:val="32"/>
        </w:rPr>
        <w:t>&lt;/p&gt;&lt;p&gt;&lt;img src="/static-img/QvJGe35T1L8I6doMKURlzJssyANSMR3MLNM9oyLcRmxEdT8a7xN3m1rRXOCLPG-C-9jgXnvgTcanbdNOZhd921daMGBtnHmrndgEgKzyKC-M5daSkZwamdh8UCHqtN_-0Deo03H_O9lyIVUB_mJ6nYlMFeKELknQwn_fHzxp5iAS_hBJLS_rmygj2EYFbvbY.jpg"&gt;&lt;/p&gt;&lt;p&gt;</w:t>
      </w:r>
      <w:r>
        <w:rPr>
          <w:sz w:val="32"/>
          <w:szCs w:val="32"/>
        </w:rPr>
        <w:t>林雨晨作为一个女强人的形象，在娱乐圈内引起了广泛关注。不仅如此，她还通过各种方式支持新兴艺术家，让更多有才华但缺乏平台的人物得到机会。这一点使得很多艺人都对她充满敬意和信赖，同时也为星空传媒赢得了一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会怎样展开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对于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”越来越多猜测与讨论。有人说这只是媒体炒作，有人则认为这是真实情况。不管真假，都无法否认的是，林雨晨已经成为了一个不可忽视的人物。在未来的日子里，无疑会继续观察这一神秘人物，以及她如何继续塑造自己以及周围世界。</w:t>
      </w:r>
      <w:r>
        <w:rPr>
          <w:sz w:val="32"/>
          <w:szCs w:val="32"/>
        </w:rPr>
        <w:t>&lt;/p&gt;&lt;p&gt;&lt;a href = "/doc/569060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超凡科技大亨背后的神秘妻子</w:t>
      </w:r>
      <w:r>
        <w:rPr>
          <w:sz w:val="32"/>
          <w:szCs w:val="32"/>
        </w:rPr>
        <w:t>.doc" rel="alternate" download="569060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超凡科技大亨背后的神秘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