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层云之巅一个接一个的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接一个的上我中，我们不仅要追求个人成长，还要学会团队协作。正如我们常说的，“一分为二，两分为四”，只有每个人都能够积极地上来，不断进步和提升，才能形成强大的团队力量。</w:t>
      </w:r>
      <w:r>
        <w:rPr>
          <w:sz w:val="32"/>
          <w:szCs w:val="32"/>
        </w:rPr>
        <w:t>&lt;/p&gt;&lt;p&gt;&lt;img src="/static-img/HHHBgA54Nu74ev6F-JI--B6jiIxpJG1ZrXik58syXN6fPIcsY6RzCn9leNq63qat.png"&gt;&lt;/p&gt;&lt;p&gt;</w:t>
      </w:r>
      <w:r>
        <w:rPr>
          <w:sz w:val="32"/>
          <w:szCs w:val="32"/>
        </w:rPr>
        <w:t>例如，在企业管理中，每个部门都像是一个“云层”一样，上升到一定高度后，就可以成为支撑公司发展的重要力量。如果这些部门之间缺乏有效沟通和协调，那么整个组织就会因为各自独立而无法达到最佳状态。因此，每个员工都应该像攀登高山一样，一层层地努力，确保自己能不断地超越自我，同时也帮助团队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道理，在学术研究中，也存在着类似的现象。科学家们通过不断的探索和实验，一层接一层地推动人类知识的边界。在这个过程中，他们必须相互支持、共同学习，这样才能更快、更好地解决问题并实现突破。</w:t>
      </w:r>
      <w:r>
        <w:rPr>
          <w:sz w:val="32"/>
          <w:szCs w:val="32"/>
        </w:rPr>
        <w:t>&lt;/p&gt;&lt;p&gt;&lt;img src="/static-img/bWdccBngi9AU0epfcFGsXh6jiIxpJG1ZrXik58syXN6IBLnVTFtxg1SL1PnSwczQTcnab5VLFFSrlC7_QhRMNsTa6chjXW1oGTRm3hNY-hBUtUwhaIAZMHJepWT_U6rcZnpQK7EKn-wkEdmOAKbhHgcwgkKnf-g6srMug7_iQaHwTwl1d0ECI99WDO_91xbUgZfXJFWzvaGhl1WDX3OCiA.png"&gt;&lt;/p&gt;&lt;p&gt;</w:t>
      </w:r>
      <w:r>
        <w:rPr>
          <w:sz w:val="32"/>
          <w:szCs w:val="32"/>
        </w:rPr>
        <w:t>此外，在社会服务领域，如救灾工作或志愿活动，一个接一个的人往往会积极响应，并主动上来帮助他人。这不仅体现了人的善良，也展示了人们在面对困难时能够迅速集结起来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职场、学术还是社会服务领域，“一个接一个的上我”都是推动进步和实现目标不可或缺的一部分。这不仅是个人成长，更是团队合作与社会进步的一个重要体现。</w:t>
      </w:r>
      <w:r>
        <w:rPr>
          <w:sz w:val="32"/>
          <w:szCs w:val="32"/>
        </w:rPr>
        <w:t>&lt;/p&gt;&lt;p&gt;&lt;img src="/static-img/_lLwlRjckrBsVvuRgdod5x6jiIxpJG1ZrXik58syXN6IBLnVTFtxg1SL1PnSwczQTcnab5VLFFSrlC7_QhRMNsTa6chjXW1oGTRm3hNY-hBUtUwhaIAZMHJepWT_U6rcZnpQK7EKn-wkEdmOAKbhHgcwgkKnf-g6srMug7_iQaHwTwl1d0ECI99WDO_91xbUgZfXJFWzvaGhl1WDX3OCiA.jpg"&gt;&lt;/p&gt;&lt;p&gt;&lt;a href = "/doc/5691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层云之巅一个接一个的上我</w:t>
      </w:r>
      <w:r>
        <w:rPr>
          <w:sz w:val="32"/>
          <w:szCs w:val="32"/>
        </w:rPr>
        <w:t>.doc" rel="alternate" download="5691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层云之巅一个接一个的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