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BBWBBWBBWBBW</w:t>
      </w:r>
      <w:r>
        <w:rPr>
          <w:sz w:val="48"/>
          <w:szCs w:val="48"/>
        </w:rPr>
        <w:t>探索性别多样性与美的重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人们对美的理解正在逐渐拓宽。传统上，被视为“美”的标准往往是单一和狭窄的，但随着时间的推移，我们开始认识到每个人的外貌都是独一无二且值得尊重的。这篇文章将探讨如何通过接受和欣赏不同体型、肤色和身材的人来构建一个更加包容性的社会。</w:t>
      </w:r>
      <w:r>
        <w:rPr>
          <w:sz w:val="32"/>
          <w:szCs w:val="32"/>
        </w:rPr>
        <w:t>&lt;/p&gt;&lt;p&gt;&lt;img src="/static-img/07B1ej9njhOz9V1dhMAZn_GtWr9ZhQFzXM4F6Fxgmwkbarix86ah9euHUIS66HlQ.jpg"&gt;&lt;/p&gt;&lt;p&gt;</w:t>
      </w:r>
      <w:r>
        <w:rPr>
          <w:sz w:val="32"/>
          <w:szCs w:val="32"/>
        </w:rPr>
        <w:t>挑战传统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中的理想女性形象通常是细长身材、皮肤白皙，并且拥有特定的脸型。然而，这种刻板印象忽略了许多人群，特别是那些身体曲线丰满或有其他特殊需要的人们。我们必须意识到，每个人都应该被允许自信地表达自己的风格，不受外界评判。</w:t>
      </w:r>
      <w:r>
        <w:rPr>
          <w:sz w:val="32"/>
          <w:szCs w:val="32"/>
        </w:rPr>
        <w:t>&lt;/p&gt;&lt;p&gt;&lt;img src="/static-img/kiwvg2apUNXX5HLqXKToOPGtWr9ZhQFzXM4F6Fxgmwl20dsAmGzC5-nUzPKcVMZAzKkM3c5qVvr2hRjTI3yng_UrTk4TQIaQ2R6OSmi9lF-xISEU4DY9QPUlsjtMYh06b0WByGckg_Ru4r5ilq--vsrUNNqZi_zsUGJSVwAz0gX0LCViLsA5YmtBlfAHeXjxVN_5HNFcHfx1jCM2rhNlZg.jpg"&gt;&lt;/p&gt;&lt;p&gt;</w:t>
      </w:r>
      <w:r>
        <w:rPr>
          <w:sz w:val="32"/>
          <w:szCs w:val="32"/>
        </w:rPr>
        <w:t>审视媒体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在塑造公众对“美”的看法中扮演着关键角色。广告、电影和时尚杂志经常使用同质化的模特，以此来定义什么才算是“完美”。这导致普通人感到不满足，因为他们无法达到这些不切实际的标准。而真正的问题出现在这里：为什么我们要努力成为别人的模仿，而不是自己？</w:t>
      </w:r>
      <w:r>
        <w:rPr>
          <w:sz w:val="32"/>
          <w:szCs w:val="32"/>
        </w:rPr>
        <w:t>&lt;/p&gt;&lt;p&gt;&lt;img src="/static-img/yfOW7Ae12z5fy0SgULdMsfGtWr9ZhQFzXM4F6Fxgmwl20dsAmGzC5-nUzPKcVMZAzKkM3c5qVvr2hRjTI3yng_UrTk4TQIaQ2R6OSmi9lF-xISEU4DY9QPUlsjtMYh06b0WByGckg_Ru4r5ilq--vsrUNNqZi_zsUGJSVwAz0gX0LCViLsA5YmtBlfAHeXjxVN_5HNFcHfx1jCM2rhNlZg.jpg"&gt;&lt;/p&gt;&lt;p&gt;</w:t>
      </w:r>
      <w:r>
        <w:rPr>
          <w:sz w:val="32"/>
          <w:szCs w:val="32"/>
        </w:rPr>
        <w:t>支持多元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是一个强大的工具，它能够促进更开放的心态，并帮助人们超越彼此之间可能存在的小差异。在艺术作品、时尚界以及日常生活中，我们应该鼓励多样性，让不同的体型成为焦点，而不仅仅局限于某些类型。</w:t>
      </w:r>
      <w:r>
        <w:rPr>
          <w:sz w:val="32"/>
          <w:szCs w:val="32"/>
        </w:rPr>
        <w:t>&lt;/p&gt;&lt;p&gt;&lt;img src="/static-img/uEw7hxWwyaSWL5whr1h3s_GtWr9ZhQFzXM4F6Fxgmwl20dsAmGzC5-nUzPKcVMZAzKkM3c5qVvr2hRjTI3yng_UrTk4TQIaQ2R6OSmi9lF-xISEU4DY9QPUlsjtMYh06b0WByGckg_Ru4r5ilq--vsrUNNqZi_zsUGJSVwAz0gX0LCViLsA5YmtBlfAHeXjxVN_5HNFcHfx1jCM2rhNlZg.jpg"&gt;&lt;/p&gt;&lt;p&gt;</w:t>
      </w:r>
      <w:r>
        <w:rPr>
          <w:sz w:val="32"/>
          <w:szCs w:val="32"/>
        </w:rPr>
        <w:t>培养自我接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接纳对于任何寻求改变自己的行为至关重要。当我们内心充满了爱并接受自己，就能减少对他人的批判，也能提高对周围世界更多样性的欣赏。此外，对自身整体健康保持积极态度比追求一种特定的身体形状更加重要。</w:t>
      </w:r>
      <w:r>
        <w:rPr>
          <w:sz w:val="32"/>
          <w:szCs w:val="32"/>
        </w:rPr>
        <w:t>&lt;/p&gt;&lt;p&gt;&lt;img src="/static-img/uLXmZLPdGov3Uh4lRRQHxvGtWr9ZhQFzXM4F6Fxgmwl20dsAmGzC5-nUzPKcVMZAzKkM3c5qVvr2hRjTI3yng_UrTk4TQIaQ2R6OSmi9lF-xISEU4DY9QPUlsjtMYh06b0WByGckg_Ru4r5ilq--vsrUNNqZi_zsUGJSVwAz0gX0LCViLsA5YmtBlfAHeXjxVN_5HNFcHfx1jCM2rhNlZg.jpg"&gt;&lt;/p&gt;&lt;p&gt;</w:t>
      </w:r>
      <w:r>
        <w:rPr>
          <w:sz w:val="32"/>
          <w:szCs w:val="32"/>
        </w:rPr>
        <w:t>教育与启发未来世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系统可以起到关键作用，在培养下一代时，他们应教授关于包容性和尊重各种外表之道。学校可以通过举办讲座、工作坊等活动，来让学生了解不同背景的人士，以及他们所面临的问题，同时也教会他们如何去支持这种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动而非言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最有效果的是我们的行动而非口头上的承诺。在社交网络上分享正面的内容，选择穿戴品牌，那里的产品代表着多元化，以及参与社区活动以展示支持，都能帮助推动这一运动前进。通过这样的方式，我们共同构建一个更好的环境，使每个人都感到受到欢迎和尊重。</w:t>
      </w:r>
      <w:r>
        <w:rPr>
          <w:sz w:val="32"/>
          <w:szCs w:val="32"/>
        </w:rPr>
        <w:t>&lt;/p&gt;&lt;p&gt;&lt;a href = "/doc/569318-BBBWBBWBBWBBW</w:t>
      </w:r>
      <w:r>
        <w:rPr>
          <w:sz w:val="32"/>
          <w:szCs w:val="32"/>
        </w:rPr>
        <w:t>探索性别多样性与美的重塑</w:t>
      </w:r>
      <w:r>
        <w:rPr>
          <w:sz w:val="32"/>
          <w:szCs w:val="32"/>
        </w:rPr>
        <w:t>.doc" rel="alternate" download="569318-BBBWBBWBBWBBW</w:t>
      </w:r>
      <w:r>
        <w:rPr>
          <w:sz w:val="32"/>
          <w:szCs w:val="32"/>
        </w:rPr>
        <w:t>探索性别多样性与美的重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