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被弄进走不动路走不动我是怎么在公交车上被困进一个死胡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公交车上被困进一个死胡同的</w:t>
      </w:r>
      <w:r>
        <w:rPr>
          <w:sz w:val="32"/>
          <w:szCs w:val="32"/>
        </w:rPr>
        <w:t>&lt;/p&gt;&lt;p&gt;&lt;img src="/static-img/i3TuWGM4Qtk6aNwx1L4EKe-RONkNCkpwNz3tdfR6vmqF_PrguklS0CMahgG1aWUi.jpg"&gt;&lt;/p&gt;&lt;p&gt;</w:t>
      </w:r>
      <w:r>
        <w:rPr>
          <w:sz w:val="32"/>
          <w:szCs w:val="32"/>
        </w:rPr>
        <w:t>记得那天，我搭乘了一辆早高峰的公交车，想去公司上班。因为人多拥挤，我没有找到好位置，就站在了车门边。没想到，紧接着一群学生涌入，我们这边的人也跟着向前挤，那些刚下车的人还在后面站。我就这样，被人推到了最前面的一块小凳子上。</w:t>
      </w:r>
      <w:r>
        <w:rPr>
          <w:sz w:val="32"/>
          <w:szCs w:val="32"/>
        </w:rPr>
        <w:t>&lt;/p&gt;&lt;p&gt;</w:t>
      </w:r>
      <w:r>
        <w:rPr>
          <w:sz w:val="32"/>
          <w:szCs w:val="32"/>
        </w:rPr>
        <w:t>突然，一位身穿红色风衣的大姐冲过来，她手里拿着一个大包裹，看起来很忙碌。她不由分说地坐到我的旁边，把她的包压在座椅扶手上。我尝试移步，但她却坚持要保持这个位置。我只能无奈地站在原地，不敢再动。</w:t>
      </w:r>
      <w:r>
        <w:rPr>
          <w:sz w:val="32"/>
          <w:szCs w:val="32"/>
        </w:rPr>
        <w:t>&lt;/p&gt;&lt;p&gt;&lt;img src="/static-img/taRzNtpz4xukRveG5SrhGO-RONkNCkpwNz3tdfR6vmrSuuJ-KRFiVhxsd-5vC7U10aQ5i_B103pMUVKcVTAmI5XnZeZRjCNVTWnuAUaQ2X2nNysG5QwPUW6W-XvLlLzUwiK1XcTSRa8VW2M8xXbrAXKu6FJGRrkBoeKThLs4ddr_yis2rnXUSycHM5Iqu1E-OY_eNImMOLVoroDtm7GYRA.jpg"&gt;&lt;/p&gt;&lt;p&gt;</w:t>
      </w:r>
      <w:r>
        <w:rPr>
          <w:sz w:val="32"/>
          <w:szCs w:val="32"/>
        </w:rPr>
        <w:t>紧接着，司机开始关闭所有的车门，这时候，大姐突然站起身来，说是需要下一步。这时，一股强大的力量把我推出了行列间，我几乎摔倒在地，只好抓住行李架稳住身体。大姐并未意识到自己的行为已经导致我走不动路走不动了。</w:t>
      </w:r>
      <w:r>
        <w:rPr>
          <w:sz w:val="32"/>
          <w:szCs w:val="32"/>
        </w:rPr>
        <w:t>&lt;/p&gt;&lt;p&gt;</w:t>
      </w:r>
      <w:r>
        <w:rPr>
          <w:sz w:val="32"/>
          <w:szCs w:val="32"/>
        </w:rPr>
        <w:t>司机启动引擎，公交车缓缓驶离了停靠点。但就在此刻，大师傅转头对我招手，让我坐在空出来的一个座位。大姐也意识到了自己的疏忽，用力将她的包放下来，然后让我坐下。虽然有个座位，但心中的不安却久久不能平息，因为那个过程中，我曾经真的“被弄进走不动路走不动”。</w:t>
      </w:r>
      <w:r>
        <w:rPr>
          <w:sz w:val="32"/>
          <w:szCs w:val="32"/>
        </w:rPr>
        <w:t>&lt;/p&gt;&lt;p&gt;&lt;img src="/static-img/xma0Xt6nsha9HzyVyil8ve-RONkNCkpwNz3tdfR6vmrSuuJ-KRFiVhxsd-5vC7U10aQ5i_B103pMUVKcVTAmI5XnZeZRjCNVTWnuAUaQ2X2nNysG5QwPUW6W-XvLlLzUwiK1XcTSRa8VW2M8xXbrAXKu6FJGRrkBoeKThLs4ddr_yis2rnXUSycHM5Iqu1E-OY_eNImMOLVoroDtm7GYRA.jpg"&gt;&lt;/p&gt;&lt;p&gt;</w:t>
      </w:r>
      <w:r>
        <w:rPr>
          <w:sz w:val="32"/>
          <w:szCs w:val="32"/>
        </w:rPr>
        <w:t>当我们抵达目的地时，大姐主动与我打招呼，并表示歉意，她本想快点找个地方放下东西，却没注意到自己造成的问题。而这次的小插曲，也让我们相互认识，并且变得更加和谐。在繁忙的都市生活中，每个人都可能成为别人的障碍，而这种小小的心结，也许可以通过一点善意和理解得到释放。</w:t>
      </w:r>
      <w:r>
        <w:rPr>
          <w:sz w:val="32"/>
          <w:szCs w:val="32"/>
        </w:rPr>
        <w:t>&lt;/p&gt;&lt;p&gt;&lt;a href = "/doc/569333-</w:t>
      </w:r>
      <w:r>
        <w:rPr>
          <w:sz w:val="32"/>
          <w:szCs w:val="32"/>
        </w:rPr>
        <w:t>公交车上被弄进走不动路走不动我是怎么在公交车上被困进一个死胡同的</w:t>
      </w:r>
      <w:r>
        <w:rPr>
          <w:sz w:val="32"/>
          <w:szCs w:val="32"/>
        </w:rPr>
        <w:t>.doc" rel="alternate" download="569333-</w:t>
      </w:r>
      <w:r>
        <w:rPr>
          <w:sz w:val="32"/>
          <w:szCs w:val="32"/>
        </w:rPr>
        <w:t>公交车上被弄进走不动路走不动我是怎么在公交车上被困进一个死胡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