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预言与历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塞莱斯廷预言揭秘末日的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莱斯廷预言：揭秘末日的密码</w:t>
      </w:r>
      <w:r>
        <w:rPr>
          <w:sz w:val="32"/>
          <w:szCs w:val="32"/>
        </w:rPr>
        <w:t>&lt;/p&gt;&lt;p&gt;&lt;img src="/static-img/dulUgON7j1H9MLdeFfJnEZev7vrZpwMX2jrUjDW7aRImLHiUxYn1XlgbrzS4s7Pq.jpeg"&gt;&lt;/p&gt;&lt;p&gt;</w:t>
      </w:r>
      <w:r>
        <w:rPr>
          <w:sz w:val="32"/>
          <w:szCs w:val="32"/>
        </w:rPr>
        <w:t>在神秘和迷人的历史中，预言一直是人们关注的话题。塞莱斯廷预言被认为是一系列关于未来的神秘信息，它们源自于法国的一个古老村庄——塞莱斯丁。这些预言以其准确性而闻名，尤其是在世界大战的发生上，它们显示出一种超自然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条著名的塞莱斯廷预言是“大战将会导致欧洲四分五裂”，这正如</w:t>
      </w:r>
      <w:r>
        <w:rPr>
          <w:sz w:val="32"/>
          <w:szCs w:val="32"/>
        </w:rPr>
        <w:t>1914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18</w:t>
      </w:r>
      <w:r>
        <w:rPr>
          <w:sz w:val="32"/>
          <w:szCs w:val="32"/>
        </w:rPr>
        <w:t>年的第一次世界大战所示。在战争结束后，许多国家都经历了重大的变革和边界调整，这些变化符合了这一预言。</w:t>
      </w:r>
      <w:r>
        <w:rPr>
          <w:sz w:val="32"/>
          <w:szCs w:val="32"/>
        </w:rPr>
        <w:t>&lt;/p&gt;&lt;p&gt;&lt;img src="/static-img/1q7acu3AF7whGjZbcmHrIZev7vrZpwMX2jrUjDW7aRKT-daHEGtyjS3SfmNYFZ_pLM2N9824VJ1e2JtoafSdb1dOSXa8GzDF2APUPkCl-LEyCe1IQKYkeOFves83FJDEDBcPAcS6rdYel7Z8rHs4LR6jEeOkGXA92viH2CGWTOirWmbCHPlmZ2I8TYY_XK4c.jpeg"&gt;&lt;/p&gt;&lt;p&gt;</w:t>
      </w:r>
      <w:r>
        <w:rPr>
          <w:sz w:val="32"/>
          <w:szCs w:val="32"/>
        </w:rPr>
        <w:t>另一个例子是关于天文学家伽利略的事迹。在</w:t>
      </w:r>
      <w:r>
        <w:rPr>
          <w:sz w:val="32"/>
          <w:szCs w:val="32"/>
        </w:rPr>
        <w:t>1610</w:t>
      </w:r>
      <w:r>
        <w:rPr>
          <w:sz w:val="32"/>
          <w:szCs w:val="32"/>
        </w:rPr>
        <w:t>年，他首次发现木星上的卫星，而根据塞莱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汀的一份文档，该事件与他在</w:t>
      </w:r>
      <w:r>
        <w:rPr>
          <w:sz w:val="32"/>
          <w:szCs w:val="32"/>
        </w:rPr>
        <w:t>1607</w:t>
      </w:r>
      <w:r>
        <w:rPr>
          <w:sz w:val="32"/>
          <w:szCs w:val="32"/>
        </w:rPr>
        <w:t>年对耶稣会士说的一番话有关：“我将看到一些东西，但你们不会相信。” 这个事件最终证明了伽利略提出的观点，即地球不是中心，并且支持了一些科学理论，如哥白尼的地心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有些人对这些历史事件持怀疑态度，他们认为这些都是意外或巧合，而非真正的未来见解。但对于那些信仰者来说，无论如何，这些奇异的事实都增加了他们对于“末日之码”的好奇心，以及它可能指向未知未来世界的大门。</w:t>
      </w:r>
      <w:r>
        <w:rPr>
          <w:sz w:val="32"/>
          <w:szCs w:val="32"/>
        </w:rPr>
        <w:t>&lt;/p&gt;&lt;p&gt;&lt;img src="/static-img/SeU7QJWQMEoaKqngt1jPapev7vrZpwMX2jrUjDW7aRKT-daHEGtyjS3SfmNYFZ_pLM2N9824VJ1e2JtoafSdb1dOSXa8GzDF2APUPkCl-LEyCe1IQKYkeOFves83FJDEDBcPAcS6rdYel7Z8rHs4LR6jEeOkGXA92viH2CGWTOirWmbCHPlmZ2I8TYY_XK4c.png"&gt;&lt;/p&gt;&lt;p&gt;&lt;a href = "/doc/569369-</w:t>
      </w:r>
      <w:r>
        <w:rPr>
          <w:sz w:val="32"/>
          <w:szCs w:val="32"/>
        </w:rPr>
        <w:t>预言与历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莱斯廷预言揭秘末日的密码</w:t>
      </w:r>
      <w:r>
        <w:rPr>
          <w:sz w:val="32"/>
          <w:szCs w:val="32"/>
        </w:rPr>
        <w:t>.doc" rel="alternate" download="569369-</w:t>
      </w:r>
      <w:r>
        <w:rPr>
          <w:sz w:val="32"/>
          <w:szCs w:val="32"/>
        </w:rPr>
        <w:t>预言与历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莱斯廷预言揭秘末日的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