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w:t>
      </w:r>
      <w:r>
        <w:rPr>
          <w:sz w:val="48"/>
          <w:szCs w:val="48"/>
        </w:rPr>
        <w:t>-</w:t>
      </w:r>
      <w:r>
        <w:rPr>
          <w:sz w:val="48"/>
          <w:szCs w:val="48"/>
        </w:rPr>
        <w:t>燃烧的文字探索长月无烬世界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原著免费阅读是读者们追求知识、享受美好故事的一条捷径。长月无烬，这部由作者夜未央所创作的小说系列，在出版初期便获得了广泛的关注和喜爱。随着时间的推移，它不仅在纸质书市场上取得了巨大的成功，而且在数字平台上也成为了一款热门产品。</w:t>
      </w:r>
      <w:r>
        <w:rPr>
          <w:sz w:val="32"/>
          <w:szCs w:val="32"/>
        </w:rPr>
        <w:t>&lt;/p&gt;&lt;p&gt;&lt;img src="/static-img/2EYCrAOMhgHheIThdjt9PixUhQEmgWKIjci1qzjdGhcHGwUrampGa77fMMqs9kIt.png"&gt;&lt;/p&gt;&lt;p&gt;</w:t>
      </w:r>
      <w:r>
        <w:rPr>
          <w:sz w:val="32"/>
          <w:szCs w:val="32"/>
        </w:rPr>
        <w:t>然而，对于那些想要深入了解这部作品的人来说，购买原著可能会是一笔不小的开支。而就在这个时候，“长月无烬原著免费阅读”的概念逐渐开始流行起来。这不仅为读者提供了一种节省成本的方式，也让更多人有机会接触到这部优秀的小说。</w:t>
      </w:r>
      <w:r>
        <w:rPr>
          <w:sz w:val="32"/>
          <w:szCs w:val="32"/>
        </w:rPr>
        <w:t>&lt;/p&gt;&lt;p&gt;</w:t>
      </w:r>
      <w:r>
        <w:rPr>
          <w:sz w:val="32"/>
          <w:szCs w:val="32"/>
        </w:rPr>
        <w:t>以豆瓣作为例子，该平台上的用户可以通过分享和推荐找到大量关于《长月无烬》的免费阅读资源。在这里，不同版本的电子书、各类小说论坛讨论区等都成为了寻找免费阅读材料的手段之一。许多热心用户会将他们收集到的资源上传至网盘或其他文件分享网站，并附带简短评论，以供大家参考。</w:t>
      </w:r>
      <w:r>
        <w:rPr>
          <w:sz w:val="32"/>
          <w:szCs w:val="32"/>
        </w:rPr>
        <w:t>&lt;/p&gt;&lt;p&gt;&lt;img src="/static-img/ZogljEHr8B0_PuMKhqdMGyxUhQEmgWKIjci1qzjdGhcw01GstZzn4oHyKk7wxepb5Rt_uLImEw9BZhbDsqnCHO6qrozOkNPmz27l54hByw3wUGfzTop0coIwkU-pEjY5aGq-83CQrWgkccgZ1tWNC3mNtdmAPG2QdCZRTh8H-gXWrQv4SIgh5jd6brsJVk4j.jpeg"&gt;&lt;/p&gt;&lt;p&gt;</w:t>
      </w:r>
      <w:r>
        <w:rPr>
          <w:sz w:val="32"/>
          <w:szCs w:val="32"/>
        </w:rPr>
        <w:t>此外，有些书店或者出版社也会定期举办活动，比如“买一送一”或者“限时打折”，这些促销活动对于喜欢《长月无烬》但又对价格敏感的大众来说，无疑是一个难得的良机。不少读者因此能够顺利地获取到他们渴望多年的原著，而付出的代价却远低于市场常态价格。</w:t>
      </w:r>
      <w:r>
        <w:rPr>
          <w:sz w:val="32"/>
          <w:szCs w:val="32"/>
        </w:rPr>
        <w:t>&lt;/p&gt;&lt;p&gt;</w:t>
      </w:r>
      <w:r>
        <w:rPr>
          <w:sz w:val="32"/>
          <w:szCs w:val="32"/>
        </w:rPr>
        <w:t>除了线上资源，还有一些图书馆也加入到了这一趋势之中。许多公共图书馆或大学图书馆开始收录《长月无烬》的电子版，使得学生和研究人员能更方便地进行文献检索和研究。此举既满足了人们对文化知识需求，又推动了信息共享与学术交流。</w:t>
      </w:r>
      <w:r>
        <w:rPr>
          <w:sz w:val="32"/>
          <w:szCs w:val="32"/>
        </w:rPr>
        <w:t>&lt;/p&gt;&lt;p&gt;&lt;img src="/static-img/dmDkgWqgh68LULYpthHf9ixUhQEmgWKIjci1qzjdGhcw01GstZzn4oHyKk7wxepb5Rt_uLImEw9BZhbDsqnCHO6qrozOkNPmz27l54hByw3wUGfzTop0coIwkU-pEjY5aGq-83CQrWgkccgZ1tWNC3mNtdmAPG2QdCZRTh8H-gXWrQv4SIgh5jd6brsJVk4j.jpeg"&gt;&lt;/p&gt;&lt;p&gt;</w:t>
      </w:r>
      <w:r>
        <w:rPr>
          <w:sz w:val="32"/>
          <w:szCs w:val="32"/>
        </w:rPr>
        <w:t>总结来看，“长月无烬原著免费阅读”这一现象，不仅为粉丝群体提供了一种经济实惠且高效率的获取小说内容的手段，也反映出社会对于文化传播和知识普及的一种积极态度。在这种背景下，《长月无烜》这样的优秀作品被更多人知晓并传播，其影响力自然而然扩大，这也是为什么我们称其为“燃烧文字”的原因之一——它以一种独特而强烈的声音，将自己融入现代文坛，同时吸引着越来越多的人走进其中探索。</w:t>
      </w:r>
      <w:r>
        <w:rPr>
          <w:sz w:val="32"/>
          <w:szCs w:val="32"/>
        </w:rPr>
        <w:t>&lt;/p&gt;&lt;p&gt;&lt;a href = "/doc/569385-</w:t>
      </w:r>
      <w:r>
        <w:rPr>
          <w:sz w:val="32"/>
          <w:szCs w:val="32"/>
        </w:rPr>
        <w:t>长月无烬原著免费阅读</w:t>
      </w:r>
      <w:r>
        <w:rPr>
          <w:sz w:val="32"/>
          <w:szCs w:val="32"/>
        </w:rPr>
        <w:t>-</w:t>
      </w:r>
      <w:r>
        <w:rPr>
          <w:sz w:val="32"/>
          <w:szCs w:val="32"/>
        </w:rPr>
        <w:t>燃烧的文字探索长月无烬世界的免费阅读之旅</w:t>
      </w:r>
      <w:r>
        <w:rPr>
          <w:sz w:val="32"/>
          <w:szCs w:val="32"/>
        </w:rPr>
        <w:t>.doc" rel="alternate" download="569385-</w:t>
      </w:r>
      <w:r>
        <w:rPr>
          <w:sz w:val="32"/>
          <w:szCs w:val="32"/>
        </w:rPr>
        <w:t>长月无烬原著免费阅读</w:t>
      </w:r>
      <w:r>
        <w:rPr>
          <w:sz w:val="32"/>
          <w:szCs w:val="32"/>
        </w:rPr>
        <w:t>-</w:t>
      </w:r>
      <w:r>
        <w:rPr>
          <w:sz w:val="32"/>
          <w:szCs w:val="32"/>
        </w:rPr>
        <w:t>燃烧的文字探索长月无烬世界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