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探索新风格的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中，一个新的艺术现象悄然兴起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。这一创新方法不仅改变了人们对艺术作品的理解，也开启了一个全新的创作时代。以下是对这一现象的六个关键点：</w:t>
      </w:r>
      <w:r>
        <w:rPr>
          <w:sz w:val="32"/>
          <w:szCs w:val="32"/>
        </w:rPr>
        <w:t>&lt;/p&gt;&lt;p&gt;&lt;img src="/static-img/7StEceQUyuiWCn6gDWoZzxUsUGySKQRtmTkNZRUTd3WQNtb5QhnvduW6kT1PrMSa.jpg"&gt;&lt;/p&gt;&lt;p&gt;AI</w:t>
      </w:r>
      <w:r>
        <w:rPr>
          <w:sz w:val="32"/>
          <w:szCs w:val="32"/>
        </w:rPr>
        <w:t>替代传统技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被用来模仿和复制人类艺术家的作品，这种方法被称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”。通过学习大量的数据集，包括各种不同的画作、音乐和文学作品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生成出与原作者风格相似的内容。</w:t>
      </w:r>
      <w:r>
        <w:rPr>
          <w:sz w:val="32"/>
          <w:szCs w:val="32"/>
        </w:rPr>
        <w:t>&lt;/p&gt;&lt;p&gt;&lt;img src="/static-img/sj_r1NW1fYbJrp18kL3ouBUsUGySKQRtmTkNZRUTd3Vfs1DuvAx4l7-THi9Z2fGWOS5xdJNq-7WrLzZIYdZjALXfHyRr_trYZ7tIZVvFqgTbL-2WzGJOuQJzN1LNfqRLfxp0E-shzVGnryDGESMSL1C0UpB-sVK60vU7_LApSorMmAMv7j-V60pNROiRTLXh008G_DxJ4Zj6sW0Zc7CejA.jpg"&gt;&lt;/p&gt;&lt;p&gt;JENNIE</w:t>
      </w:r>
      <w:r>
        <w:rPr>
          <w:sz w:val="32"/>
          <w:szCs w:val="32"/>
        </w:rPr>
        <w:t>喷水作为试验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成为了一种特殊的媒介。它不仅仅是一种表达方式，更是一个实验平台，让设计师和艺术家能够探索新的创意边界。在这个过程中，我们看到了许多前所未有的独特表现形式。</w:t>
      </w:r>
      <w:r>
        <w:rPr>
          <w:sz w:val="32"/>
          <w:szCs w:val="32"/>
        </w:rPr>
        <w:t>&lt;/p&gt;&lt;p&gt;&lt;img src="/static-img/RKj4SrMaART_8G-ikA25ERUsUGySKQRtmTkNZRUTd3Vfs1DuvAx4l7-THi9Z2fGWOS5xdJNq-7WrLzZIYdZjALXfHyRr_trYZ7tIZVvFqgTbL-2WzGJOuQJzN1LNfqRLfxp0E-shzVGnryDGESMSL1C0UpB-sVK60vU7_LApSorMmAMv7j-V60pNROiRTLXh008G_DxJ4Zj6sW0Zc7CejA.jpg"&gt;&lt;/p&gt;&lt;p&gt;</w:t>
      </w:r>
      <w:r>
        <w:rPr>
          <w:sz w:val="32"/>
          <w:szCs w:val="32"/>
        </w:rPr>
        <w:t>艺术价值与商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质疑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创作是否能真正算得上“艺术”，但不可否认的是，它已经成为了一种强大的商业工具。品牌可以利用这些自动生成内容来快速推出产品广告或营销材料，而不会牺牲太多资源。</w:t>
      </w:r>
      <w:r>
        <w:rPr>
          <w:sz w:val="32"/>
          <w:szCs w:val="32"/>
        </w:rPr>
        <w:t>&lt;/p&gt;&lt;p&gt;&lt;img src="/static-img/Tgukez86SmdyHtLNyFjLmRUsUGySKQRtmTkNZRUTd3Vfs1DuvAx4l7-THi9Z2fGWOS5xdJNq-7WrLzZIYdZjALXfHyRr_trYZ7tIZVvFqgTbL-2WzGJOuQJzN1LNfqRLfxp0E-shzVGnryDGESMSL1C0UpB-sVK60vU7_LApSorMmAMv7j-V60pNROiRTLXh008G_DxJ4Zj6sW0Zc7CejA.jpg"&gt;&lt;/p&gt;&lt;p&gt;</w:t>
      </w:r>
      <w:r>
        <w:rPr>
          <w:sz w:val="32"/>
          <w:szCs w:val="32"/>
        </w:rPr>
        <w:t>社会反响与伦理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类作品存在不同的声音，一部分人认为它们代表了技术进步带来的新机遇；另一部分则担心这可能导致原创性丧失，以及对艺人的尊重问题。此外，还有关于版权、知识产权等法律问题需要进一步研究和解决。</w:t>
      </w:r>
      <w:r>
        <w:rPr>
          <w:sz w:val="32"/>
          <w:szCs w:val="32"/>
        </w:rPr>
        <w:t>&lt;/p&gt;&lt;p&gt;&lt;img src="/static-img/qLc0SU5HO6WFf__5170GxRUsUGySKQRtmTkNZRUTd3Vfs1DuvAx4l7-THi9Z2fGWOS5xdJNq-7WrLzZIYdZjALXfHyRr_trYZ7tIZVvFqgTbL-2WzGJOuQJzN1LNfqRLfxp0E-shzVGnryDGESMSL1C0UpB-sVK60vU7_LApSorMmAMv7j-V60pNROiRTLXh008G_DxJ4Zj6sW0Zc7CejA.jpg"&gt;&lt;/p&gt;&lt;p&gt;</w:t>
      </w:r>
      <w:r>
        <w:rPr>
          <w:sz w:val="32"/>
          <w:szCs w:val="32"/>
        </w:rPr>
        <w:t>技术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这样的系统并不容易，它需要高度精细化的人工智能算法以及巨大的计算能力。而且，即使现在技术已经足够先进，但仍然面临着如何确保生成内容质量稳定高效的问题。未来，我们预计将看到更多针对这一领域的创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边界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理论还是实践层面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都提出了一个重要的问题：什么是真正意义上的“创意”？如果我们可以依靠科技来实现某些原本需要手工完成的事情，那么我们的定义又该如何调整？这样的思考无疑将引领我们走向更深层次的人文关怀之旅。</w:t>
      </w:r>
      <w:r>
        <w:rPr>
          <w:sz w:val="32"/>
          <w:szCs w:val="32"/>
        </w:rPr>
        <w:t>&lt;/p&gt;&lt;p&gt;&lt;a href = "/doc/569411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索新风格的创作奇迹</w:t>
      </w:r>
      <w:r>
        <w:rPr>
          <w:sz w:val="32"/>
          <w:szCs w:val="32"/>
        </w:rPr>
        <w:t>.doc" rel="alternate" download="569411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索新风格的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