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疼痛魔法开腿奇迹与动漫世界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宝宝把腿开大点就不疼了这句话听起来可能有些奇怪，但它背后蕴含着深刻的意义。今天，我们要探讨的是一个充满想象与魔法的故事，它教会我们如何通过勇气和坚持来克服困难。</w:t>
      </w:r>
      <w:r>
        <w:rPr>
          <w:sz w:val="32"/>
          <w:szCs w:val="32"/>
        </w:rPr>
        <w:t>&lt;/p&gt;&lt;p&gt;&lt;img src="/static-img/QLlL8d6H5d8oLTMVWgtPLGNbOiDZqpOLekHsEks4domo_yk5-G_1B6r5Nke8uGU4.jpg"&gt;&lt;/p&gt;&lt;p&gt;</w:t>
      </w:r>
      <w:r>
        <w:rPr>
          <w:sz w:val="32"/>
          <w:szCs w:val="32"/>
        </w:rPr>
        <w:t>一、遇见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个名叫莉莉的小女孩，她总是穿着一条鲜艳的裙子，脸上总带着微笑。然而，这个看似平静的小镇隐藏着一个秘密：这里居住着一种神秘生物——“痛虫”。这些痛虫能够感应到人类内心深处最大的痛苦，它们会附身于人体某一部分，使得受害者感到剧烈疼痛。</w:t>
      </w:r>
      <w:r>
        <w:rPr>
          <w:sz w:val="32"/>
          <w:szCs w:val="32"/>
        </w:rPr>
        <w:t>&lt;/p&gt;&lt;p&gt;&lt;img src="/static-img/1_KL2XdxZO69potu7ix502NbOiDZqpOLekHsEks4donjdjzsQPYK3enEgNk818aiOzEk7h6vADcjG1U-dGhPkGcnuqmk9g8gv5nQMnhZm5SL_WbWmMEGSMl1Q6fIS9IdvaI8xPtS6gatKGEwqOzBU5_48-0sih9x0q-Bu0xttBLGRi6gwbdcDbBOfLDIuSlb.png"&gt;&lt;/p&gt;&lt;p&gt;</w:t>
      </w:r>
      <w:r>
        <w:rPr>
          <w:sz w:val="32"/>
          <w:szCs w:val="32"/>
        </w:rPr>
        <w:t>二、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的孩子们开始陆续出现异常，他们都说自己身上有种莫名其妙的疼痛。而莉莉，因为她总是乐观向上，所以直到有一次，当她因为摔倒而感到严重疼痛时，她才意识到了问题所在。她决定去找答案，而这个过程中，她偶然间听到了一句令人震惊的话：“宝宝把腿开大点就不疼了。”</w:t>
      </w:r>
      <w:r>
        <w:rPr>
          <w:sz w:val="32"/>
          <w:szCs w:val="32"/>
        </w:rPr>
        <w:t>&lt;/p&gt;&lt;p&gt;&lt;img src="/static-img/SwG0Hfab4SRsniwanqQzz2NbOiDZqpOLekHsEks4donjdjzsQPYK3enEgNk818aiOzEk7h6vADcjG1U-dGhPkGcnuqmk9g8gv5nQMnhZm5SL_WbWmMEGSMl1Q6fIS9IdvaI8xPtS6gatKGEwqOzBU5_48-0sih9x0q-Bu0xttBLGRi6gwbdcDbBOfLDIuSlb.jpg"&gt;&lt;/p&gt;&lt;p&gt;</w:t>
      </w:r>
      <w:r>
        <w:rPr>
          <w:sz w:val="32"/>
          <w:szCs w:val="32"/>
        </w:rPr>
        <w:t>三、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研究，莉莉发现“宝宝把腿开大点”并不是真的要让孩子将自己的腿打开，而是一种比喻。原来，在传说中，只有那些真正勇敢的心灵才能理解这种比喻。在动漫中，这意味着面对困境时，要像成年人那样成熟和坚强，不仅仅依赖于他人的帮助，更要依靠自我力量去战胜一切障碍。</w:t>
      </w:r>
      <w:r>
        <w:rPr>
          <w:sz w:val="32"/>
          <w:szCs w:val="32"/>
        </w:rPr>
        <w:t>&lt;/p&gt;&lt;p&gt;&lt;img src="/static-img/pnh9Mn8pUEZaXRr9q1Z6W2NbOiDZqpOLekHsEks4donjdjzsQPYK3enEgNk818aiOzEk7h6vADcjG1U-dGhPkGcnuqmk9g8gv5nQMnhZm5SL_WbWmMEGSMl1Q6fIS9IdvaI8xPtS6gatKGEwqOzBU5_48-0sih9x0q-Bu0xttBLGRi6gwbdcDbBOfLDIuSlb.jpg"&gt;&lt;/p&gt;&lt;p&gt;</w:t>
      </w:r>
      <w:r>
        <w:rPr>
          <w:sz w:val="32"/>
          <w:szCs w:val="32"/>
        </w:rPr>
        <w:t>四、魔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古老智者的传言引领了他们走进了一片未知之地，那里藏有解除痛虫影响的手法。一场激烈战斗之后，孩子们终于学会了如何使用“魔法”，即通过集中意志力来驱散那股折磨他们的情绪。这就是我们常说的“心态转变”，正如动漫中的角色所展现的一样，用积极的心态去面对挫折，让原本束缚我们的恐惧和悲伤化作无形之风消散。</w:t>
      </w:r>
      <w:r>
        <w:rPr>
          <w:sz w:val="32"/>
          <w:szCs w:val="32"/>
        </w:rPr>
        <w:t>&lt;/p&gt;&lt;p&gt;&lt;img src="/static-img/LE4_Ai7p_0vIzcE9YkWZFmNbOiDZqpOLekHsEks4donjdjzsQPYK3enEgNk818aiOzEk7h6vADcjG1U-dGhPkGcnuqmk9g8gv5nQMnhZm5SL_WbWmMEGSMl1Q6fIS9IdvaI8xPtS6gatKGEwqOzBU5_48-0sih9x0q-Bu0xttBLGRi6gwbdcDbBOfLDIuSlb.jpg"&gt;&lt;/p&gt;&lt;p&gt;</w:t>
      </w:r>
      <w:r>
        <w:rPr>
          <w:sz w:val="32"/>
          <w:szCs w:val="32"/>
        </w:rPr>
        <w:t>五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恢复了宁静，每个人都学会了保护自己免受那些隐蔽但又可怕的“</w:t>
      </w:r>
      <w:r>
        <w:rPr>
          <w:sz w:val="32"/>
          <w:szCs w:val="32"/>
        </w:rPr>
        <w:t>pain bug”</w:t>
      </w:r>
      <w:r>
        <w:rPr>
          <w:sz w:val="32"/>
          <w:szCs w:val="32"/>
        </w:rPr>
        <w:t>的侵扰。而对于每个人来说，无论是在现实还是虚拟世界，都存在这样或那样的挑战。关键是我们是否愿意接受它们，并且用自己的方式去克服它们。在这个过程中，“打开你的心门”也许是一个比喻，也许是一个呼唤，最终它代表的是一种精神上的开放，让爱光芒洒满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的时候，不妨试试看，你能不能做出像《宝宝把腿开大点》这样的决断，那么你就会发现，从此以后，你再也不会被任何东西所吓倒。你已经成为了一位真正的小英雄，因为只有真正勇敢的人才能理解这一切。</w:t>
      </w:r>
      <w:r>
        <w:rPr>
          <w:sz w:val="32"/>
          <w:szCs w:val="32"/>
        </w:rPr>
        <w:t>&lt;/p&gt;&lt;p&gt;&lt;a href = "/doc/569420-</w:t>
      </w:r>
      <w:r>
        <w:rPr>
          <w:sz w:val="32"/>
          <w:szCs w:val="32"/>
        </w:rPr>
        <w:t>宝宝的疼痛魔法开腿奇迹与动漫世界中的温暖</w:t>
      </w:r>
      <w:r>
        <w:rPr>
          <w:sz w:val="32"/>
          <w:szCs w:val="32"/>
        </w:rPr>
        <w:t>.doc" rel="alternate" download="569420-</w:t>
      </w:r>
      <w:r>
        <w:rPr>
          <w:sz w:val="32"/>
          <w:szCs w:val="32"/>
        </w:rPr>
        <w:t>宝宝的疼痛魔法开腿奇迹与动漫世界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