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我被任务轰炸每天的工作狂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任务轰炸：每天的工作狂舞会</w:t>
      </w:r>
      <w:r>
        <w:rPr>
          <w:sz w:val="32"/>
          <w:szCs w:val="32"/>
        </w:rPr>
        <w:t>&lt;/p&gt;&lt;p&gt;&lt;img src="/static-img/pybNiWt7MREttzIfrVaZGXc691-zPZo4yeQ8mlbDtwOgOUPQ6OGUOPXYScd52LY2.jpg"&gt;&lt;/p&gt;&lt;p&gt;</w:t>
      </w:r>
      <w:r>
        <w:rPr>
          <w:sz w:val="32"/>
          <w:szCs w:val="32"/>
        </w:rPr>
        <w:t>记得那一段时间，每当我说出“一个接一个上我”，我的同事们都会摇头叹息。他们知道，我说的并不是那些轻松愉快的话语，而是一种生活状态，一种工作方式，那就是每天都在忙碌中度过，仿佛世界上的所有问题都要靠我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感觉还算是新鲜和刺激的。我是一个高效能人士，对于挑战总是充满热情。但随着时间的推移，这份热情逐渐变成了压力，变成了习惯，最终成为了生活的一部分。</w:t>
      </w:r>
      <w:r>
        <w:rPr>
          <w:sz w:val="32"/>
          <w:szCs w:val="32"/>
        </w:rPr>
        <w:t>&lt;/p&gt;&lt;p&gt;&lt;img src="/static-img/D5PTE1VnzRL4-_lxnQy_unc691-zPZo4yeQ8mlbDtwP8-jXTddjpi5c15KXvqDLF737fgooyEA20h9mCLpyo6aCGCc33fFwqbg11hgjg5EybZ9_qlVtaIexMOHP8Eci1aT6abdFO1Z8QFAHgh4oeddCRYlRetw1PXksQXYzZELHu8FSApzW4oOOjc5lxufHBADKOGsOky0u-VBF2AoEz4Q.jpg"&gt;&lt;/p&gt;&lt;p&gt;</w:t>
      </w:r>
      <w:r>
        <w:rPr>
          <w:sz w:val="32"/>
          <w:szCs w:val="32"/>
        </w:rPr>
        <w:t>每天早晨，手机就像是开启了无休止的会议和报告请求。我必须立即回复，因为拖延意味着落后。而这正是我所面临的一个接一个上我的现实。项目文件、客户电话、团队协作，不断地涌向我的视线，让我几乎没有空闲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才意识到自己其实已经忘记了什么叫做放松。在这个高速运转的心跳中，我常常发现自己在思考如何更有效率地管理自己的时间，而不是思考如何让自己的心灵得到喘息。</w:t>
      </w:r>
      <w:r>
        <w:rPr>
          <w:sz w:val="32"/>
          <w:szCs w:val="32"/>
        </w:rPr>
        <w:t>&lt;/p&gt;&lt;p&gt;&lt;img src="/static-img/i0If16RiWU0Cr5i1r7I-PXc691-zPZo4yeQ8mlbDtwP8-jXTddjpi5c15KXvqDLF737fgooyEA20h9mCLpyo6aCGCc33fFwqbg11hgjg5EybZ9_qlVtaIexMOHP8Eci1aT6abdFO1Z8QFAHgh4oeddCRYlRetw1PXksQXYzZELHu8FSApzW4oOOjc5lxufHBADKOGsOky0u-VBF2AoEz4Q.jpg"&gt;&lt;/p&gt;&lt;p&gt;</w:t>
      </w:r>
      <w:r>
        <w:rPr>
          <w:sz w:val="32"/>
          <w:szCs w:val="32"/>
        </w:rPr>
        <w:t>但就在最近的一次深夜，我突然醒来，身体疲惫透顶，但脑海里却闪烁着一丝希望。我决定改变一下节奏，让自己的生活不再像之前那样，是个接个不断上来的山峰，而应该成为平缓蜿蜒的小溪，可以让我在其中找到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我开始设定一些边界，将工作与私人生活分开。我学会了说“不”，拒绝那些不必要的额外任务；学会了优先处理最重要的事情；学会了给自己留出休息和娱乐的空间。这一切，都帮助我重新找到了那个真正属于自己的声音——非 </w:t>
      </w:r>
      <w:r>
        <w:rPr>
          <w:sz w:val="32"/>
          <w:szCs w:val="32"/>
        </w:rPr>
        <w:t>Arbeit Macht Frei</w:t>
      </w:r>
      <w:r>
        <w:rPr>
          <w:sz w:val="32"/>
          <w:szCs w:val="32"/>
        </w:rPr>
        <w:t xml:space="preserve">（工作使我们自由）的真谛，而是 </w:t>
      </w:r>
      <w:r>
        <w:rPr>
          <w:sz w:val="32"/>
          <w:szCs w:val="32"/>
        </w:rPr>
        <w:t>Arbeit Ist Frei</w:t>
      </w:r>
      <w:r>
        <w:rPr>
          <w:sz w:val="32"/>
          <w:szCs w:val="32"/>
        </w:rPr>
        <w:t>（工作本身就是自由）。</w:t>
      </w:r>
      <w:r>
        <w:rPr>
          <w:sz w:val="32"/>
          <w:szCs w:val="32"/>
        </w:rPr>
        <w:t>&lt;/p&gt;&lt;p&gt;&lt;img src="/static-img/hUHV5ZH3QzhyNUKGdV7ZYXc691-zPZo4yeQ8mlbDtwP8-jXTddjpi5c15KXvqDLF737fgooyEA20h9mCLpyo6aCGCc33fFwqbg11hgjg5EybZ9_qlVtaIexMOHP8Eci1aT6abdFO1Z8QFAHgh4oeddCRYlRetw1PXksQXYzZELHu8FSApzW4oOOjc5lxufHBADKOGsOky0u-VBF2AoEz4Q.jpg"&gt;&lt;/p&gt;&lt;p&gt;</w:t>
      </w:r>
      <w:r>
        <w:rPr>
          <w:sz w:val="32"/>
          <w:szCs w:val="32"/>
        </w:rPr>
        <w:t>现在，当有人问起“一个接一个上你”的故事时，他们听到的不再仅仅是辛苦与压力，还包括了一段关于自我觉醒和追求平衡的人生旅程。</w:t>
      </w:r>
      <w:r>
        <w:rPr>
          <w:sz w:val="32"/>
          <w:szCs w:val="32"/>
        </w:rPr>
        <w:t>&lt;/p&gt;&lt;p&gt;&lt;a href = "/doc/569467-</w:t>
      </w:r>
      <w:r>
        <w:rPr>
          <w:sz w:val="32"/>
          <w:szCs w:val="32"/>
        </w:rPr>
        <w:t>一个接一个上我我被任务轰炸每天的工作狂舞会</w:t>
      </w:r>
      <w:r>
        <w:rPr>
          <w:sz w:val="32"/>
          <w:szCs w:val="32"/>
        </w:rPr>
        <w:t>.doc" rel="alternate" download="569467-</w:t>
      </w:r>
      <w:r>
        <w:rPr>
          <w:sz w:val="32"/>
          <w:szCs w:val="32"/>
        </w:rPr>
        <w:t>一个接一个上我我被任务轰炸每天的工作狂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